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4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embeddings/oleObject12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редняя общеобразовательная школа № 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Воспитательная сист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«Страна Гармо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Трутнева Татьяна Петровна</w:t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ысшей категории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классный руководитель 2 г кла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20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спитание великое дело: им решается участь человека»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Белинский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му обществу требуются высоконравственные, духовно богатые, способные адаптироваться к изменчивости современного мира, коммуникабельные люди с твердой гражданской  позици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 является первой и важнейшей ступенью воспитания, ведущей ребенка к новому мироощущению, мировоззрению, основанному на признании общечеловеческих ценностей в качестве приоритетных в жизн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является целенаправленным управлением процессом развития личности. А значит, и воспитательная система класса должна иметь целенаправленный характер, иметь сложную структуру взаимодействия внутри себя и с внешней социокультурной средой, адаптируясь к условиям этой внешней среды, сохраняя при этом свои характерные особенности и направл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управляет – то есть создает условия для развития ребенка, включает его в разнообразную деятельность, в систему отношений, стимулирует самопознание, саморазвитие, самореализацию, направляет на поиск путей самосовершенствования, в значительной мере осуществляет педагогическую поддержку развивающейся личнос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определены ценностные ориентиры воспитания, цели воспитания, принципы, содержание жизнедеятельности коллектива школы и оценки результативности воспитательной систем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, Конвенция ООН о правах ребенка, Федеральный закон «Об основных гарантиях прав ребенка в РФ», Устав школы лежат в основе разработки настоящей программы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комплексный характер, т.к. она дает возможность сочетания разных видов деятельности и форм работы, налаживания связей между урочной и внеурочной сферами жизни школьника, одновременного использования возможностей воспитания и образования, образования основного и дополнительного. Кроме того, у программы есть единый связующий стержень – проектная деятельнос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еализуется через четкие планы воспитательной работы в классе с 1 по 4 год обучения, в котором отражены основные направления работы классного руководителя с активом класса, родительской общественностью, со всеми членами классного коллекти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настоящей программы от классного руководителя требуется творческое видение проблем и  путей их решений, знание возрастных и психологических особенностей младших школьников, навыки владения проектными методиками, методом социального проектирования и различными методами педагогической диагностики, анализа, значительной эрудиции и культуры. Классный руководитель – это учитель и воспитатель, наставник и друг, организатор и соратник, защитник и контролер, разработчик и инспекто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воспитательная система  не самоцель. Она служит оптимизации процессов личностного развития. Поэтому главным критерием ее эффективности будет результат - развитие и самовыражение личности воспитанник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ые основы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ую основу написания воспитательной системы составили труды И. П. Иванова «Воспитывать коллективистов», «Энциклопедия КТД», В. А. Караковского « Воспитательная система школы: педагогические идеи и опыт формирования», « А как быть с воспитанием?», Л. И. Новиковой «Воспитательная система школы: моделирование и реализация», Н. Е. Щурковой «Воспитание: новый взгляд с позиции культуры», «Диалогичность воспитания», теория проектной деятельнос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й реализации данной программы планируется строить воспитательный процесс на следующих подходах:</w:t>
      </w:r>
    </w:p>
    <w:p>
      <w:pPr>
        <w:pStyle w:val="Style16"/>
        <w:numPr>
          <w:ilvl w:val="0"/>
          <w:numId w:val="10"/>
        </w:numPr>
        <w:spacing w:lineRule="auto" w:line="360"/>
        <w:ind w:left="157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уманизация</w:t>
      </w:r>
      <w:r>
        <w:rPr>
          <w:rFonts w:cs="Times New Roman" w:ascii="Times New Roman" w:hAnsi="Times New Roman"/>
          <w:sz w:val="28"/>
          <w:szCs w:val="28"/>
        </w:rPr>
        <w:t xml:space="preserve"> воспитания предполагает признание ценности ребенка как личности, его прав на свободу, счастье, социальную защиту, на развитие и проявление его способностей, индивидуальности. Воспитательная среда при таком подходе характеризуется доминированием субъект- субъектных диалоговых отношений на фоне принципиального отказа педагогов от автократической парадигмы воспитания и тоталитарных методов воздействия на ребенк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360"/>
        <w:ind w:left="157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  к воспитанию означает признание ребенка активным субъектом воспитательного процесса, а его личности - высшей ценностью воспитания. Законы духовного и физического развития: процессы изменения, происходящие во внутреннем мире личности, служат главным ориентиром в воспитательной деятельности. Всестороннее изучение личности выступает необходимым условием успешного воспитания, а ее саморазвитие, формирование субъектных свойств - высшим показателем его эффективнос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360"/>
        <w:ind w:left="157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о-творческий подход</w:t>
      </w:r>
      <w:r>
        <w:rPr>
          <w:rFonts w:cs="Times New Roman" w:ascii="Times New Roman" w:hAnsi="Times New Roman"/>
          <w:sz w:val="28"/>
          <w:szCs w:val="28"/>
        </w:rPr>
        <w:t xml:space="preserve">   исходит из того, что каждая личность уникальна. Главной задачей воспитательной работы является формирование индивидуальности, создание условий для развития творческого потенциала каждого ребенка. Индивидуальность является системообразуюшим свойством личности, и ее становление предполагает творческий поиск вариантов развития и воспитания, адекватных ее возможностям и особенностя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360"/>
        <w:ind w:left="157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ятельностный</w:t>
      </w:r>
      <w:r>
        <w:rPr>
          <w:rFonts w:cs="Times New Roman" w:ascii="Times New Roman" w:hAnsi="Times New Roman"/>
          <w:sz w:val="28"/>
          <w:szCs w:val="28"/>
        </w:rPr>
        <w:t xml:space="preserve">  подход   опирается на то, что воспитание осуществляется в процессе активного взаимодействия субъекта с миром: с окружающими людьми, с предметами объективной действительности. В интенсивной деятельности образуется личностный опыт каждого воспитанника, происходит становление его личностной культуры.              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ледует опираться на следующие принципы построения воспитательной системы и жизнедеятельности класс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360"/>
        <w:ind w:left="157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«само-», который реализуется через создание условий для формирования способности ученика строить собственную деятельность, самоопределяться по отношению к социальным и культурным феноменам, быть ответственным  за свой выбор; ориентироваться в многообразии, задумываться о предназначении, обнаруживать его и реализовывать в своей жизнедеятельност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360"/>
        <w:ind w:left="157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«общих способов деятельности», которому «на выходе» соответствует способность ученика овладеть общими (универсальными) способами образовательной и социальной деятельност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360"/>
        <w:ind w:left="157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«систематичности», который мы рассматриваем как частный случай общих способов деятельности, поскольку он определяет такую организацию жизнедеятельности класса, которая формирует способность ученика выстраивать собственную образовательную траекторию внутри и вне класс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360"/>
        <w:ind w:left="157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«проектности», который формирует способность к деятельности не только в режиме «штатного расписания», но и в проектном режиме, формирует способность к постановке целей и задач, определению шагов достижения целей, согласованию позиций и разделения ответственности с партнерами по проекту, организации деятельности других людей и т.д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360"/>
        <w:ind w:left="157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«открытости», прежде всего, в отношении социума, который обеспечивает ориентацию участников образовательного процесса, в первую очередь учащихся, в широком мире человеческих деятельностей и профессий, дает способность к выбору своего пут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360"/>
        <w:ind w:left="157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рава (договора), в основе которого лежит уважение к правам и суверенитету другого (в широком смысле), осознание ограничений в человеческих взаимодействиях и т.д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ные принципы определяют общий подход к воспитательной деятельности. 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школьное образование, начальное в особенности - это первый опыт осознания себя – поиска своей тропы в жизни, начала труда над собой и человеческой культурой, обретение смысла жизни, познания непреходящей ценности любви и уважения к опыту и жизни других людей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воспитание и обучение представляют собой единый процесс (И.Я.Лернер). Как целостное явление они обладают общими закономерностями, но отличаются спецификой содержания и усвоения. Исходя из этого, в организации образовательного процесса классного коллектива  реализуется </w:t>
      </w:r>
    </w:p>
    <w:p>
      <w:pPr>
        <w:pStyle w:val="Style16"/>
        <w:numPr>
          <w:ilvl w:val="0"/>
          <w:numId w:val="9"/>
        </w:numPr>
        <w:spacing w:lineRule="auto" w:line="360"/>
        <w:ind w:left="157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сти – непрерывности учебно-воспитательного процесса. Воспитательная работа органично встроена в учебный процесс. Системообразующим компонентом воспитательной деятельности в учебное и внеучебное время является система поощрения и коррекции, призванная стимулировать и корректировать процессы самообразования и самовоспитания. Каждый человек хочет быть счастливым, а значит, он может и должен быть успешен в учебной и внеучебной деятельности, а классный руководитель создает ему условия для успеха – поддерживает, направляет, поощряет и, конечно, корректирует процесс его развития.</w:t>
      </w:r>
    </w:p>
    <w:p>
      <w:pPr>
        <w:pStyle w:val="Style16"/>
        <w:spacing w:lineRule="auto" w:line="360"/>
        <w:ind w:left="157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ребенок не может научиться быть успешным, если,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ситуация успеха создается «извне», усилиями учителя,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-вторых, если для всех учеников создавать общую, единую ситуацию успеха.</w:t>
      </w:r>
    </w:p>
    <w:p>
      <w:pPr>
        <w:pStyle w:val="Style16"/>
        <w:spacing w:lineRule="auto" w:line="36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 же время, конструировать условия успешности для каждого ребенка просто невозможно. Поэтому в программе используется индивидуализированный подход к организации учебно-воспитательного процесса, в ходе которого ребенок учится сам выстраивать для себя ситуацию успех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озможности реализации индивидуализированного подхода связаны со следующими направлениями деятельности классного руководителя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  Система поощрения и коррекции, в соответствии с которой каждое достижение ребенка или его проступок обязательно влечет за собой какую-либо реакцию со стороны воспитателя и классного коллектива. Поощрение выражается не только в отметке, но и в положительной оценке поступка взрослыми, поздравительными карточками, аплодисментами в классе, коммуникативным письмом родителям, благодарностью ребенку и его семье на торжественных церемониях. Точно также и коррекция поведения возможна в разнообразной форме. Обязательное правило – нарушения поведения не караются отметкой. Для этого существуют другие способы – «штрафная метка» на экране соревнований, «Суд совести» и т.д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С системой поощрения и коррекции тесно сопряжены школьные, классные праздники и традиции, основное назначение которых - закрепить достижения учеников, сделать их достоянием школьного сообщества в целом, научить радоваться успехам других людей, формирование чувства причастности к достижениям класс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Проектная деятельность классного руководителя и  учащихся, являющаяся не только стержнем образовательного процесса, но и богатейшим ресурсом для достижения успеха каждым участником. Это достигается не только за счет возможности свободного выбора темы, формы и способа организации проекта, но и тем, что в рамках проектной деятельности все участники получают возможность попробовать себя в различных социальных ролях, определить область своей наибольшей успешности, развить целый комплекс умений, без которых невозможна успешная жизнедеятельность в условиях современной, стремительно изменяющейся жиз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бучение перестает быть основным видом деятельности классного руководителя; акценты в целях деятельности смещаются на организацию образовательно-воспитательной среды, обеспечивающей становление ключевых компетенций, среди которых являются: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метные компетенции (базовые умения, обеспечивающие социальную адаптацию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личностные компетенции (умения самоорганизации, самореализации)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) социальные компетенции (умения взаимодействовать);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воспитательной работы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360"/>
        <w:ind w:left="99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гармонии с собой</w:t>
      </w:r>
      <w:r>
        <w:rPr>
          <w:rFonts w:cs="Times New Roman" w:ascii="Times New Roman" w:hAnsi="Times New Roman"/>
          <w:sz w:val="28"/>
          <w:szCs w:val="28"/>
        </w:rPr>
        <w:t>: развитие способности успешно адаптироваться в окружающем мире, развитие познавательных интересов, развитие творческих способностей, реализация интересов и задатков, формирование стремления к здоровому образу жизни, осознание здоровья, как одной из главных жизненных ценностей, соблюдение правил гигиены, режима дня, правил рационального питания, профилактика вредных привычек.</w:t>
      </w:r>
    </w:p>
    <w:p>
      <w:pPr>
        <w:pStyle w:val="Style16"/>
        <w:spacing w:lineRule="auto" w:line="360"/>
        <w:ind w:left="18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360"/>
        <w:ind w:left="99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рмонии с природой: </w:t>
      </w: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природе, ее богатства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360"/>
        <w:ind w:left="99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гармонии с коллективом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доброжелательных отношений, социально адекватных способов поведения, развитие умений вести диалог, коллективного планирования и организации деятельности, формирование добросовестного отношения к своим обязанностям, трудолюб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360"/>
        <w:ind w:left="99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гармонии с семьей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важительного отношения к членам семьи, потребность исполнять свой долг перед родителями; формирование сущности социальных ро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360"/>
        <w:ind w:left="99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гармонии с традициями</w:t>
      </w:r>
      <w:r>
        <w:rPr>
          <w:rFonts w:cs="Times New Roman" w:ascii="Times New Roman" w:hAnsi="Times New Roman"/>
          <w:sz w:val="28"/>
          <w:szCs w:val="28"/>
        </w:rPr>
        <w:t>: формирование основ гражданской идентичности, приобщение к общечеловеческим ценностям, воспитание уважительного бережного отношения к истории своего народа, края, чувства ответственности и гордости за свою Родин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360"/>
        <w:ind w:left="99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гармонии с культурной средой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потребности строить свою жизнь по законам красоты и гармонии, формирование навыков культуры поведения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360"/>
        <w:ind w:left="993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гармонии с безопасностью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снов безопасности жизнедеятельности, бережного отношения к собственному здоровью и уважительного отношения к правилам безопасности, их исполнени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ченика с развитыми интеллектуальными и коммуникативными способностями, позитивным творческим отношением к миру, чувством личной ответственности, способного к преобразовательной продуктивной деятельнос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тижении  цели воспитательной работы проектируются следующие характеристики личности ученика:</w:t>
      </w:r>
    </w:p>
    <w:p>
      <w:pPr>
        <w:pStyle w:val="Style16"/>
        <w:numPr>
          <w:ilvl w:val="0"/>
          <w:numId w:val="14"/>
        </w:numPr>
        <w:spacing w:lineRule="auto" w:line="360"/>
        <w:ind w:left="193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й к самореализации, обладающий устойчивым стремлением к самосовершенствованию</w:t>
      </w:r>
    </w:p>
    <w:p>
      <w:pPr>
        <w:pStyle w:val="Style16"/>
        <w:numPr>
          <w:ilvl w:val="0"/>
          <w:numId w:val="14"/>
        </w:numPr>
        <w:spacing w:lineRule="auto" w:line="360"/>
        <w:ind w:left="193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осваивающий и преобразующий мир</w:t>
      </w:r>
    </w:p>
    <w:p>
      <w:pPr>
        <w:pStyle w:val="Style16"/>
        <w:numPr>
          <w:ilvl w:val="0"/>
          <w:numId w:val="14"/>
        </w:numPr>
        <w:spacing w:lineRule="auto" w:line="360"/>
        <w:ind w:left="193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й особенную нравственную позицию</w:t>
      </w:r>
    </w:p>
    <w:p>
      <w:pPr>
        <w:pStyle w:val="Style16"/>
        <w:numPr>
          <w:ilvl w:val="0"/>
          <w:numId w:val="14"/>
        </w:numPr>
        <w:spacing w:lineRule="auto" w:line="360"/>
        <w:ind w:left="193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щий высоким уровнем мышления</w:t>
      </w:r>
    </w:p>
    <w:p>
      <w:pPr>
        <w:pStyle w:val="Style16"/>
        <w:numPr>
          <w:ilvl w:val="0"/>
          <w:numId w:val="14"/>
        </w:numPr>
        <w:spacing w:lineRule="auto" w:line="360"/>
        <w:ind w:left="193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й потребность в здоровом образе жизни</w:t>
      </w:r>
    </w:p>
    <w:p>
      <w:pPr>
        <w:pStyle w:val="Style16"/>
        <w:numPr>
          <w:ilvl w:val="0"/>
          <w:numId w:val="14"/>
        </w:numPr>
        <w:spacing w:lineRule="auto" w:line="360"/>
        <w:ind w:left="193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й к сотрудничеству</w:t>
      </w:r>
    </w:p>
    <w:p>
      <w:pPr>
        <w:pStyle w:val="Style16"/>
        <w:numPr>
          <w:ilvl w:val="0"/>
          <w:numId w:val="14"/>
        </w:numPr>
        <w:spacing w:lineRule="auto" w:line="360"/>
        <w:ind w:left="193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щий экологической, правовой, информационной и коммуникативной культурой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позитивной самооценки, самоуваж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коммуникативной компетентности в сотрудничестве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 доброжелательно и чутко относиться к людям, сопереживать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оциально адекватных способов повед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способности к организации деятельности и управлению ею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целеустремленности и настойчивости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самостоятельно и совместно принимать реш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адывание основ экологической, правовой, информационной культуры, здорового образа жизн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ссчитана на 4 года с первого по четвертый клас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реализации программ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 этап – этап проектирования </w:t>
      </w:r>
      <w:r>
        <w:rPr>
          <w:rFonts w:cs="Times New Roman" w:ascii="Times New Roman" w:hAnsi="Times New Roman"/>
          <w:sz w:val="28"/>
          <w:szCs w:val="28"/>
        </w:rPr>
        <w:t>(1 класс) – 2009 – 2010 уч. год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личностных характеристик членов классного коллектива, их интересов, потребностей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запросов родителей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воспитательного пространств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спектив жизнедеятельности класс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адывание основ проектной деятельност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I этап – этап становления системы </w:t>
      </w:r>
      <w:r>
        <w:rPr>
          <w:rFonts w:cs="Times New Roman" w:ascii="Times New Roman" w:hAnsi="Times New Roman"/>
          <w:sz w:val="28"/>
          <w:szCs w:val="28"/>
        </w:rPr>
        <w:t>(2 класс) – 2010 – 2011 уч. год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 каждом ребенке самостоятельности, инициативности, творчеств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ллектива единомышленников: классный руководитель, родители и ученик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ежличностных отношений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радиций класса на основе коллективного творчества - отработка содержания деятельности и структуры систем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II этап – этап стабильного функционир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– 4 класс) – 2011 – 2013 уч. годы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управления в класс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я учебной и внеучебной деятельност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ый коллектив переходит в новое качественное состояние. Он все чаще выступает как единое целое, как содружество детей и взрослых, объединенных общей целью, общей деятельностью, отношениями творческого содружества, общей ответственностью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ает роль самоуправления и саморегуляци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Vэтап – этап завершения функционирования систе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ец 4 класса) – переход в среднее звено, смена классного руководителя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всего лучшего в жизнедеятельности класса становится достоянием школы, нового классного руководителя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й программы предполагается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Наличие развитой воспитательной инфраструктур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Подготовка воспитанников к осознанному выбору индивидуальной траектории в социум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Формирование у обучающихся высоких гражданских, патриотических и духовно-нравственных качеств,  их готовности  к  служению Отечеству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азвит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ючевых компетентностей, связанных с успешностью личности в быстроменяющемся мире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азовых компетентностей, отражающих специфику общего образования;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потенциалов воспитанников:</w:t>
      </w:r>
    </w:p>
    <w:p>
      <w:pPr>
        <w:pStyle w:val="Style16"/>
        <w:numPr>
          <w:ilvl w:val="0"/>
          <w:numId w:val="20"/>
        </w:numPr>
        <w:spacing w:lineRule="auto" w:line="360"/>
        <w:ind w:left="242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й потенциал:</w:t>
      </w:r>
    </w:p>
    <w:p>
      <w:pPr>
        <w:pStyle w:val="Normal"/>
        <w:spacing w:lineRule="auto" w:line="360"/>
        <w:ind w:left="170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ценностей «Отечество», «культура», «творчество», «любовь». Чувство гордости за принадлежность к своей нации, за свою родину.</w:t>
      </w:r>
    </w:p>
    <w:p>
      <w:pPr>
        <w:pStyle w:val="Normal"/>
        <w:spacing w:lineRule="auto" w:line="360"/>
        <w:ind w:left="170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сущности нравственных качеств и черт характера окружающих людей, проявление в отношениях с ними доброты, честности, порядочности, вежливости. Адекватная оценка своих реальных и потенциальных возможностей. Активность в общешкольных и классных делах.</w:t>
      </w:r>
    </w:p>
    <w:p>
      <w:pPr>
        <w:pStyle w:val="Style16"/>
        <w:numPr>
          <w:ilvl w:val="0"/>
          <w:numId w:val="20"/>
        </w:numPr>
        <w:spacing w:lineRule="auto" w:line="360"/>
        <w:ind w:left="242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й потенциал:</w:t>
      </w:r>
    </w:p>
    <w:p>
      <w:pPr>
        <w:pStyle w:val="Normal"/>
        <w:spacing w:lineRule="auto" w:line="360"/>
        <w:ind w:left="170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елание и готовность продолжить самостоятельном добывать новые знания и представлять результаты, проявлять творческую активность, соблюдать правила и законы </w:t>
      </w:r>
    </w:p>
    <w:p>
      <w:pPr>
        <w:pStyle w:val="Style16"/>
        <w:numPr>
          <w:ilvl w:val="0"/>
          <w:numId w:val="20"/>
        </w:numPr>
        <w:spacing w:lineRule="auto" w:line="360"/>
        <w:ind w:left="242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й потенциал:</w:t>
      </w:r>
    </w:p>
    <w:p>
      <w:pPr>
        <w:pStyle w:val="Normal"/>
        <w:spacing w:lineRule="auto" w:line="360"/>
        <w:ind w:left="170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умениями и навыками культуры общения, способность поддерживать эмоционально-устойчивое поведение в разных ситуациях, вести диалог.</w:t>
      </w:r>
    </w:p>
    <w:p>
      <w:pPr>
        <w:pStyle w:val="Style16"/>
        <w:numPr>
          <w:ilvl w:val="0"/>
          <w:numId w:val="20"/>
        </w:numPr>
        <w:spacing w:lineRule="auto" w:line="360"/>
        <w:ind w:left="242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й потенциал:</w:t>
      </w:r>
    </w:p>
    <w:p>
      <w:pPr>
        <w:pStyle w:val="Normal"/>
        <w:spacing w:lineRule="auto" w:line="360"/>
        <w:ind w:left="170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троить свою жизнедеятельность по законам гармонии и красоты, потребность в посещении театров, выставок, концертов, стремление творить прекрасное в учебной, трудовой деятельности, поведении, в отношениях с окружающими.</w:t>
      </w:r>
    </w:p>
    <w:p>
      <w:pPr>
        <w:pStyle w:val="Style16"/>
        <w:numPr>
          <w:ilvl w:val="0"/>
          <w:numId w:val="20"/>
        </w:numPr>
        <w:spacing w:lineRule="auto" w:line="360"/>
        <w:ind w:left="242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потенциал:</w:t>
      </w:r>
    </w:p>
    <w:p>
      <w:pPr>
        <w:pStyle w:val="Normal"/>
        <w:spacing w:lineRule="auto" w:line="360"/>
        <w:ind w:left="170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мление к физическому совершенствованию; соблюдение режима</w:t>
      </w:r>
    </w:p>
    <w:p>
      <w:pPr>
        <w:pStyle w:val="Normal"/>
        <w:spacing w:lineRule="auto" w:line="360"/>
        <w:ind w:left="170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роектная деятельность, включенная в воспитательную систему, способствует формированию ключевых компетентностей учащихся, подготовки их к реальным условиям жизнедеятельности. Выводит процесс обучения и воспитания из стен школы в окружающий мир.</w:t>
      </w:r>
    </w:p>
    <w:p>
      <w:pPr>
        <w:pStyle w:val="Normal"/>
        <w:spacing w:lineRule="auto" w:line="360"/>
        <w:ind w:left="170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воспитательной систем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 педагогов, наличие возможностей для их профессионального совершенствования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36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материально- технической  базы, способствующей оптимальной организации образовательно-воспитательного процесса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одителей и общественности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е обеспечение образовательно-воспитательного процесса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36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с вокальной студией «Глория» и с танцевальной студией «Сувенир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тегрированных воспитательно–образовательных проектов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сети Интернет, сайт класса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, компьютер для тиражирования периодического издания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система класса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ана Гармония»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92570" cy="4944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Гармония – это еще и название классного коллектива. Страна Гармония находится на планете Школа № 94 и соседствует со странами других класс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дательная власт</w:t>
      </w:r>
      <w:r>
        <w:rPr>
          <w:rFonts w:cs="Times New Roman" w:ascii="Times New Roman" w:hAnsi="Times New Roman"/>
          <w:sz w:val="28"/>
          <w:szCs w:val="28"/>
        </w:rPr>
        <w:t>ь в стране представлена Советом Федерации, состоящим из родительского комитета, классного руководителя и Думы (по 1 представителю от каждого города). Законодательная власть занимается разработкой пути развития страны, продумывание мероприятий для коллектива, осуществляет анализ проведенных  мероприят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  <w:r>
        <w:rPr>
          <w:rFonts w:cs="Times New Roman" w:ascii="Times New Roman" w:hAnsi="Times New Roman"/>
          <w:sz w:val="28"/>
          <w:szCs w:val="28"/>
        </w:rPr>
        <w:t xml:space="preserve"> занимается разработкой идей для создания и реализации проектов, принимает и обсуждает предложения от учителей, классного руководителя, педагогов дополнительного образования и родителей по организации праздников, участии в предметных неделях, отбором материала для сайта класса и газеты, которая выпускается в классе, организацией поздравлений именинника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и, классный руководитель, учителя, педагоги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оказывают помощь Городам в подготовке проектов и представлении результат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правления работы законодательной власти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17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я отдыха – организация классных праздников, разработка сценариев, распределение обязанностей по подготовке между городами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рганизация выездов (краеведческие экскурсии, театры, кинотеатры, музеи, планетарий, цирк, библиотека)</w:t>
      </w:r>
    </w:p>
    <w:p>
      <w:pPr>
        <w:pStyle w:val="Style16"/>
        <w:numPr>
          <w:ilvl w:val="0"/>
          <w:numId w:val="17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я творчества – отбор материала для газеты, компьютерная верстка, тиражирование, творческие поручения, редактирование сайта класса</w:t>
      </w:r>
    </w:p>
    <w:p>
      <w:pPr>
        <w:pStyle w:val="Style16"/>
        <w:numPr>
          <w:ilvl w:val="0"/>
          <w:numId w:val="17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армония труда – организация акций «Чистый город», «Чистый класс», распределение обязанностей, обеспечение орудиями труда, организация выставок детского технического и прикладного творчества, контроль за организацией личных рабочих мест</w:t>
      </w:r>
    </w:p>
    <w:p>
      <w:pPr>
        <w:pStyle w:val="Style16"/>
        <w:numPr>
          <w:ilvl w:val="0"/>
          <w:numId w:val="17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я души – организация сотрудничества между городами, гражданское просвещение, подготовка и проведение вечеров самопрезентаций жителей, ведение листа контроля добрых дел и нарушений</w:t>
      </w:r>
    </w:p>
    <w:p>
      <w:pPr>
        <w:pStyle w:val="Style16"/>
        <w:numPr>
          <w:ilvl w:val="0"/>
          <w:numId w:val="17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ония тела – контроль за чистотой, внешним видом, организация спортивных мероприятий, пропаганда здорового образа жизни</w:t>
      </w:r>
    </w:p>
    <w:p>
      <w:pPr>
        <w:pStyle w:val="Style16"/>
        <w:numPr>
          <w:ilvl w:val="0"/>
          <w:numId w:val="17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я знаний – создание условий для развития познавательных процессов, для формирования навыков и умений умственного труда, проведение предметных недель и викторин, НОУ</w:t>
      </w:r>
    </w:p>
    <w:p>
      <w:pPr>
        <w:pStyle w:val="Style16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ая власть состоит:</w:t>
      </w:r>
    </w:p>
    <w:p>
      <w:pPr>
        <w:pStyle w:val="Style16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зидент </w:t>
      </w:r>
      <w:r>
        <w:rPr>
          <w:rFonts w:cs="Times New Roman" w:ascii="Times New Roman" w:hAnsi="Times New Roman"/>
          <w:sz w:val="28"/>
          <w:szCs w:val="28"/>
        </w:rPr>
        <w:t>контролирует  работу Городов, организует сбор информации и  представлением её классному руководителю. Он ведет журнал учета добрых дел и нарушений по каждому Городу в общем и по каждому жителю в отдельности. В конце каждой четверти подводит итоги и представляет к награде лучший город, лучшего Жителя.</w:t>
      </w:r>
    </w:p>
    <w:p>
      <w:pPr>
        <w:pStyle w:val="Style16"/>
        <w:spacing w:lineRule="auto" w:line="360"/>
        <w:ind w:left="28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ы:  </w:t>
      </w:r>
    </w:p>
    <w:p>
      <w:pPr>
        <w:pStyle w:val="Style16"/>
        <w:numPr>
          <w:ilvl w:val="0"/>
          <w:numId w:val="23"/>
        </w:numPr>
        <w:spacing w:lineRule="auto" w:line="360"/>
        <w:ind w:left="255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– консультирует по учебным предметам, оказывает помощь в преодолении неуспеваемости</w:t>
      </w:r>
    </w:p>
    <w:p>
      <w:pPr>
        <w:pStyle w:val="Style16"/>
        <w:numPr>
          <w:ilvl w:val="0"/>
          <w:numId w:val="23"/>
        </w:numPr>
        <w:spacing w:lineRule="auto" w:line="360"/>
        <w:ind w:left="255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оохранения – проверяет чистоту парт, рук, обуви, тепловой режим, внешний вид,  контролирует выполнение общего распорядка дня</w:t>
      </w:r>
    </w:p>
    <w:p>
      <w:pPr>
        <w:pStyle w:val="Style16"/>
        <w:numPr>
          <w:ilvl w:val="0"/>
          <w:numId w:val="23"/>
        </w:numPr>
        <w:spacing w:lineRule="auto" w:line="360"/>
        <w:ind w:left="255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стиции – контроль  за порядком на переменах и во время прогулки, профилактика нарушений  дисциплины</w:t>
      </w:r>
    </w:p>
    <w:p>
      <w:pPr>
        <w:pStyle w:val="Style16"/>
        <w:spacing w:lineRule="auto" w:line="360"/>
        <w:ind w:left="3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эр</w:t>
      </w:r>
      <w:r>
        <w:rPr>
          <w:rFonts w:cs="Times New Roman" w:ascii="Times New Roman" w:hAnsi="Times New Roman"/>
          <w:sz w:val="28"/>
          <w:szCs w:val="28"/>
        </w:rPr>
        <w:t xml:space="preserve"> каждого города отвечает за выполнение распределение обязанностей и контроль над выполнением трудовых и творческих дел, сбор и передачу информации о деятельности города, внесением предложений в Думу и высказыванием пожеланий от групп.</w:t>
      </w:r>
    </w:p>
    <w:p>
      <w:pPr>
        <w:pStyle w:val="Style16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 индивидуальные карты достижения учащихся и индивидуальные карты «ССС» сотрудничество, сочувствие, самоконтроль цветовыми фишками, которые выдаются Президентом. Цвет фишки зависит от активной работы и вклада учащегося в совместную деятельность и личных достижений в данной области знаний</w:t>
      </w:r>
    </w:p>
    <w:p>
      <w:pPr>
        <w:pStyle w:val="Style16"/>
        <w:spacing w:lineRule="auto" w:line="360"/>
        <w:ind w:left="3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ели городов</w:t>
      </w:r>
      <w:r>
        <w:rPr>
          <w:rFonts w:cs="Times New Roman" w:ascii="Times New Roman" w:hAnsi="Times New Roman"/>
          <w:sz w:val="28"/>
          <w:szCs w:val="28"/>
        </w:rPr>
        <w:t xml:space="preserve"> починяются представителям исполнительной власти, соблюдают законы страны, участвуют во всех мероприятиях, готовят самопрезентации, проводят выборы представителей исполнительной власти открытым голосованием один раз в полугоди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Понедельник, Город Вторник, Город Среда, Город Четверг, Город Пятница</w:t>
      </w:r>
      <w:r>
        <w:rPr>
          <w:rFonts w:cs="Times New Roman" w:ascii="Times New Roman" w:hAnsi="Times New Roman"/>
          <w:sz w:val="28"/>
          <w:szCs w:val="28"/>
        </w:rPr>
        <w:t xml:space="preserve"> – это постоянно функционирующие группы. Они отвечают в  соответствующий день недели за порядок в классе,  разрабатывают и  защищают проекты, вносят предложения. Группы образуются на основе личного выбора воспитанник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етское самоуправление включает каждого ребенка в участие в общественной жизни класса и школы с учетом его желаний, потребностей и возможност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деятельность класса значительно обогащает наличие социального окруж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ая система должна быть открытой, взаимодействовать с интересными коллектива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учреждениями социума:</w:t>
      </w:r>
    </w:p>
    <w:p>
      <w:pPr>
        <w:pStyle w:val="Style16"/>
        <w:numPr>
          <w:ilvl w:val="0"/>
          <w:numId w:val="4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одительской культуры «Исток»</w:t>
      </w:r>
    </w:p>
    <w:p>
      <w:pPr>
        <w:pStyle w:val="Style16"/>
        <w:numPr>
          <w:ilvl w:val="0"/>
          <w:numId w:val="4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им. Маршака</w:t>
      </w:r>
    </w:p>
    <w:p>
      <w:pPr>
        <w:pStyle w:val="Style16"/>
        <w:numPr>
          <w:ilvl w:val="0"/>
          <w:numId w:val="4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ДОД Ленинского района</w:t>
      </w:r>
    </w:p>
    <w:p>
      <w:pPr>
        <w:pStyle w:val="Style16"/>
        <w:numPr>
          <w:ilvl w:val="0"/>
          <w:numId w:val="4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ы и кинотеатры города</w:t>
      </w:r>
    </w:p>
    <w:p>
      <w:pPr>
        <w:pStyle w:val="Style16"/>
        <w:numPr>
          <w:ilvl w:val="0"/>
          <w:numId w:val="4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рий</w:t>
      </w:r>
    </w:p>
    <w:p>
      <w:pPr>
        <w:pStyle w:val="Style16"/>
        <w:numPr>
          <w:ilvl w:val="0"/>
          <w:numId w:val="4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рмония</w:t>
      </w:r>
    </w:p>
    <w:p>
      <w:pPr>
        <w:pStyle w:val="Style16"/>
        <w:numPr>
          <w:ilvl w:val="0"/>
          <w:numId w:val="4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и города</w:t>
      </w:r>
    </w:p>
    <w:p>
      <w:pPr>
        <w:pStyle w:val="Style16"/>
        <w:numPr>
          <w:ilvl w:val="0"/>
          <w:numId w:val="4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ие фир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едагогического воздействия на воспитанника класс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один воспитатель не имеет права действовать в одиночку, на собственный страх и риск и на свою ответственность. Должен быть коллектив воспитателей с определенным подходом к каждому ребенку. (Макаренко А. С.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445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воспитательной систе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 – 2013 год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(проектирования) – 1 класс (2009-2010 уч. год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047"/>
        <w:gridCol w:w="333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классные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армонии с традициям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гры на Свят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гры на Маслениц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Фольклор русского народа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Любимые герои русских сказок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«Расскажу Вам на ночь сказку» Запись сказок, рассказанных детьми, на звуковые носители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армонии с природо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зоопар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невника погод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кологических плакатов «Сохраним ёлочку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ланетар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«Моя красная книга». Индивидуальное создание Красной книги. Выставка - презентация</w:t>
            </w:r>
          </w:p>
        </w:tc>
      </w:tr>
      <w:tr>
        <w:trPr>
          <w:trHeight w:val="31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армонии с коллективо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Давайте знакомиться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такое хорошо и что такое плохо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Распределение поручений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6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-игровая программа «Дружить надо уметь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Мой школьный дом». Создание классного уголка.</w:t>
            </w:r>
          </w:p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армонии с семье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Для наших милых мам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я семья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ы школьниками стал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я семья – моя малая Родина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, включающая в себя изготовление книги «Моя семья», в которую входит рисунок семьи, рисунок каждого члена семьи с объяснением его имени, подбор девиза и песни, фоторепортажи знаменательных семейных событий, сочинение стихотворений о семье. Презентации на празднике для мам.</w:t>
            </w:r>
          </w:p>
        </w:tc>
      </w:tr>
      <w:tr>
        <w:trPr>
          <w:trHeight w:val="8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армонии с собо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Кто я? Какой я?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мы выглядим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Режим дня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Овощи и фрукты – здоровые продукты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«Режим дня».  Презентация в виде серии картинок, плакатов или мультимедийных презентаций. Работа в группах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армонии с культурной средо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Этикет для школьников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ЮЗ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укольного театр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Ежели Вы вежливы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– акция «Береги чистоту». Выпуск агитационных плакато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армонии с безопасностью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й путь в школу. практическое заняти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приключения Бабы Яги (конкурсно-игровая программа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Беда на льду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Спички детям не игрушка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Дорога в школу». Рисунки, макеты, презентации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/>
        <w:t>2 этап (становления) - 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908"/>
        <w:gridCol w:w="357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ые мероприят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армонии с традициям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 «Моя Россия. Символы государства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Моя малая Родина. День Ленинского района и День Нижнего Новгорода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-игровая программа «В гостях у русской матрёшки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Я – гражданин России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оя Родина – Россия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стихов и сочинений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армонии с природо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«Покормите птиц зимой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Наши меньшие друзья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рилета птиц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аду и в огороде (конкурсно – игровая программа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«Мир животных». Создание детской энциклопедии. Каждый ребенок делает одну страничку о животном с изображением и кратким рассказом </w:t>
            </w:r>
          </w:p>
        </w:tc>
      </w:tr>
      <w:tr>
        <w:trPr>
          <w:trHeight w:val="31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армонии с коллективо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да и ложь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Вежливые слова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Учимся понимать друг друга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Об обидах и причинах обид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 коллективный проект «Ежемесячная газет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названия, обсуждение содержания,  подготовка материалов индивидуально и в группах. Презентация каждого выпуска для учителей, родителей. Тираж 30 экземпляров (Приложение 1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армонии с семье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эстафеты «Мама, папа, я – спортивная семья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Как я дома помогаю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к дню пожилого человека «От всей души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здравительных стенгазет к 8 мар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Говорящая книга» Звуковой сборник стихов о родителях, семье, сочиненных детьми. Коллективно-творческая работа «Дерево маминых сердец»</w:t>
            </w:r>
          </w:p>
        </w:tc>
      </w:tr>
      <w:tr>
        <w:trPr>
          <w:trHeight w:val="358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армонии с собо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 «Правильное питание – залог здоровья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Чистота – залог здоровья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ая программа «Я здоровье сберегу, сам себе я помогу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Посеешь привычку – пожнёшь характер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проект «Органы чувств человека»</w:t>
            </w:r>
          </w:p>
        </w:tc>
      </w:tr>
      <w:tr>
        <w:trPr>
          <w:trHeight w:val="202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армонии с культурной средо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ила поведения в гостях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О невежах и вежливости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Филармони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а «Вера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проектные работы «Театральные постановки русских народных сказок на новый лад» Презентации спектаклей в конце года перед родителями и другими классами</w:t>
            </w:r>
          </w:p>
        </w:tc>
      </w:tr>
      <w:tr>
        <w:trPr>
          <w:trHeight w:val="202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армонии с безопасностью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сигналы светофора и регулировщика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Дорожные знаки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Один дома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Огонь ошибок не прощает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Сборник стихов – советов для безопасной жизни»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3 этап ( стабильного функционирования) – 3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900"/>
        <w:gridCol w:w="362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ые мероприят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армонии с традициям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Рождество и Крещение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Пасха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смеха и шуток. (конкурсно – игровая программа с элементами театрализации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Берегите хлеб»</w:t>
            </w:r>
          </w:p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Русские народные сказки». Создание мультфильма (Иллюстрирование, создание образов героев, компьютерные анимации, озвучивание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армонии с природо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Мы дети природы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ждение Земли (беседа – игра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Все кошки в гости к нам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Верный друг человека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ир комнатных растений» Групповой проект. продукт – создание буклет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армонии с собо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В человеке должно быть всё прекрасно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Учусь владеть собой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здоровья (конкурсно – игровая программа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Добрые советы старых книг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ая проектная работа «Энциклопедия моего здоровья». Продукт – книга, созданная из групповых работ по системам организма с рекомендациями по профилактике заболеваний.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армонии с коллективо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Настоящий друг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Законы дружбы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Спешите делать добро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ик- семицветик. (Праздничный огонёк ко Дню именинника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 групповой проект «Сайт класса». Индивидуальные и групповые работы по оформлению новостей, фотоальбома, подбора интересных ссылок и т.д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армонии с семь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значит быть хорошим сыном, хорошей дочерью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час «Права ребёнка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 «Моя родословная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А ну-ка, бабушки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оектные работы «Генеалогическое древо семьи» Презентация в день семьи.</w:t>
            </w:r>
          </w:p>
        </w:tc>
      </w:tr>
      <w:tr>
        <w:trPr>
          <w:trHeight w:val="22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армонии с культурной средо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Внешний вид человека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а Комеди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рам. театр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ведение в общественных местах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 проект «Театры Нижнего Новгорода». Компьютерные презентации</w:t>
            </w:r>
          </w:p>
        </w:tc>
      </w:tr>
      <w:tr>
        <w:trPr>
          <w:trHeight w:val="22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армонии с безопасность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Правила дорожного движения пешеходов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Чужие люди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Лёдовые развлечения и огорчения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Огонь- друг или враг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Один дома» Сборник стихов, сочинений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>4 этап (стабильного функционирования) – 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986"/>
        <w:gridCol w:w="350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ые мероприят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армонии с традиция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Красные дни календаря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о- игровая программа «Как встречают Новый год в разных странах»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к 23 февраля «Виды войск в России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Мы наследники победы». Возложение цветов к Вечному огн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Новогодние сюрпризы» Изготовление открыток, сувениров, стенгазет, подготовка новогоднего спектакля для первокласснико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армонии с природо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в народном творчестве разных народов. (Беседа – диалог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Растения в городах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озеленению школьного участ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Помоги птицам зимой» Изготовление кормушек, выпуск агитационных плакато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армонии с собо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Хочу, могу и надо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 «ЗОЖ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Лесной тропой к здоровью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Радость общения. Как стать интересным собеседником»</w:t>
            </w:r>
          </w:p>
          <w:p>
            <w:pPr>
              <w:pStyle w:val="Normal"/>
              <w:spacing w:lineRule="auto" w:line="360"/>
              <w:ind w:firstLine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Умники и умницы». Проект «Здоровый образ жизни». Создание и выпуск электронных интерактивных тесто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армонии с коллективо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еловек среди людей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Что такое «Толерантность»?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Взаимопонимание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рощай, начальная школа!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благоустройства школьной территории. Создание макет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армонии с семье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Маленькие радости больших семейных традиций» традиции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а и обязанности членов семьи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ая ярмарка. Выставка-дегустация домашней выпечк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праздник «Неразлучные друзья – взрослые и дети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Истории имен нашей семьи» Изготовление визиток для членов семьи</w:t>
            </w:r>
          </w:p>
        </w:tc>
      </w:tr>
      <w:tr>
        <w:trPr>
          <w:trHeight w:val="22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армонии с культурной средо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художественный музе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культуре поведения в общественных местах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ровка стола (беседа – практикум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Разговор об этикете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 проект «Музеи Нижнего Новгорода». Компьютерные презентации.</w:t>
            </w:r>
          </w:p>
        </w:tc>
      </w:tr>
      <w:tr>
        <w:trPr>
          <w:trHeight w:val="22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армонии с безопасность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час «Что такое правонарушение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не стать жертвой преступления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Будь осторожен с огнём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Как перейти дорогу. Регулируемые и нерегулируемые перекрёстки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Береги лес от огня». Создание экологических плакатов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ходная диагности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нализ развития детских компетенций в начале становления системы)</w:t>
      </w:r>
    </w:p>
    <w:p>
      <w:pPr>
        <w:pStyle w:val="Style16"/>
        <w:tabs>
          <w:tab w:val="clear" w:pos="708"/>
          <w:tab w:val="left" w:pos="40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щая  характеристика класс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мент исследования в состав класса входят 28 учащихся. Из них 14 мальчиков и 14 девочек. В классе 24 человека 2002 года рождения,  два – 2001 г.р., два - 2003 г. рождения. Две трети детей из полных семей. По социальному составу семьи делятся на 2 группы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- 16 человек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е - 12 чел, из них 10 – в разводе, 2 – матери -одиночки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учащихся имеют высшее образование - 21человек, средне – техническое - 13 человек, среднее - 10 человек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стика семей: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) социальный статус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object w:dxaOrig="6825" w:dyaOrig="2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1pt;height:147.75pt" filled="f" o:ole="">
            <v:imagedata r:id="rId5" o:title=""/>
          </v:shape>
          <o:OLEObject Type="Embed" ProgID="" ShapeID="ole_rId4" DrawAspect="Content" ObjectID="_1520683375" r:id="rId4"/>
        </w:objec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) образовательный уровень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object w:dxaOrig="6974" w:dyaOrig="29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8.4pt;height:149.35pt" filled="f" o:ole="">
            <v:imagedata r:id="rId7" o:title=""/>
          </v:shape>
          <o:OLEObject Type="Embed" ProgID="" ShapeID="ole_rId6" DrawAspect="Content" ObjectID="_1173615561" r:id="rId6"/>
        </w:objec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) состав семей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object w:dxaOrig="6285" w:dyaOrig="29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4.25pt;height:147.75pt" filled="f" o:ole="">
            <v:imagedata r:id="rId9" o:title=""/>
          </v:shape>
          <o:OLEObject Type="Embed" ProgID="" ShapeID="ole_rId8" DrawAspect="Content" ObjectID="_376935537" r:id="rId8"/>
        </w:objec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классе преобладающее большинство детей из полных семей, имеющих средний достаток. Большинство родителей являются служащи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родителей с должным вниманием относятся к успехам своих детей, их взаимоотношениям со сверстниками, пытаются развивать их способности, активизировать познавательную деятельность и расширять кругозор, принимать активное участие в жизни класса. Родители помогают детям в подготовке проектов, в проведении праздников, изготовлении декораций,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оформлении работ…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того, что детский коллектив только складывался в 1 классе, дети не могли организоваться для коллективных дел, не могли распределить обязанности, не могли терпеливо выслушать других, не подчинялись распоряжениям уполномоченных лиц. Во всём требуется наставление и контроль учителя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класса дети занимаются в хоровой студии «Глория», танцевальной студии «Сувенир», что способствует решению проблем эстетического воспитан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диагностики уровней развития детей данного класса учителем и школьным психологом были проведены беседы, наблюдения и исслед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циально-психологический анализ класса производился на основе социометрического метода Дж. Морено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лученных в ходе социометрического исследования данных, можно сделать следующие выводы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лассе отсутствует ярко выраженный лидер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же в классе присутствуют члены группы, которые имеют наименьшее число выборов, причем только отрицательных, также выделяется непринимаемые члены группы (11 % учащихся – 3 человека)  и отвергнутые (не получивших ни отрицательных, ни положительных выборов) 4 % учащихся – 1человек.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четкое деление класса на мальчиков и девочек.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 по интересам нет.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ются контакты в игровых ситуациях, не имеющие продолжения в общении.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индекс групповой сплоченности (равный 0,61), выражающий степень взаимосвязанности индивидов, тесноту эмоциональных связей можно сказать, что коллектив 1 г класса не достаточно сплоченный. Что, в свою очередь, сказывается на психологическом климате в группе, в котором преобладают  такие явления как зависть, нездоровое соперничество. В целом, можно сказать, что психологический климат в данном классе не благоприятный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ализ уровня мотивации и адаптации в школе производился с использованием методики «Адаптация и мотивация в школе» Н.Г. Лускановой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672" w:leader="none"/>
          <w:tab w:val="left" w:pos="2366" w:leader="none"/>
        </w:tabs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ом, можно отметить, что у большинства учащихся (12 человек – 42%) преобладает положительное отношение к школе, ведущей является внеучебная мотивация. Это указывает на то, что в школе их больше привлекают второстепенные уроки (рисование, музыка и пр.), занятия в кружках (хореография, хор). Такие дети делают большой акцент на времени, предназначенном для перемен, и активно его используют. Познавательные мотивы развиты в меньшей степени. 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672" w:leader="none"/>
          <w:tab w:val="left" w:pos="2366" w:leader="none"/>
        </w:tabs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уровень школьной мотивации, выявленный у 8-ми учащихся класса (31%), указывает на то, что у них наблюдаются положительное стремление к обучению и развитию. Они быстро адаптируется в школьной ситуации, активно вступают в новые отношения, принимают роль ученика адекватно и овладевают новой для них деятельностью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672" w:leader="none"/>
          <w:tab w:val="left" w:pos="2366" w:leader="none"/>
        </w:tabs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го уровня мотивации к школе выявлено не было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672" w:leader="none"/>
          <w:tab w:val="left" w:pos="2366" w:leader="none"/>
        </w:tabs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лассе также имеются учащиеся, для которых характерен низкий уровень учебной мотивации и адаптации в школе (3 человек – 11%). У таких первоклассников нередки жалобы на здоровье; доминирует подавленное настроение; наблюдается нарушение дисциплины, объясняемый учителем материал усваивается фрагментарно; самостоятельная работа с учебником затруднена; при выполнении самостоятельных учебных заданий не проявляют интереса; к урокам готовятся не регулярно, необходим постоянный контроль; систематические напоминания и побуждения со стороны учителя и родителей; сохраняют работоспособность и внимание  при удлиненных паузах для отдыха; для понимания нового и решения задач по образцу требуется значительная учебная помощь учителя и родителей; близких друзей как правило не имеют, знают по именам и фамилиям лишь часть одноклассников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672" w:leader="none"/>
          <w:tab w:val="left" w:pos="2366" w:leader="none"/>
        </w:tabs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одаптация  у 1 человека (4%)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530" w:dyaOrig="3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6.5pt;height:156pt" filled="f" o:ole="">
            <v:imagedata r:id="rId11" o:title=""/>
          </v:shape>
          <o:OLEObject Type="Embed" ProgID="" ShapeID="ole_rId10" DrawAspect="Content" ObjectID="_903786096" r:id="rId10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з результатов  диагностики  направленности личности </w:t>
      </w:r>
      <w:r>
        <w:rPr>
          <w:rFonts w:cs="Times New Roman" w:ascii="Times New Roman" w:hAnsi="Times New Roman"/>
          <w:sz w:val="28"/>
          <w:szCs w:val="28"/>
        </w:rPr>
        <w:t>в 1 г класса видно, что большинство учащихся направлены на себ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object w:dxaOrig="9567" w:dyaOrig="340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5.9pt;height:144pt" filled="f" o:ole="">
            <v:imagedata r:id="rId13" o:title=""/>
          </v:shape>
          <o:OLEObject Type="Embed" ProgID="" ShapeID="ole_rId12" DrawAspect="Content" ObjectID="_566912060" r:id="rId12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ы диагностики интеллектуальных возможностей учащихся, с помощью методики фронтального исследования детей (Т. Кумарина) и Тест « Рисунок человека» (Гудинаф, Маковер) показали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уровень развития мышления не выявлен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среднего уровня- 13 человек (46%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уровень- 10 человек (36%).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среднего уровня - 5 человек (18%). 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можно отметить у детей лучше развиты операции умозаключения, установления последовательности и анализа. Хуже – логическое мышление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я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ке Т.Эллерса «Мотивация успеха»</w:t>
      </w:r>
      <w:r>
        <w:rPr>
          <w:rFonts w:cs="Times New Roman" w:ascii="Times New Roman" w:hAnsi="Times New Roman"/>
          <w:sz w:val="28"/>
          <w:szCs w:val="28"/>
        </w:rPr>
        <w:t xml:space="preserve"> показали, что большинство учащихся в классе слабо ориентированы на успех и предпочитают средний уровень риска. 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object w:dxaOrig="6401" w:dyaOrig="2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6.8pt;height:138.85pt" filled="f" o:ole="">
            <v:imagedata r:id="rId15" o:title=""/>
          </v:shape>
          <o:OLEObject Type="Embed" ProgID="Excel.Sheet.12" ShapeID="ole_rId14" DrawAspect="Content" ObjectID="_778930973" r:id="rId14"/>
        </w:objec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к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широты интересов учащихся (Методика «Карта интересов»)</w:t>
      </w:r>
      <w:r>
        <w:rPr>
          <w:rFonts w:cs="Times New Roman" w:ascii="Times New Roman" w:hAnsi="Times New Roman"/>
          <w:sz w:val="28"/>
          <w:szCs w:val="28"/>
        </w:rPr>
        <w:t xml:space="preserve"> показали, чт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интересы первоклассников узки и сводятся к предметам дополнительного образования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102" w:dyaOrig="340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.75pt;height:144pt" filled="f" o:ole="">
            <v:imagedata r:id="rId17" o:title=""/>
          </v:shape>
          <o:OLEObject Type="Embed" ProgID="" ShapeID="ole_rId16" DrawAspect="Content" ObjectID="_246943165" r:id="rId16"/>
        </w:objec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сследование уровня воспитанности </w:t>
      </w:r>
      <w:r>
        <w:rPr>
          <w:rFonts w:cs="Times New Roman" w:ascii="Times New Roman" w:hAnsi="Times New Roman"/>
          <w:sz w:val="28"/>
          <w:szCs w:val="28"/>
        </w:rPr>
        <w:t>показали: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1 человек (4 %) имеет высокий уровень воспитанности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 28 % учащихся уровень воспитанности выше среднего (8 человек). Нравственные установки соответствуют требованиям. Школьники положительно относятся к труду, к учению, и другим видам деятельности, но самостоятельность, творчество проявляют не всегда. Могут не доводить до конца начатые дел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38% учащихся средний уровень воспитанности (11 человек). Нравственные позиции у таких детей характеризуются сочетанием убеждений, соответствующих требованиям общества, с эгоистическими стремлениями. 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достаточно высокий процент - 29% имеют низкий уровень воспитанности (8 человек). 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object w:dxaOrig="7485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3.85pt;height:144.05pt" filled="f" o:ole="">
            <v:imagedata r:id="rId19" o:title=""/>
          </v:shape>
          <o:OLEObject Type="Embed" ProgID="" ShapeID="ole_rId18" DrawAspect="Content" ObjectID="_1766462827" r:id="rId18"/>
        </w:objec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 классе большая часть учеников имеет интеллектуальные способности ниже возрастной нормы. Наблюдается положительное отношение к школе у многих учащихся из класса.  У большинства детей коммуникативные умения не развиты. Детский коллектив только начинает складыватьс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первоклассников преобладает </w:t>
      </w:r>
      <w:r>
        <w:rPr>
          <w:rFonts w:cs="Times New Roman" w:ascii="Times New Roman" w:hAnsi="Times New Roman"/>
          <w:bCs/>
          <w:iCs/>
          <w:sz w:val="28"/>
          <w:szCs w:val="28"/>
        </w:rPr>
        <w:t>неадекватная самооценка, нет целеустремленности, нет чуткости, сопереживания. В отдельных случаях наблюдается социально неадекватное поведение. Первоклассники не могут рационально использовать время и планировать свою деятельность. Всё это стало предпосылками для разработки воспитательной системы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ые результаты</w:t>
      </w:r>
    </w:p>
    <w:p>
      <w:pPr>
        <w:pStyle w:val="Style16"/>
        <w:tabs>
          <w:tab w:val="clear" w:pos="708"/>
          <w:tab w:val="left" w:pos="4035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нализ развития детских компетенций в середине реализации программы формирования воспитательной системы)</w:t>
      </w:r>
    </w:p>
    <w:p>
      <w:pPr>
        <w:pStyle w:val="Style16"/>
        <w:tabs>
          <w:tab w:val="clear" w:pos="708"/>
          <w:tab w:val="left" w:pos="40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щая  характеристика класс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мент исследования в состав класса входят 28 учащихся. Из них 14 мальчиков и 14 девочек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того, что детский коллектив только складывался в 1 классе, дети не могли организоваться для коллективных дел, не могли распределить обязанности, не могли терпеливо выслушать других, не подчинялись распоряжениям уполномоченных лиц. Во всём требуется наставление и контроль учителя. К середине 2 класса ситуация изменилась: дети стали часто работать в группах, подчиняясь уполномоченным лицам, могут легко высказывать свое мнение и слушать других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классе детский коллектив можно охарактеризовать как дружный творческий коллектив детей, в котором каждый ребенок – личность. Личность, готовая узнавать что-то новое, стремиться к достижению цели, помогать, сопереживать окружающи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между детьми  в классе можно охарактеризовать как ровные, доброжелательны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ва года дети занимаются в хоровой студии «Глория», танцевальной студии «Сувенир», что способствует решению проблем эстетического воспита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ети активно участвуют в классных творческих делах: выпуск газеты, концерты, соревнования, праздник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ми для класса являются посещения театров, выезды на природу, поездки по Нижегородской области. 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диагностики уровней развития детей данного класса учителем и школьным психологом были проведены беседы, наблюдения и исслед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бельность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школьник - это человек, активно овладевающий навыками общения. В этот период происходит интенсивное установление дружеских контактов. Приобретение навыков социального взаимодействия с группой сверстников и умение заводить друзей является одной из важнейших задач развития на этом школьном этапе. Навыки конструктивного общения, приобретенные в младшем школьном возрасте в подростковом возрасте, во многом определят успешность подрост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учащихся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ке «Социометрия Дж. Морено»</w:t>
      </w:r>
      <w:r>
        <w:rPr>
          <w:rFonts w:cs="Times New Roman" w:ascii="Times New Roman" w:hAnsi="Times New Roman"/>
          <w:sz w:val="28"/>
          <w:szCs w:val="28"/>
        </w:rPr>
        <w:t xml:space="preserve"> показала, что результате продуктивной работы классного руководителя и помощи школьного психолога, родителей, педагогов дополнительного образования класс стал более сплоченным, что показало исследование во 2 классе. </w:t>
      </w:r>
    </w:p>
    <w:p>
      <w:pPr>
        <w:pStyle w:val="Style16"/>
        <w:numPr>
          <w:ilvl w:val="0"/>
          <w:numId w:val="28"/>
        </w:numPr>
        <w:tabs>
          <w:tab w:val="clear" w:pos="708"/>
        </w:tabs>
        <w:spacing w:lineRule="auto" w:line="36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е присутствуют ярко выраженные лидеры, т.к. в результате подсчета социометрического статуса, они  набрали наибольшее количество баллов. Таким образом, в классе они попадают в категорию «звезды». У них максимальное количество положительных выборов, которые являются взаимными. В соответствии с этим можно констатировать, что среди этих детей сформировалась неформальная группа. 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ированных членов группы (не получивших ни отрицательных, ни положительных выборов) в данном коллективе не наблюдается.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лассе преобладает демократический стиль лидерства, т.к. выбранные лидером («звездой») учащиеся класса также осуществляют взаимные выборы между собой, что свидетельствует о существовании между ними дружеских отношений (межличностного общения).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индекс групповой сплоченности (равный 0,65), выражающий степень взаимосвязанности индивидов, тесноту эмоциональных связей можно сказать, что коллектив 2 г класса достаточно сплоченный. Что, в свою очередь, сказывается на психологическом климате в группе. Преобладает атмосфера сотрудничества и взаимной поддержки. В классе можно отметить наличие доверительных отношений между ребятами, они эмоционально переживают друг за друга.  Полученные результаты свидетельствуют о высокой степени удовлетворенности учащихся коллективом, а также увлеченности делом коллектива. Стремясь к достижению общей цели, учащиеся могут положиться друг на друга и рассчитывать на высокую степень продуктивности и успешности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можно сказать, что психологический климат в данном классе благоприятный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) Состояние межличностных отношений в классе (Дж.Морено)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object w:dxaOrig="7275" w:dyaOrig="29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3.4pt;height:145.45pt" filled="f" o:ole="">
            <v:imagedata r:id="rId21" o:title=""/>
          </v:shape>
          <o:OLEObject Type="Embed" ProgID="" ShapeID="ole_rId20" DrawAspect="Content" ObjectID="_1097561660" r:id="rId20"/>
        </w:objec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) Результаты диагностики изучения направленности личности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785" cy="1109980"/>
            <wp:effectExtent l="0" t="0" r="0" b="0"/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альные возможности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 условием для применения учителем проектного метода является знание реальных возможностей учащихся. В ходе диагностики необходимо определить развитие их интеллекта, воли, мотивов учащихся – показателей готовности учащихся к проектной деятельности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анных показателей готовности учащихся начальной школы к проектной деятельности является необходимым условием для становления субъектности младшего школьника в процессе обучения.  По свидетельству диагностических срезов делают возможным успешное применение метода и его модификаций уже к середине   II класса с большей степенью самостоятельности, без прямого руководства и контроля со стороны учителя. 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) результаты диагностики интеллектуальных возможностей. Методика фронтального исследования детей (Т. Кумарина) и Тест « Рисунок человека» (Гудинаф,Маковер)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ом классе результаты показали следующее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уровень развития – 18 % (5 человек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среднего – 50 % (14 человек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– 28 % (8 человек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– 4 % (1 человек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 прослеживается динамика развития интеллектуальных возможностей учащихся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) результаты изучения школьной мотивации учащихся                                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Методика Лускановой Н.Г.)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09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9.7pt;height:142.3pt" filled="f" o:ole="">
            <v:imagedata r:id="rId24" o:title=""/>
          </v:shape>
          <o:OLEObject Type="Embed" ProgID="Excel.Sheet.12" ShapeID="ole_rId23" DrawAspect="Content" ObjectID="_819461995" r:id="rId23"/>
        </w:objec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изменения в развитии учащихся подтверждают результаты диагностики учебной мотивации, процент которой значительно повысился по сравнению с 1 классом. Во 2-ом классе выявлены следующие уровни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отмечен у 16%. Такие дети отличаются наличием высоких познавательных мотивов, стремление успешно выполнять все требования, предъявляемые школой. Они очень четко следуют всем указаниям учителя, добросовестны и ответственны, сильно переживают, если получают неудовлетворительные оценки или замечания педагог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познавательная мотивация отмечается у 48 %. Подобный показатель имеют учащиеся, успешно справляющиеся с учебной деятельностью. При ответах на вопросы проявляют меньшую зависимость от жестких требований и норм. Подобный уровень мотивации является средней нормой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школьная мотивация – 31 %. Такие дети достаточно хорошо себя чувствуют себя в школе , однако чаще их привлекает возможность общения с друзьями, учителями. Познавательные мотивы у таких детей сформированы в меньшей степени и учебный процесс их мало интересует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наблюдается у 4 %. Познавательная мотивация снижен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одаптация отсутствует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) результаты исследования «мотивации успеха»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по методике Т.Эллерса «Мотивация успеха» показали, что дети во 2 классе сильно ориентированы на успех и предпочитают средний уровень риска. Болеее половины класса мотивированны на успех, имеют большие надежды на него, а значит, им свойственно избегать высокого риска. Такие школьники реже попадают в несчастные случаи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object w:dxaOrig="6401" w:dyaOrig="153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8.05pt;height:147.4pt" filled="f" o:ole="">
            <v:imagedata r:id="rId26" o:title=""/>
          </v:shape>
          <o:OLEObject Type="Embed" ProgID="Excel.Sheet.12" ShapeID="ole_rId25" DrawAspect="Content" ObjectID="_2020754292" r:id="rId25"/>
        </w:objec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тенциалы личности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и сформированности основных потенциалов личности учащихся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) исследование широты интересов учащихся (Методика «Карта интересов»)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2275" cy="1403985"/>
            <wp:effectExtent l="0" t="0" r="0" b="0"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) исследование уровня воспитанности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1359142420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281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6.65pt;height:197.15pt" filled="f" o:ole="">
            <v:imagedata r:id="rId29" o:title=""/>
          </v:shape>
          <o:OLEObject Type="Embed" ProgID="Excel.Sheet.12" ShapeID="ole_rId28" DrawAspect="Content" ObjectID="_1781279243" r:id="rId28"/>
        </w:objec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щихся к концу 2 класс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21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% учащихся имеют высокий уровень воспитанности. Это те дети, которые осознают свои учебные, трудовые, общественные и другие обязанности как должное. Есть интерес, волевое стремление к  учению. Учащиеся самостоятельны, участвуют во всех коллективных делах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21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36 % учащихся уровень воспитанности выше среднего. Нравственные установки соответствуют требованиям. Школьники положительно относятся к труду, к учению, и другим видам деятельности, но самостоятельность, творчество проявляют не всегда. Могут не доводить до конца начатые дела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21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44% учащихся средний уровень воспитанности. Нравственные позиции у таких детей характеризуются сочетанием убеждений, соответствующих требованиям общества, с эгоистическими стремлениям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21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4 процента имеют низкий уровень воспитанности. 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результате анализа полученных данных, можно сделать вывод о том, что наблюдается положительная динамика в формировании позитивной самооценки и самоуважения; в развитии коммуникативной компетентности в сотрудничестве и способности к организации деятельности, а так же управлению ею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ёнка. 1989 г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сновных гарантиях прав ребёнка в образовании»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гарлик М. «Здоровье детей- руками детей». Н.Новгород,1997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Д.В., Степанов П.В. «Внеурочная деятельность школьников. Методический конструктор», М., 2010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 Н.И. «Справочник классного руководителя», М., 2004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ковский В.А., Новикова Л.И., Селиванова Н.Л. «Воспитание! Воспитание… Воспитание!». М., 2000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кина М.Р. «Системный подход к организации воспитательной работы», Н.Новгород, 2001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 Е.Н., Лузина Л.М. «Педагогу о современных подходах и концепциях воспитания», М.,2002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кова «Как создать программу воспитательной работы». Методическое пособие. М., 2006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спитание продуктивно, если оно системно» Методический сборник под ред. Тарасова И.Б., Н.Новгород, 2005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спитание…  ценности и цели» Научно-методический сборник. Авторский состав: Кузьминова М.П., Белик Н.Н. и др.Н.Новгород, 2004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лассному руководителю о воспитательной системе класса. Методическое пособие под ред. Степанова Е.Н. М., 2000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лассный руководитель в школе» Научно-методический сборник. Н.Новгород, 2007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блемы школьного воспитания» / Приложение к журналу»Педагогическое обозрение» № 4 , ред. Родионова Е.Л., Н.Новгород, 200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актико – ориентированный проек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sz w:val="28"/>
          <w:szCs w:val="28"/>
        </w:rPr>
        <w:t>Классная газ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редмет: </w:t>
      </w:r>
      <w:r>
        <w:rPr>
          <w:rFonts w:cs="Times New Roman" w:ascii="Times New Roman" w:hAnsi="Times New Roman"/>
          <w:sz w:val="28"/>
          <w:szCs w:val="28"/>
        </w:rPr>
        <w:t>литературное чтение, развитие речи, окружающий мир, технолог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долгосрочны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пуск периодического печатного издания, создать средство  диалога с образовательным учреждением, общественными организациями, представителями власти, родителями и т.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ечная цель проекта</w:t>
      </w:r>
      <w:r>
        <w:rPr>
          <w:rFonts w:cs="Times New Roman" w:ascii="Times New Roman" w:hAnsi="Times New Roman"/>
          <w:sz w:val="28"/>
          <w:szCs w:val="28"/>
        </w:rPr>
        <w:t xml:space="preserve"> - создания организационной структуры, которая имела бы возможнос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вать условия для реализации творческих способностей детей путем организации выпуска газет, журналов, календар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ять организационную и информационную поддержку всем, кто готов проявить творческую инициативу и включиться в реализацию проек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:</w:t>
      </w:r>
      <w:r>
        <w:rPr>
          <w:rFonts w:cs="Times New Roman" w:ascii="Times New Roman" w:hAnsi="Times New Roman"/>
          <w:sz w:val="28"/>
          <w:szCs w:val="28"/>
        </w:rPr>
        <w:t xml:space="preserve"> разработка плана работы по выпуску газеты, изучение работы журналистов и репортеров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материалов в номер и отбор материала, его компоновка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</w:rPr>
        <w:t>; расчет необходимых материал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укты: </w:t>
      </w:r>
      <w:r>
        <w:rPr>
          <w:rFonts w:cs="Times New Roman" w:ascii="Times New Roman" w:hAnsi="Times New Roman"/>
          <w:sz w:val="28"/>
          <w:szCs w:val="28"/>
        </w:rPr>
        <w:t>ежемесячная газета, отражающая жизнь класса, достижения, творческие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проек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совсем недавно мы с ребятами моего класса выпускали стенгазеты: поздравительные (к каждому празднику), тематические, агитационные. Занималась этим только члены редколлегии. Компьютерные технологии открыли нам новые возможности для создания классных газет. Газета - важнейшее средство самовыражения детей. Именно школьные, классные газеты позволяют ребятам научиться высказывать свои идеи, помогают лучше познать себя и окружающий мир. Кроме того, в процессе совместной деятельности по созданию газеты между одноклассниками устанавливаются отношения взаимопонимания. Действительно, создание газеты - очень значимая часть жизни школы. Мы начали свою издательскую деятельность именно с газеты. Для развития издательского дела в классе должны быть объединены усилия классного руководителя, детей, родителей и конечно администрации школы. Издание газеты - дело общее, а не частно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зможно понять всех радостей и сложностей творческого дела как  выпуск газеты, если не прошел все этапы по её созданию. При  создании газеты я учу своих ребят  быть самостоятельными: не только самим планировать, готовить материалы, но и технически воплощать. Я выступаю в роли консультанта. Я сразу объяснила ребятам что газета – это периодичное средство массовой информации, и оно должно выходить в строго установленный срок. Иногда не получается, следовать этому принципу выпуска газеты. Среди причин: нехватка материалов в номер (кто-то не успел выполнить задание), закончилась краска в принтере, карантин, нехватка времени (у меня и у дете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возможности необходимые для создания газе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(Электронно-вычислительная машина)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 (Устройство для ввода изображения (текстов, графиков, рисунков и т. д.) в память компьютера.)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льный аппарат (Аппарат, производящий копии)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 (Устройство для получения изображения на прозрачной плёнке)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тофон ( Аппарат для записи и воспроизведения устной речи.)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материалы для компьютера и принтера. Бумага, крас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ичность:</w:t>
      </w:r>
      <w:r>
        <w:rPr>
          <w:rFonts w:cs="Times New Roman" w:ascii="Times New Roman" w:hAnsi="Times New Roman"/>
          <w:sz w:val="28"/>
          <w:szCs w:val="28"/>
        </w:rPr>
        <w:t xml:space="preserve">  средство массовой информации созданное младшими школьниками целесообразнее выпускать один раз в месяц, но это не исключает тематических, специальных выпус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информации: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 библиотека (Библиотека, учреждение, собирающее и хранящее книги).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библиотека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библиотека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ая печать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(Система связи, объединяющая множество компьютеров во всём мире.)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 (Предназначенная для печати беседа журналиста с каким – либо лицом)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 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, формат (размер печатного издания) и, соответственно, расходные материалы – напрямую зависят от финансовых и технических возмож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ксерокса, принтера газету можно тиражировать. У нас в классе есть принтер, поэтому тиражировать газету легко, только она выходит чёрно-белой. цветные варианты можно скачать и посмотреть на сайте клас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газеты</w:t>
      </w:r>
      <w:r>
        <w:rPr>
          <w:rFonts w:cs="Times New Roman" w:ascii="Times New Roman" w:hAnsi="Times New Roman"/>
          <w:sz w:val="28"/>
          <w:szCs w:val="28"/>
        </w:rPr>
        <w:t xml:space="preserve"> - «как корабль назовешь, так он и поплывет», - говорили герои известного мультика про капитана Врунгеля. А потому, с одной стороны, название должно быть удобным для употребления в речи. С другой стороны - оно должно указывать на принадлежность, а главное - быть оригинальным, неповторимым, запоминающим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долго не думали о </w:t>
      </w:r>
      <w:r>
        <w:rPr>
          <w:rFonts w:cs="Times New Roman" w:ascii="Times New Roman" w:hAnsi="Times New Roman"/>
          <w:b/>
          <w:bCs/>
          <w:sz w:val="28"/>
          <w:szCs w:val="28"/>
        </w:rPr>
        <w:t>названии газеты</w:t>
      </w:r>
      <w:r>
        <w:rPr>
          <w:rFonts w:cs="Times New Roman" w:ascii="Times New Roman" w:hAnsi="Times New Roman"/>
          <w:sz w:val="28"/>
          <w:szCs w:val="28"/>
        </w:rPr>
        <w:t xml:space="preserve">. Выбрали «Глобус», так как литера нашего класса «Г». Оно отражает идею учебы. Главная моя цель - овладение теорией и практикой журналистики, развивать интеллектуальный и творческий потенциал учащихся,  формировать профессиональные навыки (умение писать статьи). 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дактор -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издания, отдела. 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истике 51% редакторов, – это преподаватели русского языка и лите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лучаях редактором школьного издания выступают старшие вожатые, методисты, педагоги-организаторы, библиотекари. Именно таким людям приходит в голову мысль добавить в монотонный, подчас скучный, школьный ритм ярких крас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дакция </w:t>
      </w:r>
      <w:r>
        <w:rPr>
          <w:rFonts w:cs="Times New Roman" w:ascii="Times New Roman" w:hAnsi="Times New Roman"/>
          <w:sz w:val="28"/>
          <w:szCs w:val="28"/>
        </w:rPr>
        <w:t>- коллектив работников, занимающихся подготовкой к выпуску в свет газеты, журнала, книги. Члены редколлегии делятся на групп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урналис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 журналистов: выбор темы, работа с литературой, подготовка и проведение интервью, развитие культура речи и письма, общение со сверстниками и взрослыми людьми, сбор материала. Таким образом, журналисты проводят интервью с учениками, учителями, врачом, директором, психологом, проводят журналистские расследования, и пишут статьи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ирование работы журналист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его начинается статья? С какого бы то ни было факта. Факт и Событие, Факт и Новость - это совсем не одно и тоже. Факт - понятие намного большее. Это и новости, и события, необъяснимые и объяснимые явления, сплетни и слухи и т.д. и т. п. Опираясь только на реальные факты можно написать хорошую статью или подготовить яркий, запоминающийся видеоматериал. Всё же остальное не будет никому интересно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який факт достоин внимания читателей. Не всякое событие интересно для читателей. Не всякая новость достойна того, что бы её нужно было сообщать все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и и факты, которые сообщают газеты, должны быть интересны многим, а не только её автора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олотое правило" юного корреспондента (Сотрудник газеты, посылающий сообщения с мест) - пиши о том, что интересно тебе!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, что волнует юного журналиста,  будет интересно и его сверстникам может стать темой для материала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надо не про сверстников - читателей, а для них!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ки должны быть небольшими по объёму. Чтобы их было легко и быстро чит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а работы журналист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й от интересного факта - к важному вывод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ого к сложном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явления к сущност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ю тему  можно сделать интересной, если выявить,  что необычного, интересного, о чем говорит тот или иной фак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удожники. </w:t>
      </w:r>
      <w:r>
        <w:rPr>
          <w:rFonts w:cs="Times New Roman" w:ascii="Times New Roman" w:hAnsi="Times New Roman"/>
          <w:sz w:val="28"/>
          <w:szCs w:val="28"/>
        </w:rPr>
        <w:t>Действия художников: выбор темы, отображение на экране компьютера (используя любой графический редактор) или бумаге заданной темы. Если рисунок «бумажный», то художник передаёт его ученику, ответственному за работу со сканером, а тот, в свою очередь, переводит изображение на экран компьютера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легче ориентироваться в тексте, необходимы значки - указатели, символы, цветные индексы, которые ты можешь придумать сам. Больше внимания иллюстрациям. Для детей они так же важны, как написанные слова. Даже больше! Факты, изложенные в статье, прекрасно проиллюстрируют диаграммы, таблицы, рисун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исты</w:t>
      </w:r>
      <w:r>
        <w:rPr>
          <w:rFonts w:cs="Times New Roman" w:ascii="Times New Roman" w:hAnsi="Times New Roman"/>
          <w:sz w:val="28"/>
          <w:szCs w:val="28"/>
        </w:rPr>
        <w:t xml:space="preserve"> – собирают, обрабатывают и анализируют  информацию, определяют вопросы, соответствующие тематике номера газеты (например, для номера,  посвященного правам и обязанностям ребёнка), статистическая группа предложила учащимся и их родителям, а также учителям, ответить на вопросы: Какие права детей знаете? Какие права детей нарушаются? Какие обязанности у детей перед родителями? Какие обязанности у родителей перед детьми? и т. д., проведение статистического исследования полученных результатов, вывод результатов в виде статьи, диаграмм, граф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борщики. </w:t>
      </w:r>
      <w:r>
        <w:rPr>
          <w:rFonts w:cs="Times New Roman" w:ascii="Times New Roman" w:hAnsi="Times New Roman"/>
          <w:sz w:val="28"/>
          <w:szCs w:val="28"/>
        </w:rPr>
        <w:t>Из названия понятно, какую роль выполняют ребята из этой группы. Они производят печать текстов в текстовых редакторах, сохраняют всю информацию на дискетах, дисках, флешкартах. Данная группа передаёт свои материалы верстальщик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ерстальщики. </w:t>
      </w:r>
      <w:r>
        <w:rPr>
          <w:rFonts w:cs="Times New Roman" w:ascii="Times New Roman" w:hAnsi="Times New Roman"/>
          <w:sz w:val="28"/>
          <w:szCs w:val="28"/>
        </w:rPr>
        <w:t>Отдельные ребята, работающие по компоновке и расположению набранных текстов и иллюстраций. расположение набранного материала по страницам газ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стать страницу – значит расположить на странице в определённом порядке заголовок, текст, иллюстрации и другие элементы оформления. Необходимо помнить, что все элементы, расположенные на странице должны быть уравновешены. Газета тогда читаема, когда количество текстов и иллюстраций примерно рав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рректор - </w:t>
      </w:r>
      <w:r>
        <w:rPr>
          <w:rFonts w:cs="Times New Roman" w:ascii="Times New Roman" w:hAnsi="Times New Roman"/>
          <w:sz w:val="28"/>
          <w:szCs w:val="28"/>
        </w:rPr>
        <w:t>сотрудник редакции, типографии, исправляющий ошибки, допущенные во время набора. Корректор это тот человек, который отвечает за правописание. Поэтому на эту должность лучше мы пригласили учителя русского языка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931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242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225"/>
        </w:tabs>
        <w:ind w:left="322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package" Target="embeddings/oleObject10.xlsx"/><Relationship Id="rId24" Type="http://schemas.openxmlformats.org/officeDocument/2006/relationships/image" Target="media/image13.wmf"/><Relationship Id="rId25" Type="http://schemas.openxmlformats.org/officeDocument/2006/relationships/package" Target="embeddings/oleObject11.xlsx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package" Target="embeddings/oleObject12.xlsx"/><Relationship Id="rId29" Type="http://schemas.openxmlformats.org/officeDocument/2006/relationships/image" Target="media/image16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14:00Z</dcterms:created>
  <dc:creator>SE7EN USER</dc:creator>
  <dc:description/>
  <cp:keywords/>
  <dc:language>en-US</dc:language>
  <cp:lastModifiedBy>User</cp:lastModifiedBy>
  <cp:lastPrinted>2011-02-15T14:19:00Z</cp:lastPrinted>
  <dcterms:modified xsi:type="dcterms:W3CDTF">2011-02-15T11:22:00Z</dcterms:modified>
  <cp:revision>46</cp:revision>
  <dc:subject/>
  <dc:title/>
</cp:coreProperties>
</file>