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 4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ыступление на методическом объединении классных руководителей на тему :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 Создание благоприятного психологического климата в классном коллективе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>
          <w:sz w:val="32"/>
          <w:szCs w:val="32"/>
        </w:rPr>
        <w:t xml:space="preserve">Разработала: учитель  начальных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классов Сюваева Л.А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ость классного коллектива включает в себя регулирование эмоциональной стороной упорядочивания его жизни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Макаренко в организации жизни коллектива придерживался создания определённого стиля, тона, мажорного, доброго настроения в коллективе, комфорта, а В. А. Сухомлинский называл школу- школой радости, подчёркивая тем самым значение переживаний в ней.</w:t>
      </w:r>
    </w:p>
    <w:p>
      <w:pPr>
        <w:pStyle w:val="Normal"/>
        <w:rPr/>
      </w:pPr>
      <w:r>
        <w:rPr>
          <w:sz w:val="28"/>
          <w:szCs w:val="28"/>
        </w:rPr>
        <w:t>Перед классным руководителем стоит задача огромной важности: создать благоприятный психологический климат в классе, управлять им на протяжении всей жизнедеятельност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благоприятный психологический кли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сихологическим климатом коллектива в социальной психологии понимают « эмоциональный настрой коллектива» , « стойкое», « преобладающее настроение людей, удовлетворённость их своим трудом, руководством, организацией, взаимоотно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показателей психологического климата психологи отм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ённость взаимоотношениями, трудом, орган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обладающее настроение в коллективе;</w:t>
      </w:r>
    </w:p>
    <w:p>
      <w:pPr>
        <w:pStyle w:val="Normal"/>
        <w:rPr/>
      </w:pPr>
      <w:r>
        <w:rPr>
          <w:sz w:val="28"/>
          <w:szCs w:val="28"/>
        </w:rPr>
        <w:t>- взаимопонимание и авторитет руководителей и подчинё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участия членов коллектива в управлении и само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чённость как эмоциональное ед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нательную дисциплину.</w:t>
      </w:r>
    </w:p>
    <w:p>
      <w:pPr>
        <w:pStyle w:val="Normal"/>
        <w:rPr/>
      </w:pPr>
      <w:r>
        <w:rPr>
          <w:sz w:val="28"/>
          <w:szCs w:val="28"/>
        </w:rPr>
        <w:t>В сплочённых классах наблюдается единство переживаний, связанных с какими- то либо событиями, учащиеся испытывают доброжелательные отношения друг к другу, в классе бодрое настроение, нет уныния и песси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оциально- психологических аспектов работы классного руководителя является создание благоприятного психологического климата в классном коллективе. Что подразумевается под термином « благоприятный?»</w:t>
      </w:r>
    </w:p>
    <w:p>
      <w:pPr>
        <w:pStyle w:val="Normal"/>
        <w:rPr/>
      </w:pPr>
      <w:r>
        <w:rPr>
          <w:sz w:val="28"/>
          <w:szCs w:val="28"/>
        </w:rPr>
        <w:t>Благоприятный климат- это такой, который положительно влияет на самочувствие коллектива и определяет общий эмоциональный настрой на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климат не является изначально заданным, он формируется в ход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благоприятный климат соз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желательность в отношениях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сть( активная позиция в общешкольных делах);</w:t>
      </w:r>
    </w:p>
    <w:p>
      <w:pPr>
        <w:pStyle w:val="Normal"/>
        <w:rPr/>
      </w:pPr>
      <w:r>
        <w:rPr>
          <w:sz w:val="28"/>
          <w:szCs w:val="28"/>
        </w:rPr>
        <w:t>- взаимопомощь друг другу;</w:t>
      </w:r>
    </w:p>
    <w:p>
      <w:pPr>
        <w:pStyle w:val="Normal"/>
        <w:rPr/>
      </w:pPr>
      <w:r>
        <w:rPr>
          <w:sz w:val="28"/>
          <w:szCs w:val="28"/>
        </w:rPr>
        <w:t>-инициатив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тим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нность членов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утником же унылого настроен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ность  в группе;</w:t>
      </w:r>
    </w:p>
    <w:p>
      <w:pPr>
        <w:pStyle w:val="Normal"/>
        <w:rPr/>
      </w:pPr>
      <w:r>
        <w:rPr>
          <w:sz w:val="28"/>
          <w:szCs w:val="28"/>
        </w:rPr>
        <w:t xml:space="preserve">-пассивность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грессивность по отношению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внодуш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ссимизм;</w:t>
      </w:r>
    </w:p>
    <w:p>
      <w:pPr>
        <w:pStyle w:val="Normal"/>
        <w:rPr/>
      </w:pPr>
      <w:r>
        <w:rPr>
          <w:sz w:val="28"/>
          <w:szCs w:val="28"/>
        </w:rPr>
        <w:t>И чтобы искоренить унылое настроение у детей, нужно приложить огромное старание, т.е. быть настоящим учителем, отдающим себя всего, без остатка любимому делу, кого и через десять, и через двадцать лет добрым словом вспомнят бывшие уче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User</dc:creator>
  <dc:description/>
  <dc:language>en-US</dc:language>
  <cp:lastModifiedBy>User</cp:lastModifiedBy>
  <dcterms:modified xsi:type="dcterms:W3CDTF">2010-09-20T19:43:00Z</dcterms:modified>
  <cp:revision>2</cp:revision>
  <dc:subject/>
  <dc:title>Муниципальное общеобразовательное учреждение</dc:title>
</cp:coreProperties>
</file>