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«Гиперактивный ребёнок в вашей семь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</w:t>
      </w:r>
      <w:r>
        <w:rPr>
          <w:sz w:val="32"/>
          <w:szCs w:val="32"/>
        </w:rPr>
        <w:t>Гиперкинетический синдром не является болезнью в классическом смысле слова, когда симптомы позволяют сделать выводы о причинах заболевания. Само по себе название не раскрывает вполне смысла данного явления. Этот синдром в детском возрасте проявляется трудностями в поведении и учёбе, нарушениями в межличностных отношениях, имеющими значительные последствия для самих детей, их родителей, окружающих, в первую очередь для учителей и однокласснико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гласно Международной классификации болезней в редакции 1992г. понятие «гиперкинетические нарушения» трактуется как отклонения в поведении, характеризующиеся следующими типичными признакам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ранним проявлением (отклонения обычно наблюдаются уже в первые пять лет жизни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сочетанием чрезмерной активности в поведении, трудной управляемости и явно выраженной невнимательност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недостатком терпения при выполнении заданий, требующих умственных усили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тенденция к неожиданной и быстрой смене деятельности без доведения начатого до конц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хаотичной, недостаточно контролируемой и чрезмерной двигательной активностью, которая может выражаться в области как грубой моторики (бесцельное перебегание с места на место, вставание и пересаживание), так и тонкой (нарушение координации движений: трудности при овладении письмом, рисованием)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Необходимые правила поведения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пределённые правила поведения близких взрослых, используемые в совместной с детьми деятельности, особенно значимы, поскольку помогают снять напряжение как у ребёнка, так и у взрослого, приблизить их друг к другу, почувствовать желания и потребности друг друга – одним словом, наладить нормальную эмоционально насыщенную жизнь ребёнка в семь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своих отношениях с ребёнком придерживайтесь «позитивной модели». Хвалите его, когда он это заслужил, подчёркивайте успехи. Это укрепляет уверенность ребёнка в собственных силах, повышает его самоценнос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збегайте повторений слов «нет» и «нельзя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Разговаривайте с ребёнком всегда сдержанно, спокойно, мягк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авайте ребёнку только одно задание на определённый отрезок времени, чтобы он мог его заверши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ля подкрепления устных инструкций используйте зрительную стимуляцию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ощряйте ребёнка за все виды деятельности, требующие концентрации внимания (например, работа с кубиками, раскрашивание, чтение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ддерживайте дома чёткий распорядок дня. Время приёма пищи, выполнения домашних заданий и сна ежедневно должно соответствовать установленному режим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збегайте по возможности скопления людей. Пребывание в крупных магазинах, на рынках, в ресторанах и т.д. оказывает на такого ребёнка чрезмерно стимулирующее, возбуждающее воздейств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 время игр ограничивайте ребёнка одним партнёром. Избегайте беспокойных, шумных приятел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берегайте ребёнка от утомления, поскольку оно приводит к снижению самоконтроля и нарастанию гиперактив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едоставьте ребёнку возможность расходовать избыточную энергию. Полезны ежедневная физическая активность на свежем воздухе, длительные прогулки, бег, спортивные занятия, игр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олее подробно узнать о гиперактивности ребёнка вы можете узнать, прочитав следующие книги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айярд Роберт Т., Байярд Джин «Ваш беспокойный подросток»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рязгунов И.П., Касатикова Е.В. «Непоседливый ребёнок или всё о гиперактивных детях»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иппенрейтер Ю.Б. «Общаться с ребёнком. Как?»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ютова Е.К., Монина Г.Б. «Шпаргалка для взрослых: Психокоррекционная работа с гиперактивными, агрессивными, тревожными детьми»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Эда Ле Шан «Когда ваш ребёнок сводит вас с ума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Желаю Вам успеха!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55:00Z</dcterms:created>
  <dc:creator>Роман</dc:creator>
  <dc:description/>
  <cp:keywords/>
  <dc:language>en-US</dc:language>
  <cp:lastModifiedBy>Роман</cp:lastModifiedBy>
  <dcterms:modified xsi:type="dcterms:W3CDTF">2012-02-09T15:38:00Z</dcterms:modified>
  <cp:revision>4</cp:revision>
  <dc:subject/>
  <dc:title>            «Гиперактивный ребёнок в вашей семье»</dc:title>
</cp:coreProperties>
</file>