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 по математи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«Приемы сложения и вычитания, основанные на знании  нумерации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ь Михеенкова Любовь   Николае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jc w:val="center"/>
        <w:rPr/>
      </w:pPr>
      <w:r>
        <w:rPr>
          <w:b/>
        </w:rPr>
        <w:t>Тема урока: «Приемы сложения и вычитания, основанные на знании  нум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0" w:leader="none"/>
        </w:tabs>
        <w:ind w:left="720" w:hanging="1080"/>
        <w:rPr/>
      </w:pPr>
      <w:r>
        <w:rPr/>
        <w:t>Обуч.- совершенствовать вычислительные навыки, умение решать текстовые задачи, закрепить знания таблицы  сложения.</w:t>
      </w:r>
    </w:p>
    <w:p>
      <w:pPr>
        <w:pStyle w:val="Normal"/>
        <w:numPr>
          <w:ilvl w:val="0"/>
          <w:numId w:val="5"/>
        </w:numPr>
        <w:rPr/>
      </w:pPr>
      <w:r>
        <w:rPr/>
        <w:t>Разв. – Развивать логическое мышление, память, речь</w:t>
      </w:r>
    </w:p>
    <w:p>
      <w:pPr>
        <w:pStyle w:val="Normal"/>
        <w:numPr>
          <w:ilvl w:val="0"/>
          <w:numId w:val="5"/>
        </w:numPr>
        <w:rPr/>
      </w:pPr>
      <w:r>
        <w:rPr/>
        <w:t>Восп. – Воспитывать любовь к Родине,  внимательное и доброжелательное отношение к одноклассникам, умение выслушать других детей.</w:t>
      </w:r>
    </w:p>
    <w:p>
      <w:pPr>
        <w:pStyle w:val="Normal"/>
        <w:numPr>
          <w:ilvl w:val="0"/>
          <w:numId w:val="5"/>
        </w:numPr>
        <w:rPr/>
      </w:pPr>
      <w:r>
        <w:rPr/>
        <w:t>Здор. Сберег. – Сберечь здоровье детей, внедряя профилактические упражнения, направленные на укрепление опорно-двигательного аппарата, мышц глаза, снятие статического напряжения</w:t>
      </w:r>
    </w:p>
    <w:p>
      <w:pPr>
        <w:pStyle w:val="Normal"/>
        <w:rPr/>
      </w:pPr>
      <w:r>
        <w:rPr/>
        <w:t>Тип урока: комбинированный, урок-игра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матические кораблики по составу числа. </w:t>
      </w:r>
    </w:p>
    <w:p>
      <w:pPr>
        <w:pStyle w:val="Normal"/>
        <w:numPr>
          <w:ilvl w:val="0"/>
          <w:numId w:val="3"/>
        </w:numPr>
        <w:rPr/>
      </w:pPr>
      <w:r>
        <w:rPr/>
        <w:t>Плакаты.</w:t>
      </w:r>
    </w:p>
    <w:p>
      <w:pPr>
        <w:pStyle w:val="Normal"/>
        <w:numPr>
          <w:ilvl w:val="0"/>
          <w:numId w:val="3"/>
        </w:numPr>
        <w:rPr/>
      </w:pPr>
      <w:r>
        <w:rPr/>
        <w:t>Счет, материал.</w:t>
      </w:r>
    </w:p>
    <w:p>
      <w:pPr>
        <w:pStyle w:val="Normal"/>
        <w:numPr>
          <w:ilvl w:val="0"/>
          <w:numId w:val="3"/>
        </w:numPr>
        <w:rPr/>
      </w:pPr>
      <w:r>
        <w:rPr/>
        <w:t>Веера цифр.</w:t>
      </w:r>
    </w:p>
    <w:p>
      <w:pPr>
        <w:pStyle w:val="Normal"/>
        <w:numPr>
          <w:ilvl w:val="0"/>
          <w:numId w:val="3"/>
        </w:numPr>
        <w:rPr/>
      </w:pPr>
      <w:r>
        <w:rPr/>
        <w:t>Карточки</w:t>
      </w:r>
    </w:p>
    <w:p>
      <w:pPr>
        <w:pStyle w:val="Normal"/>
        <w:ind w:left="360" w:hanging="0"/>
        <w:rPr>
          <w:lang w:val="en-US"/>
        </w:rPr>
      </w:pPr>
      <w:r>
        <w:rPr/>
        <w:t>Технические средства обучения:</w:t>
      </w:r>
    </w:p>
    <w:p>
      <w:pPr>
        <w:pStyle w:val="Normal"/>
        <w:ind w:left="360" w:hanging="0"/>
        <w:rPr/>
      </w:pPr>
      <w:r>
        <w:rPr/>
        <w:t>1)</w:t>
      </w:r>
      <w:r>
        <w:rPr>
          <w:lang w:val="en-US"/>
        </w:rPr>
        <w:t>Smart</w:t>
      </w:r>
      <w:r>
        <w:rPr/>
        <w:t>+доска, 2) проигрыватель</w:t>
      </w:r>
    </w:p>
    <w:p>
      <w:pPr>
        <w:pStyle w:val="Normal"/>
        <w:ind w:left="360" w:hanging="0"/>
        <w:rPr/>
      </w:pPr>
      <w:r>
        <w:rPr/>
        <w:t>1.Звуковое оформление: «шум воды»</w:t>
      </w:r>
    </w:p>
    <w:p>
      <w:pPr>
        <w:pStyle w:val="Normal"/>
        <w:ind w:left="360" w:hanging="0"/>
        <w:rPr/>
      </w:pPr>
      <w:r>
        <w:rPr/>
        <w:t>2.Презентация.</w:t>
      </w:r>
    </w:p>
    <w:p>
      <w:pPr>
        <w:pStyle w:val="Normal"/>
        <w:ind w:left="360" w:hanging="0"/>
        <w:rPr/>
      </w:pPr>
      <w:r>
        <w:rPr/>
        <w:t>3.Музыкальное оформле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342"/>
        <w:gridCol w:w="4246"/>
        <w:gridCol w:w="3392"/>
      </w:tblGrid>
      <w:tr>
        <w:trPr>
          <w:tblHeader w:val="true"/>
          <w:trHeight w:val="4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>
          <w:trHeight w:val="45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rPr/>
            </w:pPr>
            <w:r>
              <w:rPr/>
              <w:t>Разминка.</w:t>
            </w:r>
          </w:p>
          <w:p>
            <w:pPr>
              <w:pStyle w:val="Normal"/>
              <w:rPr/>
            </w:pPr>
            <w:r>
              <w:rPr/>
              <w:t>(1 мину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жде чем начать урок, создадим себе и друг другу хорошее настроение. А хорошее настроение начинается с улыбки. Улыбнемся друг другу!</w:t>
            </w:r>
          </w:p>
          <w:p>
            <w:pPr>
              <w:pStyle w:val="Normal"/>
              <w:rPr/>
            </w:pPr>
            <w:r>
              <w:rPr/>
              <w:t>-Урок у нас сегодня необычный. И вы сами определите и тему урока, и виды деятельност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16954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68" t="5527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Ребята, вы любите путешествовать?</w:t>
            </w:r>
          </w:p>
          <w:p>
            <w:pPr>
              <w:pStyle w:val="Normal"/>
              <w:rPr/>
            </w:pPr>
            <w:r>
              <w:rPr/>
              <w:t>-А какие виды транспорта вы знаете?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здушный, водный, наземный, подземный</w:t>
            </w:r>
          </w:p>
        </w:tc>
      </w:tr>
      <w:tr>
        <w:trPr>
          <w:trHeight w:val="263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пути мы будем преодолевать разные препятствия, встречаться с интересными людьми. Наша встреча называется «Морское рандеву»</w:t>
            </w:r>
          </w:p>
          <w:p>
            <w:pPr>
              <w:pStyle w:val="Normal"/>
              <w:rPr/>
            </w:pPr>
            <w:r>
              <w:rPr/>
              <w:t>-Кто знает, что такое рандеву?</w:t>
            </w:r>
          </w:p>
          <w:p>
            <w:pPr>
              <w:pStyle w:val="Normal"/>
              <w:rPr/>
            </w:pPr>
            <w:r>
              <w:rPr/>
              <w:t>-Прочтите определение этог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океан – это океан знаний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деву – этим словом моряки называют встречу кораблей в условленном месте Мирового океан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ся 4-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ение темы урока.</w:t>
            </w:r>
          </w:p>
          <w:p>
            <w:pPr>
              <w:pStyle w:val="Normal"/>
              <w:rPr/>
            </w:pPr>
            <w:r>
              <w:rPr/>
              <w:t>Устный счет. Фрон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должны определить цель нашего путешествия. Расшифруем ее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16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З</w:t>
            </w:r>
          </w:p>
          <w:p>
            <w:pPr>
              <w:pStyle w:val="Normal"/>
              <w:rPr/>
            </w:pPr>
            <w:r>
              <w:rPr/>
              <w:t>15 - А</w:t>
            </w:r>
          </w:p>
          <w:p>
            <w:pPr>
              <w:pStyle w:val="Normal"/>
              <w:rPr/>
            </w:pPr>
            <w:r>
              <w:rPr/>
              <w:t>20 – К</w:t>
            </w:r>
          </w:p>
          <w:p>
            <w:pPr>
              <w:pStyle w:val="Normal"/>
              <w:rPr/>
            </w:pPr>
            <w:r>
              <w:rPr/>
              <w:t>17 - Р</w:t>
            </w:r>
          </w:p>
          <w:p>
            <w:pPr>
              <w:pStyle w:val="Normal"/>
              <w:rPr/>
            </w:pPr>
            <w:r>
              <w:rPr/>
              <w:t>4 - Е</w:t>
            </w:r>
          </w:p>
          <w:p>
            <w:pPr>
              <w:pStyle w:val="Normal"/>
              <w:rPr/>
            </w:pPr>
            <w:r>
              <w:rPr/>
              <w:t>2 - П</w:t>
            </w:r>
          </w:p>
          <w:p>
            <w:pPr>
              <w:pStyle w:val="Normal"/>
              <w:rPr/>
            </w:pPr>
            <w:r>
              <w:rPr/>
              <w:t>8 - Л</w:t>
            </w:r>
          </w:p>
          <w:p>
            <w:pPr>
              <w:pStyle w:val="Normal"/>
              <w:rPr/>
            </w:pPr>
            <w:r>
              <w:rPr/>
              <w:t>6 - Н</w:t>
            </w:r>
          </w:p>
          <w:p>
            <w:pPr>
              <w:pStyle w:val="Normal"/>
              <w:rPr/>
            </w:pPr>
            <w:r>
              <w:rPr/>
              <w:t>3 –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 это время …, …  работают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ую зад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увеличили на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мма чисел 10 и 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десятка – это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десяток и 7 едини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колько надо увеличить 6, чтобы получилось 10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ьшаемое 9, вычитаемое 7, разность - 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какого числа надо отнять 7, чтобы получилось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число меньше 9 на 3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число надо прибавить к 4, чтобы получилось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годня на уроке мы будем закреплять приемы сложения и вычитания, основанные на нумерации чисе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ходят, заполняют пустые клетки</w:t>
            </w:r>
          </w:p>
          <w:p>
            <w:pPr>
              <w:pStyle w:val="Normal"/>
              <w:rPr/>
            </w:pPr>
            <w:r>
              <w:rPr/>
              <w:t>Затем читают ответ: «Закреп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определили цель нашего путешествия.</w:t>
            </w:r>
          </w:p>
          <w:p>
            <w:pPr>
              <w:pStyle w:val="Normal"/>
              <w:rPr/>
            </w:pPr>
            <w:r>
              <w:rPr/>
              <w:t>-Для того чтобы подняться на борт корабля, надо назвать числа, написанные на ступеньках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18567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88" t="-11" r="3986" b="7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скажите все, что знаете про эти чис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Вот мы на палубе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: 10, 18, 8, 12, 2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ся на «ступеньки», имитируя движения и выполняя вычисления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 это число двузначное. В нем 1 дес. 0 ед. Для записи этого числа потребовалось 2 цифры 1 и 0;</w:t>
            </w:r>
          </w:p>
          <w:p>
            <w:pPr>
              <w:pStyle w:val="Normal"/>
              <w:rPr/>
            </w:pPr>
            <w:r>
              <w:rPr/>
              <w:t>18 - …..</w:t>
            </w:r>
          </w:p>
          <w:p>
            <w:pPr>
              <w:pStyle w:val="Normal"/>
              <w:rPr/>
            </w:pPr>
            <w:r>
              <w:rPr/>
              <w:t>8 - …</w:t>
            </w:r>
          </w:p>
          <w:p>
            <w:pPr>
              <w:pStyle w:val="Normal"/>
              <w:rPr/>
            </w:pPr>
            <w:r>
              <w:rPr/>
              <w:t>12 - …</w:t>
            </w:r>
          </w:p>
          <w:p>
            <w:pPr>
              <w:pStyle w:val="Normal"/>
              <w:rPr/>
            </w:pPr>
            <w:r>
              <w:rPr/>
              <w:t>20 - …</w:t>
            </w:r>
          </w:p>
          <w:p>
            <w:pPr>
              <w:pStyle w:val="Normal"/>
              <w:rPr/>
            </w:pPr>
            <w:r>
              <w:rPr/>
              <w:t>14 - 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-Перед нами номера кают: 10,18, 1, 22, 21, 14. Одна из кают не наша. Как вы думаете, какая?</w:t>
            </w:r>
          </w:p>
          <w:p>
            <w:pPr>
              <w:pStyle w:val="Normal"/>
              <w:rPr/>
            </w:pP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  <w:t>-А ещ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обозначает 1 в записи каждого из чисел?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0,18, 1, 22, 21, 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так как однозн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 в записи всех других присутствует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статического напряжения мышц шеи</w:t>
            </w:r>
          </w:p>
          <w:p>
            <w:pPr>
              <w:pStyle w:val="Normal"/>
              <w:rPr/>
            </w:pPr>
            <w:r>
              <w:rPr/>
              <w:t>Чистопис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17" w:leader="none"/>
              </w:tabs>
              <w:rPr/>
            </w:pPr>
            <w:r>
              <w:rPr/>
              <w:t>-Составьте  из цифр двузначные числа. Запишите в тетрадь. Очень красиво.</w:t>
            </w:r>
          </w:p>
          <w:p>
            <w:pPr>
              <w:pStyle w:val="Normal"/>
              <w:tabs>
                <w:tab w:val="clear" w:pos="709"/>
                <w:tab w:val="left" w:pos="3717" w:leader="none"/>
              </w:tabs>
              <w:rPr/>
            </w:pPr>
            <w:r>
              <w:rPr/>
              <w:t>-Какие числа состави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на доске записываю 1   8   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«подбородком прописывают» цифры 1, 8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17" w:leader="none"/>
              </w:tabs>
              <w:rPr/>
            </w:pPr>
            <w:r>
              <w:rPr/>
              <w:t>18, 15, 85, 51,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работка навыков с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ому борту дельфины. Они приготовили вам зад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-1307465</wp:posOffset>
                  </wp:positionV>
                  <wp:extent cx="1676400" cy="1273810"/>
                  <wp:effectExtent l="0" t="0" r="0" b="0"/>
                  <wp:wrapTight wrapText="bothSides">
                    <wp:wrapPolygon edited="0">
                      <wp:start x="-170" y="0"/>
                      <wp:lineTo x="-170" y="21430"/>
                      <wp:lineTo x="21600" y="21430"/>
                      <wp:lineTo x="21600" y="0"/>
                      <wp:lineTo x="-170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Решение задач в стих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- Сколько нужно прибавить к 10, чтобы получилось 12?</w:t>
            </w:r>
          </w:p>
          <w:p>
            <w:pPr>
              <w:pStyle w:val="Normal"/>
              <w:rPr/>
            </w:pPr>
            <w:r>
              <w:rPr/>
              <w:t>- Сколько нужно отнять от 18, чтобы получить 10?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20, 19, 18, 17, 16, 15, 14 – сколько десятков и единиц в каждом чис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Посмотрите у меня карточки с цифрами.</w:t>
            </w:r>
          </w:p>
          <w:p>
            <w:pPr>
              <w:pStyle w:val="Normal"/>
              <w:rPr/>
            </w:pPr>
            <w:r>
              <w:rPr/>
              <w:t xml:space="preserve">Карточки с цифрами 10, 3, 13, </w:t>
            </w:r>
          </w:p>
          <w:p>
            <w:pPr>
              <w:pStyle w:val="Normal"/>
              <w:ind w:left="2127" w:hanging="0"/>
              <w:rPr/>
            </w:pPr>
            <w:r>
              <w:rPr/>
              <w:t>17, 7, 10</w:t>
            </w:r>
          </w:p>
          <w:p>
            <w:pPr>
              <w:pStyle w:val="Normal"/>
              <w:ind w:left="2127" w:hanging="0"/>
              <w:rPr/>
            </w:pPr>
            <w:r>
              <w:rPr/>
              <w:t>5, 10, 15</w:t>
            </w:r>
          </w:p>
          <w:p>
            <w:pPr>
              <w:pStyle w:val="Normal"/>
              <w:rPr/>
            </w:pPr>
            <w:r>
              <w:rPr/>
              <w:t>Из каждой тройке составьте примеры на сложение и выч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с. 241 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проверяю индивидуально, </w:t>
            </w:r>
          </w:p>
          <w:p>
            <w:pPr>
              <w:pStyle w:val="Normal"/>
              <w:rPr/>
            </w:pPr>
            <w:r>
              <w:rPr/>
              <w:t>Через 3 минуты.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тите примеры на сложение.</w:t>
            </w:r>
          </w:p>
          <w:p>
            <w:pPr>
              <w:pStyle w:val="Normal"/>
              <w:rPr/>
            </w:pPr>
            <w:r>
              <w:rPr/>
              <w:t>На 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, используя ве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амостоятельно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орю быстро мы спустились,</w:t>
            </w:r>
          </w:p>
          <w:p>
            <w:pPr>
              <w:pStyle w:val="Normal"/>
              <w:rPr/>
            </w:pPr>
            <w:r>
              <w:rPr/>
              <w:t>Наклонились и умылись.</w:t>
            </w:r>
          </w:p>
          <w:p>
            <w:pPr>
              <w:pStyle w:val="Normal"/>
              <w:rPr/>
            </w:pPr>
            <w:r>
              <w:rPr/>
              <w:t xml:space="preserve">Раз, два, три, четыре – </w:t>
            </w:r>
          </w:p>
          <w:p>
            <w:pPr>
              <w:pStyle w:val="Normal"/>
              <w:rPr/>
            </w:pPr>
            <w:r>
              <w:rPr/>
              <w:t>Вот так освежились.</w:t>
            </w:r>
          </w:p>
          <w:p>
            <w:pPr>
              <w:pStyle w:val="Normal"/>
              <w:rPr/>
            </w:pPr>
            <w:r>
              <w:rPr/>
              <w:t>А теперь поплыли дружно.</w:t>
            </w:r>
          </w:p>
          <w:p>
            <w:pPr>
              <w:pStyle w:val="Normal"/>
              <w:rPr/>
            </w:pPr>
            <w:r>
              <w:rPr/>
              <w:t>Делать так руками нужно:</w:t>
            </w:r>
          </w:p>
          <w:p>
            <w:pPr>
              <w:pStyle w:val="Normal"/>
              <w:rPr/>
            </w:pPr>
            <w:r>
              <w:rPr/>
              <w:t>Вместе – раз. Это брасс,</w:t>
            </w:r>
          </w:p>
          <w:p>
            <w:pPr>
              <w:pStyle w:val="Normal"/>
              <w:rPr/>
            </w:pPr>
            <w:r>
              <w:rPr/>
              <w:t>Одной, другой – это кроль.</w:t>
            </w:r>
          </w:p>
          <w:p>
            <w:pPr>
              <w:pStyle w:val="Normal"/>
              <w:rPr/>
            </w:pPr>
            <w:r>
              <w:rPr/>
              <w:t>Все как один плывем, как дельфин.</w:t>
            </w:r>
          </w:p>
          <w:p>
            <w:pPr>
              <w:pStyle w:val="Normal"/>
              <w:rPr/>
            </w:pPr>
            <w:r>
              <w:rPr/>
              <w:t>Вышли на берег крутой</w:t>
            </w:r>
          </w:p>
          <w:p>
            <w:pPr>
              <w:pStyle w:val="Normal"/>
              <w:rPr/>
            </w:pPr>
            <w:r>
              <w:rPr/>
              <w:t>И отправились до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нсценируют движения</w:t>
            </w:r>
          </w:p>
        </w:tc>
      </w:tr>
      <w:tr>
        <w:trPr>
          <w:trHeight w:val="16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ешение задач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посмотрите на доску. Что это?</w:t>
            </w:r>
          </w:p>
          <w:p>
            <w:pPr>
              <w:pStyle w:val="Normal"/>
              <w:rPr/>
            </w:pPr>
            <w:r>
              <w:rPr/>
              <w:t>На доске рисунок схема: У-В-Р-О</w:t>
            </w:r>
          </w:p>
          <w:p>
            <w:pPr>
              <w:pStyle w:val="Normal"/>
              <w:rPr/>
            </w:pPr>
            <w:r>
              <w:rPr/>
              <w:t>-выполним задание № 5  стр.46.</w:t>
            </w:r>
          </w:p>
          <w:p>
            <w:pPr>
              <w:pStyle w:val="Normal"/>
              <w:rPr/>
            </w:pPr>
            <w:r>
              <w:rPr/>
              <w:t>-Читаем вслух условие задачи, находим главные слова.</w:t>
            </w:r>
          </w:p>
          <w:p>
            <w:pPr>
              <w:pStyle w:val="Normal"/>
              <w:rPr/>
            </w:pPr>
            <w:r>
              <w:rPr/>
              <w:t>-Запишите решение задачи и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ще раз, что мы узнали?</w:t>
            </w:r>
          </w:p>
          <w:p>
            <w:pPr>
              <w:pStyle w:val="Normal"/>
              <w:rPr/>
            </w:pPr>
            <w:r>
              <w:rPr/>
              <w:t xml:space="preserve">-А можем мы узнать сколько всего? </w:t>
            </w:r>
          </w:p>
          <w:p>
            <w:pPr>
              <w:pStyle w:val="Normal"/>
              <w:rPr/>
            </w:pPr>
            <w:r>
              <w:rPr/>
              <w:t>-Запишите как это сделать.</w:t>
            </w:r>
          </w:p>
          <w:p>
            <w:pPr>
              <w:pStyle w:val="Normal"/>
              <w:rPr/>
            </w:pPr>
            <w:r>
              <w:rPr/>
              <w:t xml:space="preserve">-Что мы узнали в новом действии? </w:t>
            </w:r>
          </w:p>
          <w:p>
            <w:pPr>
              <w:pStyle w:val="Normal"/>
              <w:rPr/>
            </w:pPr>
            <w:r>
              <w:rPr/>
              <w:t>-Запишите ответ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начала «про себя» затем вслух читают условие. </w:t>
            </w:r>
          </w:p>
          <w:p>
            <w:pPr>
              <w:pStyle w:val="Normal"/>
              <w:rPr/>
            </w:pPr>
            <w:r>
              <w:rPr/>
              <w:t>Выделяют главные слова «на   больше»</w:t>
            </w:r>
          </w:p>
          <w:p>
            <w:pPr>
              <w:pStyle w:val="Normal"/>
              <w:rPr/>
            </w:pPr>
            <w:r>
              <w:rPr/>
              <w:t xml:space="preserve">Все работают в тетрадях. </w:t>
            </w:r>
          </w:p>
          <w:p>
            <w:pPr>
              <w:pStyle w:val="Normal"/>
              <w:rPr/>
            </w:pPr>
            <w:r>
              <w:rPr/>
              <w:t xml:space="preserve">У доски работает  </w:t>
            </w:r>
          </w:p>
          <w:p>
            <w:pPr>
              <w:pStyle w:val="Normal"/>
              <w:rPr/>
            </w:pPr>
            <w:r>
              <w:rPr/>
              <w:t>Доска закрыта – проверяем решение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Упражнение на сравнение</w:t>
            </w:r>
          </w:p>
          <w:p>
            <w:pPr>
              <w:pStyle w:val="Normal"/>
              <w:rPr/>
            </w:pPr>
            <w:r>
              <w:rPr/>
              <w:t>На слайде корабль с пробои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122301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241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Что это? На палубе – вода!</w:t>
            </w:r>
          </w:p>
          <w:p>
            <w:pPr>
              <w:pStyle w:val="Normal"/>
              <w:rPr/>
            </w:pPr>
            <w:r>
              <w:rPr/>
              <w:t>Видимо кто-то из пиратов успел пробить борт корабля. Ищите пробоины их нужно залатать</w:t>
            </w:r>
          </w:p>
          <w:p>
            <w:pPr>
              <w:pStyle w:val="Normal"/>
              <w:rPr/>
            </w:pPr>
            <w:r>
              <w:rPr/>
              <w:t>Поставьте знаки «&gt;», &lt;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1709"/>
              <w:gridCol w:w="1709"/>
            </w:tblGrid>
            <w:tr>
              <w:trPr>
                <w:trHeight w:val="203" w:hRule="atLeast"/>
              </w:trPr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….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…19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…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…..16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ставьте знаки «&lt;», «&gt;» вместо точе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Геометрический материа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В наши сети попала какая-то бутылк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107188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988" t="-11" r="698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Как вы думаете, что в ней? (открываем бутылку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-Какие геометрические фигуры вы видите?</w:t>
            </w:r>
          </w:p>
          <w:p>
            <w:pPr>
              <w:pStyle w:val="Normal"/>
              <w:rPr/>
            </w:pPr>
            <w:r>
              <w:rPr/>
              <w:t>На доске геометрические фигур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, памяти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Игра – «Угадай-ка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Кристина написала двузначное число, а затем перевернула лист бумаги так, что нижняя и верхняя половины листов поменялись местами. При этом оказалось, что число не изменилось. Какое число могла записать Кристина? (лист – на листе показ. 88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колько слов прозвучало? (пальто, картина, дверь, брюки, огурец, носки, стена, свитер, кошка, варежки)</w:t>
            </w:r>
          </w:p>
          <w:p>
            <w:pPr>
              <w:pStyle w:val="Normal"/>
              <w:rPr/>
            </w:pPr>
            <w:r>
              <w:rPr/>
              <w:t>- назови второе слово</w:t>
            </w:r>
          </w:p>
          <w:p>
            <w:pPr>
              <w:pStyle w:val="Normal"/>
              <w:rPr/>
            </w:pPr>
            <w:r>
              <w:rPr/>
              <w:t>- какое слово начинается с гласной буквы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колько раз надо отмерить, чтобы один раз отрезать?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то такое квадрат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то такое треугольник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начала «про себя» затем вслух читают условие. </w:t>
            </w:r>
          </w:p>
          <w:p>
            <w:pPr>
              <w:pStyle w:val="Normal"/>
              <w:rPr/>
            </w:pPr>
            <w:r>
              <w:rPr/>
              <w:t>Выделяют главные слова «на   больше»</w:t>
            </w:r>
          </w:p>
          <w:p>
            <w:pPr>
              <w:pStyle w:val="Normal"/>
              <w:rPr/>
            </w:pPr>
            <w:r>
              <w:rPr/>
              <w:t xml:space="preserve">Все работают в тетрадях. </w:t>
            </w:r>
          </w:p>
          <w:p>
            <w:pPr>
              <w:pStyle w:val="Normal"/>
              <w:rPr/>
            </w:pPr>
            <w:r>
              <w:rPr/>
              <w:t>У доски работает Вася Лубский.  (Доска закрыта – проверяем реш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м на экран. Не водя рукой по линиям, а лишь следя глазами, определи – какие цифры соответветствуют буквам. Запиши в тетрадь расшифрованное сло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412240</wp:posOffset>
                      </wp:positionH>
                      <wp:positionV relativeFrom="page">
                        <wp:posOffset>534035</wp:posOffset>
                      </wp:positionV>
                      <wp:extent cx="5854065" cy="10452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8"/>
                                    <w:gridCol w:w="1234"/>
                                    <w:gridCol w:w="1234"/>
                                    <w:gridCol w:w="1235"/>
                                    <w:gridCol w:w="1235"/>
                                    <w:gridCol w:w="1235"/>
                                    <w:gridCol w:w="123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4" w:hRule="atLeast"/>
                                    </w:trPr>
                                    <w:tc>
                                      <w:tcPr>
                                        <w:tcW w:w="92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-10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95pt;height:82.3pt;mso-wrap-distance-left:9pt;mso-wrap-distance-right:9pt;mso-wrap-distance-top:0pt;mso-wrap-distance-bottom:0pt;margin-top:42.05pt;mso-position-vertical-relative:page;margin-left:11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  <w:gridCol w:w="123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9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coordsize="3947,3315" path="m0,0c19,75,50,101,90,165c136,239,179,316,225,390c254,437,296,560,345,585c428,626,515,632,600,660c610,675,616,694,630,705c646,717,746,734,750,735c785,744,824,762,855,780c886,799,915,820,945,840c960,850,990,870,990,870c1046,953,1025,1052,1065,1140c1104,1227,1162,1264,1215,1335c1250,1382,1273,1436,1305,1485c1321,1509,1347,1524,1365,1545c1377,1559,1381,1578,1395,1590c1453,1640,1539,1685,1605,1725c1638,1745,1659,1786,1695,1800c1838,1855,2117,1870,2250,1875c2455,1882,2660,1885,2865,1890c3046,1908,3218,1953,3390,2010c3438,2082,3518,2108,3570,2175c3603,2218,3617,2278,3660,2310c3737,2368,3702,2337,3765,2400c3797,2527,3754,2398,3825,2505c3834,2518,3832,2536,3840,2550c3858,2582,3900,2640,3900,2640c3947,2922,3915,2700,3915,3315e" stroked="t" o:allowincell="t" style="position:absolute;margin-left:30.6pt;margin-top:0.55pt;width:201.55pt;height:161.45pt;mso-wrap-style:none;v-text-anchor:middle">
                                        <v:fill o:detectmouseclick="t" on="false"/>
                                        <v:stroke color="black" weight="2844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coordsize="1872,3360" path="m1485,0c1490,60,1488,121,1500,180c1504,198,1521,209,1530,225c1546,252,1566,306,1590,330c1603,343,1622,348,1635,360c1667,388,1725,450,1725,450c1761,557,1710,428,1785,540c1808,575,1835,664,1845,705c1840,875,1872,1050,1830,1215c1820,1254,1749,1222,1710,1230c1659,1241,1611,1262,1560,1275c1468,1336,1383,1383,1275,1410c1194,1491,1126,1474,1005,1485c812,1549,525,1525,360,1530c240,1610,385,1505,285,1605c257,1633,223,1652,195,1680c190,1695,187,1711,180,1725c172,1741,157,1753,150,1770c136,1803,132,1840,120,1875c110,2140,110,2406,90,2670c82,2779,93,2905,30,3000c3,3164,0,3146,0,3360e" stroked="t" o:allowincell="t" style="position:absolute;margin-left:30.7pt;margin-top:1.15pt;width:93.55pt;height:167.95pt;mso-wrap-style:none;v-text-anchor:middle">
                                        <v:fill o:detectmouseclick="t" on="false"/>
                                        <v:stroke color="black" weight="2844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coordsize="4320,3315" path="m0,0c83,125,33,169,60,360c65,396,129,435,150,450c297,555,490,547,660,570c700,575,740,582,780,585c865,592,950,594,1035,600c1095,604,1155,610,1215,615c1369,654,1294,639,1440,660c1555,698,1676,726,1785,780c1820,884,1820,1002,1830,1110c1840,1414,1775,1700,1995,1920c2056,2103,2370,2117,2520,2130c2707,2167,2900,2178,3090,2190c3185,2209,3280,2235,3375,2250c3538,2275,3471,2254,3615,2280c3700,2295,3786,2319,3870,2340c3933,2356,4000,2350,4065,2355c4107,2369,4129,2369,4155,2415c4170,2443,4185,2505,4185,2505c4194,2664,4180,2718,4215,2835c4229,2880,4245,2925,4260,2970c4265,2985,4275,3015,4275,3015c4284,3151,4269,3213,4320,3315e" stroked="t" o:allowincell="t" style="position:absolute;margin-left:165.7pt;margin-top:1.15pt;width:215.95pt;height:165.7pt;mso-wrap-style:none;v-text-anchor:middle">
                                        <v:fill o:detectmouseclick="t" on="false"/>
                                        <v:stroke color="black" weight="2844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coordsize="2002,3285" path="m1963,0c1968,65,2002,197,1978,270c1983,410,1993,550,1993,690c1993,833,1902,796,1813,855c1786,873,1757,898,1723,900c1583,909,1443,909,1303,915c1073,925,1056,928,853,945c718,990,590,1008,448,1020c362,1041,331,1058,253,1110c238,1120,208,1140,208,1140c164,1206,135,1272,88,1335c0,1686,37,2089,28,2445c45,3115,43,2835,43,3285e" stroked="t" o:allowincell="t" style="position:absolute;margin-left:174.6pt;margin-top:1.15pt;width:53.95pt;height:161.35pt;mso-wrap-style:none;v-text-anchor:middle">
                                        <v:fill o:detectmouseclick="t" on="false"/>
                                        <v:stroke color="black" weight="2844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coordsize="5703,3390" path="m5703,0c5698,160,5696,320,5688,480c5686,520,5700,570,5673,600c5650,626,5603,610,5568,615c5364,683,5492,649,5103,660c4638,673,4173,679,3708,690c3633,715,3635,731,3603,795c3582,837,3561,852,3528,885c3523,985,3519,1085,3513,1185c3509,1265,3511,1346,3498,1425c3491,1468,3388,1588,3333,1590c2938,1604,2543,1600,2148,1605c2070,1631,2025,1659,1953,1695c1908,1762,1865,1819,1788,1845c1793,2065,1803,2285,1803,2505c1803,2593,1812,2623,1728,2625c1273,2635,818,2635,363,2640c293,2658,229,2659,168,2700c0,2952,48,3012,48,3390e" stroked="t" o:allowincell="t" style="position:absolute;margin-left:93.6pt;margin-top:1.15pt;width:285.2pt;height:161.35pt;mso-wrap-style:none;v-text-anchor:middle">
                                        <v:fill o:detectmouseclick="t" on="false"/>
                                        <v:stroke color="black" weight="2844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coordsize="3009,3315" path="m390,0c391,32,357,445,435,600c467,663,477,693,495,765c499,780,497,801,510,810c536,828,600,840,600,840c776,1133,1041,1060,1380,1065c1880,1072,2380,1075,2880,1080c2916,1188,2877,1060,2910,1275c2924,1365,2955,1454,2970,1545c2977,1780,3009,2041,2985,2280c2715,2275,2445,2274,2175,2265c2122,2263,2014,2185,1965,2160c1906,2131,1845,2097,1785,2070c1756,2057,1721,2058,1695,2040c1658,2016,1505,1917,1470,1905c1440,1895,1410,1885,1380,1875c1363,1869,1353,1846,1335,1845c1160,1831,985,1835,810,1830c580,1835,350,1836,120,1845c69,1847,48,1910,30,1950c17,1979,0,2040,0,2040c33,2467,15,2887,15,3315e" stroked="t" o:allowincell="t" style="position:absolute;margin-left:300.7pt;margin-top:1.15pt;width:150.4pt;height:165.7pt;mso-wrap-style:none;v-text-anchor:middle">
                                        <v:fill o:detectmouseclick="t" on="false"/>
                                        <v:stroke color="black" weight="2844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coordsize="1227,3300" path="m1224,0c1219,135,1227,271,1209,405c1207,421,1102,464,1074,465c979,470,884,475,789,480c665,521,859,460,594,510c572,514,403,560,384,570c268,628,407,577,294,615c0,1055,498,1719,204,2160c209,2380,200,2601,219,2820c220,2837,297,2864,309,2865c399,2874,489,2875,579,2880c725,2929,890,2906,1044,2925c1079,2937,1121,2932,1149,2955c1161,2965,1159,2985,1164,3000c1175,3096,1194,3204,1194,3300e" stroked="t" o:allowincell="t" style="position:absolute;margin-left:390.7pt;margin-top:1.15pt;width:61.3pt;height:164.95pt;mso-wrap-style:none;v-text-anchor:middle">
                                        <v:fill o:detectmouseclick="t" on="false"/>
                                        <v:stroke color="black" weight="28440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-10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85</wp:posOffset>
                      </wp:positionV>
                      <wp:extent cx="2560320" cy="2051050"/>
                      <wp:effectExtent l="14605" t="14605" r="127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0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7" h="3315">
                                    <a:moveTo>
                                      <a:pt x="0" y="0"/>
                                    </a:moveTo>
                                    <a:cubicBezTo>
                                      <a:pt x="19" y="75"/>
                                      <a:pt x="50" y="101"/>
                                      <a:pt x="90" y="165"/>
                                    </a:cubicBezTo>
                                    <a:cubicBezTo>
                                      <a:pt x="136" y="239"/>
                                      <a:pt x="179" y="316"/>
                                      <a:pt x="225" y="390"/>
                                    </a:cubicBezTo>
                                    <a:cubicBezTo>
                                      <a:pt x="254" y="437"/>
                                      <a:pt x="296" y="560"/>
                                      <a:pt x="345" y="585"/>
                                    </a:cubicBezTo>
                                    <a:cubicBezTo>
                                      <a:pt x="428" y="626"/>
                                      <a:pt x="515" y="632"/>
                                      <a:pt x="600" y="660"/>
                                    </a:cubicBezTo>
                                    <a:cubicBezTo>
                                      <a:pt x="610" y="675"/>
                                      <a:pt x="616" y="694"/>
                                      <a:pt x="630" y="705"/>
                                    </a:cubicBezTo>
                                    <a:cubicBezTo>
                                      <a:pt x="646" y="717"/>
                                      <a:pt x="746" y="734"/>
                                      <a:pt x="750" y="735"/>
                                    </a:cubicBezTo>
                                    <a:cubicBezTo>
                                      <a:pt x="785" y="744"/>
                                      <a:pt x="824" y="762"/>
                                      <a:pt x="855" y="780"/>
                                    </a:cubicBezTo>
                                    <a:cubicBezTo>
                                      <a:pt x="886" y="799"/>
                                      <a:pt x="915" y="820"/>
                                      <a:pt x="945" y="840"/>
                                    </a:cubicBezTo>
                                    <a:cubicBezTo>
                                      <a:pt x="960" y="850"/>
                                      <a:pt x="990" y="870"/>
                                      <a:pt x="990" y="870"/>
                                    </a:cubicBezTo>
                                    <a:cubicBezTo>
                                      <a:pt x="1046" y="953"/>
                                      <a:pt x="1025" y="1052"/>
                                      <a:pt x="1065" y="1140"/>
                                    </a:cubicBezTo>
                                    <a:cubicBezTo>
                                      <a:pt x="1104" y="1227"/>
                                      <a:pt x="1162" y="1264"/>
                                      <a:pt x="1215" y="1335"/>
                                    </a:cubicBezTo>
                                    <a:cubicBezTo>
                                      <a:pt x="1250" y="1382"/>
                                      <a:pt x="1273" y="1436"/>
                                      <a:pt x="1305" y="1485"/>
                                    </a:cubicBezTo>
                                    <a:cubicBezTo>
                                      <a:pt x="1321" y="1509"/>
                                      <a:pt x="1347" y="1524"/>
                                      <a:pt x="1365" y="1545"/>
                                    </a:cubicBezTo>
                                    <a:cubicBezTo>
                                      <a:pt x="1377" y="1559"/>
                                      <a:pt x="1381" y="1578"/>
                                      <a:pt x="1395" y="1590"/>
                                    </a:cubicBezTo>
                                    <a:cubicBezTo>
                                      <a:pt x="1453" y="1640"/>
                                      <a:pt x="1539" y="1685"/>
                                      <a:pt x="1605" y="1725"/>
                                    </a:cubicBezTo>
                                    <a:cubicBezTo>
                                      <a:pt x="1638" y="1745"/>
                                      <a:pt x="1659" y="1786"/>
                                      <a:pt x="1695" y="1800"/>
                                    </a:cubicBezTo>
                                    <a:cubicBezTo>
                                      <a:pt x="1838" y="1855"/>
                                      <a:pt x="2117" y="1870"/>
                                      <a:pt x="2250" y="1875"/>
                                    </a:cubicBezTo>
                                    <a:cubicBezTo>
                                      <a:pt x="2455" y="1882"/>
                                      <a:pt x="2660" y="1885"/>
                                      <a:pt x="2865" y="1890"/>
                                    </a:cubicBezTo>
                                    <a:cubicBezTo>
                                      <a:pt x="3046" y="1908"/>
                                      <a:pt x="3218" y="1953"/>
                                      <a:pt x="3390" y="2010"/>
                                    </a:cubicBezTo>
                                    <a:cubicBezTo>
                                      <a:pt x="3438" y="2082"/>
                                      <a:pt x="3518" y="2108"/>
                                      <a:pt x="3570" y="2175"/>
                                    </a:cubicBezTo>
                                    <a:cubicBezTo>
                                      <a:pt x="3603" y="2218"/>
                                      <a:pt x="3617" y="2278"/>
                                      <a:pt x="3660" y="2310"/>
                                    </a:cubicBezTo>
                                    <a:cubicBezTo>
                                      <a:pt x="3737" y="2368"/>
                                      <a:pt x="3702" y="2337"/>
                                      <a:pt x="3765" y="2400"/>
                                    </a:cubicBezTo>
                                    <a:cubicBezTo>
                                      <a:pt x="3797" y="2527"/>
                                      <a:pt x="3754" y="2398"/>
                                      <a:pt x="3825" y="2505"/>
                                    </a:cubicBezTo>
                                    <a:cubicBezTo>
                                      <a:pt x="3834" y="2518"/>
                                      <a:pt x="3832" y="2536"/>
                                      <a:pt x="3840" y="2550"/>
                                    </a:cubicBezTo>
                                    <a:cubicBezTo>
                                      <a:pt x="3858" y="2582"/>
                                      <a:pt x="3900" y="2640"/>
                                      <a:pt x="3900" y="2640"/>
                                    </a:cubicBezTo>
                                    <a:cubicBezTo>
                                      <a:pt x="3947" y="2922"/>
                                      <a:pt x="3915" y="2700"/>
                                      <a:pt x="3915" y="33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47,3315" path="m0,0c19,75,50,101,90,165c136,239,179,316,225,390c254,437,296,560,345,585c428,626,515,632,600,660c610,675,616,694,630,705c646,717,746,734,750,735c785,744,824,762,855,780c886,799,915,820,945,840c960,850,990,870,990,870c1046,953,1025,1052,1065,1140c1104,1227,1162,1264,1215,1335c1250,1382,1273,1436,1305,1485c1321,1509,1347,1524,1365,1545c1377,1559,1381,1578,1395,1590c1453,1640,1539,1685,1605,1725c1638,1745,1659,1786,1695,1800c1838,1855,2117,1870,2250,1875c2455,1882,2660,1885,2865,1890c3046,1908,3218,1953,3390,2010c3438,2082,3518,2108,3570,2175c3603,2218,3617,2278,3660,2310c3737,2368,3702,2337,3765,2400c3797,2527,3754,2398,3825,2505c3834,2518,3832,2536,3840,2550c3858,2582,3900,2640,3900,2640c3947,2922,3915,2700,3915,3315e" stroked="t" o:allowincell="t" style="position:absolute;margin-left:30.6pt;margin-top:0.55pt;width:201.55pt;height:161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4605</wp:posOffset>
                      </wp:positionV>
                      <wp:extent cx="1188720" cy="2133600"/>
                      <wp:effectExtent l="14605" t="14605" r="19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13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2" h="3360">
                                    <a:moveTo>
                                      <a:pt x="1485" y="0"/>
                                    </a:moveTo>
                                    <a:cubicBezTo>
                                      <a:pt x="1490" y="60"/>
                                      <a:pt x="1488" y="121"/>
                                      <a:pt x="1500" y="180"/>
                                    </a:cubicBezTo>
                                    <a:cubicBezTo>
                                      <a:pt x="1504" y="198"/>
                                      <a:pt x="1521" y="209"/>
                                      <a:pt x="1530" y="225"/>
                                    </a:cubicBezTo>
                                    <a:cubicBezTo>
                                      <a:pt x="1546" y="252"/>
                                      <a:pt x="1566" y="306"/>
                                      <a:pt x="1590" y="330"/>
                                    </a:cubicBezTo>
                                    <a:cubicBezTo>
                                      <a:pt x="1603" y="343"/>
                                      <a:pt x="1622" y="348"/>
                                      <a:pt x="1635" y="360"/>
                                    </a:cubicBezTo>
                                    <a:cubicBezTo>
                                      <a:pt x="1667" y="388"/>
                                      <a:pt x="1725" y="450"/>
                                      <a:pt x="1725" y="450"/>
                                    </a:cubicBezTo>
                                    <a:cubicBezTo>
                                      <a:pt x="1761" y="557"/>
                                      <a:pt x="1710" y="428"/>
                                      <a:pt x="1785" y="540"/>
                                    </a:cubicBezTo>
                                    <a:cubicBezTo>
                                      <a:pt x="1808" y="575"/>
                                      <a:pt x="1835" y="664"/>
                                      <a:pt x="1845" y="705"/>
                                    </a:cubicBezTo>
                                    <a:cubicBezTo>
                                      <a:pt x="1840" y="875"/>
                                      <a:pt x="1872" y="1050"/>
                                      <a:pt x="1830" y="1215"/>
                                    </a:cubicBezTo>
                                    <a:cubicBezTo>
                                      <a:pt x="1820" y="1254"/>
                                      <a:pt x="1749" y="1222"/>
                                      <a:pt x="1710" y="1230"/>
                                    </a:cubicBezTo>
                                    <a:cubicBezTo>
                                      <a:pt x="1659" y="1241"/>
                                      <a:pt x="1611" y="1262"/>
                                      <a:pt x="1560" y="1275"/>
                                    </a:cubicBezTo>
                                    <a:cubicBezTo>
                                      <a:pt x="1468" y="1336"/>
                                      <a:pt x="1383" y="1383"/>
                                      <a:pt x="1275" y="1410"/>
                                    </a:cubicBezTo>
                                    <a:cubicBezTo>
                                      <a:pt x="1194" y="1491"/>
                                      <a:pt x="1126" y="1474"/>
                                      <a:pt x="1005" y="1485"/>
                                    </a:cubicBezTo>
                                    <a:cubicBezTo>
                                      <a:pt x="812" y="1549"/>
                                      <a:pt x="525" y="1525"/>
                                      <a:pt x="360" y="1530"/>
                                    </a:cubicBezTo>
                                    <a:cubicBezTo>
                                      <a:pt x="240" y="1610"/>
                                      <a:pt x="385" y="1505"/>
                                      <a:pt x="285" y="1605"/>
                                    </a:cubicBezTo>
                                    <a:cubicBezTo>
                                      <a:pt x="257" y="1633"/>
                                      <a:pt x="223" y="1652"/>
                                      <a:pt x="195" y="1680"/>
                                    </a:cubicBezTo>
                                    <a:cubicBezTo>
                                      <a:pt x="190" y="1695"/>
                                      <a:pt x="187" y="1711"/>
                                      <a:pt x="180" y="1725"/>
                                    </a:cubicBezTo>
                                    <a:cubicBezTo>
                                      <a:pt x="172" y="1741"/>
                                      <a:pt x="157" y="1753"/>
                                      <a:pt x="150" y="1770"/>
                                    </a:cubicBezTo>
                                    <a:cubicBezTo>
                                      <a:pt x="136" y="1803"/>
                                      <a:pt x="132" y="1840"/>
                                      <a:pt x="120" y="1875"/>
                                    </a:cubicBezTo>
                                    <a:cubicBezTo>
                                      <a:pt x="110" y="2140"/>
                                      <a:pt x="110" y="2406"/>
                                      <a:pt x="90" y="2670"/>
                                    </a:cubicBezTo>
                                    <a:cubicBezTo>
                                      <a:pt x="82" y="2779"/>
                                      <a:pt x="93" y="2905"/>
                                      <a:pt x="30" y="3000"/>
                                    </a:cubicBezTo>
                                    <a:cubicBezTo>
                                      <a:pt x="3" y="3164"/>
                                      <a:pt x="0" y="3146"/>
                                      <a:pt x="0" y="33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2,3360" path="m1485,0c1490,60,1488,121,1500,180c1504,198,1521,209,1530,225c1546,252,1566,306,1590,330c1603,343,1622,348,1635,360c1667,388,1725,450,1725,450c1761,557,1710,428,1785,540c1808,575,1835,664,1845,705c1840,875,1872,1050,1830,1215c1820,1254,1749,1222,1710,1230c1659,1241,1611,1262,1560,1275c1468,1336,1383,1383,1275,1410c1194,1491,1126,1474,1005,1485c812,1549,525,1525,360,1530c240,1610,385,1505,285,1605c257,1633,223,1652,195,1680c190,1695,187,1711,180,1725c172,1741,157,1753,150,1770c136,1803,132,1840,120,1875c110,2140,110,2406,90,2670c82,2779,93,2905,30,3000c3,3164,0,3146,0,3360e" stroked="t" o:allowincell="t" style="position:absolute;margin-left:30.7pt;margin-top:1.15pt;width:93.55pt;height:16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4605</wp:posOffset>
                      </wp:positionV>
                      <wp:extent cx="2743200" cy="2105025"/>
                      <wp:effectExtent l="14605" t="15240" r="1524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1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0" h="3315">
                                    <a:moveTo>
                                      <a:pt x="0" y="0"/>
                                    </a:moveTo>
                                    <a:cubicBezTo>
                                      <a:pt x="83" y="125"/>
                                      <a:pt x="33" y="169"/>
                                      <a:pt x="60" y="360"/>
                                    </a:cubicBezTo>
                                    <a:cubicBezTo>
                                      <a:pt x="65" y="396"/>
                                      <a:pt x="129" y="435"/>
                                      <a:pt x="150" y="450"/>
                                    </a:cubicBezTo>
                                    <a:cubicBezTo>
                                      <a:pt x="297" y="555"/>
                                      <a:pt x="490" y="547"/>
                                      <a:pt x="660" y="570"/>
                                    </a:cubicBezTo>
                                    <a:cubicBezTo>
                                      <a:pt x="700" y="575"/>
                                      <a:pt x="740" y="582"/>
                                      <a:pt x="780" y="585"/>
                                    </a:cubicBezTo>
                                    <a:cubicBezTo>
                                      <a:pt x="865" y="592"/>
                                      <a:pt x="950" y="594"/>
                                      <a:pt x="1035" y="600"/>
                                    </a:cubicBezTo>
                                    <a:cubicBezTo>
                                      <a:pt x="1095" y="604"/>
                                      <a:pt x="1155" y="610"/>
                                      <a:pt x="1215" y="615"/>
                                    </a:cubicBezTo>
                                    <a:cubicBezTo>
                                      <a:pt x="1369" y="654"/>
                                      <a:pt x="1294" y="639"/>
                                      <a:pt x="1440" y="660"/>
                                    </a:cubicBezTo>
                                    <a:cubicBezTo>
                                      <a:pt x="1555" y="698"/>
                                      <a:pt x="1676" y="726"/>
                                      <a:pt x="1785" y="780"/>
                                    </a:cubicBezTo>
                                    <a:cubicBezTo>
                                      <a:pt x="1820" y="884"/>
                                      <a:pt x="1820" y="1002"/>
                                      <a:pt x="1830" y="1110"/>
                                    </a:cubicBezTo>
                                    <a:cubicBezTo>
                                      <a:pt x="1840" y="1414"/>
                                      <a:pt x="1775" y="1700"/>
                                      <a:pt x="1995" y="1920"/>
                                    </a:cubicBezTo>
                                    <a:cubicBezTo>
                                      <a:pt x="2056" y="2103"/>
                                      <a:pt x="2370" y="2117"/>
                                      <a:pt x="2520" y="2130"/>
                                    </a:cubicBezTo>
                                    <a:cubicBezTo>
                                      <a:pt x="2707" y="2167"/>
                                      <a:pt x="2900" y="2178"/>
                                      <a:pt x="3090" y="2190"/>
                                    </a:cubicBezTo>
                                    <a:cubicBezTo>
                                      <a:pt x="3185" y="2209"/>
                                      <a:pt x="3280" y="2235"/>
                                      <a:pt x="3375" y="2250"/>
                                    </a:cubicBezTo>
                                    <a:cubicBezTo>
                                      <a:pt x="3538" y="2275"/>
                                      <a:pt x="3471" y="2254"/>
                                      <a:pt x="3615" y="2280"/>
                                    </a:cubicBezTo>
                                    <a:cubicBezTo>
                                      <a:pt x="3700" y="2295"/>
                                      <a:pt x="3786" y="2319"/>
                                      <a:pt x="3870" y="2340"/>
                                    </a:cubicBezTo>
                                    <a:cubicBezTo>
                                      <a:pt x="3933" y="2356"/>
                                      <a:pt x="4000" y="2350"/>
                                      <a:pt x="4065" y="2355"/>
                                    </a:cubicBezTo>
                                    <a:cubicBezTo>
                                      <a:pt x="4107" y="2369"/>
                                      <a:pt x="4129" y="2369"/>
                                      <a:pt x="4155" y="2415"/>
                                    </a:cubicBezTo>
                                    <a:cubicBezTo>
                                      <a:pt x="4170" y="2443"/>
                                      <a:pt x="4185" y="2505"/>
                                      <a:pt x="4185" y="2505"/>
                                    </a:cubicBezTo>
                                    <a:cubicBezTo>
                                      <a:pt x="4194" y="2664"/>
                                      <a:pt x="4180" y="2718"/>
                                      <a:pt x="4215" y="2835"/>
                                    </a:cubicBezTo>
                                    <a:cubicBezTo>
                                      <a:pt x="4229" y="2880"/>
                                      <a:pt x="4245" y="2925"/>
                                      <a:pt x="4260" y="2970"/>
                                    </a:cubicBezTo>
                                    <a:cubicBezTo>
                                      <a:pt x="4265" y="2985"/>
                                      <a:pt x="4275" y="3015"/>
                                      <a:pt x="4275" y="3015"/>
                                    </a:cubicBezTo>
                                    <a:cubicBezTo>
                                      <a:pt x="4284" y="3151"/>
                                      <a:pt x="4269" y="3213"/>
                                      <a:pt x="4320" y="33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0,3315" path="m0,0c83,125,33,169,60,360c65,396,129,435,150,450c297,555,490,547,660,570c700,575,740,582,780,585c865,592,950,594,1035,600c1095,604,1155,610,1215,615c1369,654,1294,639,1440,660c1555,698,1676,726,1785,780c1820,884,1820,1002,1830,1110c1840,1414,1775,1700,1995,1920c2056,2103,2370,2117,2520,2130c2707,2167,2900,2178,3090,2190c3185,2209,3280,2235,3375,2250c3538,2275,3471,2254,3615,2280c3700,2295,3786,2319,3870,2340c3933,2356,4000,2350,4065,2355c4107,2369,4129,2369,4155,2415c4170,2443,4185,2505,4185,2505c4194,2664,4180,2718,4215,2835c4229,2880,4245,2925,4260,2970c4265,2985,4275,3015,4275,3015c4284,3151,4269,3213,4320,3315e" stroked="t" o:allowincell="t" style="position:absolute;margin-left:165.7pt;margin-top:1.15pt;width:215.95pt;height:165.7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605</wp:posOffset>
                      </wp:positionV>
                      <wp:extent cx="685800" cy="2049780"/>
                      <wp:effectExtent l="5715" t="14605" r="1206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2" h="3285">
                                    <a:moveTo>
                                      <a:pt x="1963" y="0"/>
                                    </a:moveTo>
                                    <a:cubicBezTo>
                                      <a:pt x="1968" y="65"/>
                                      <a:pt x="2002" y="197"/>
                                      <a:pt x="1978" y="270"/>
                                    </a:cubicBezTo>
                                    <a:cubicBezTo>
                                      <a:pt x="1983" y="410"/>
                                      <a:pt x="1993" y="550"/>
                                      <a:pt x="1993" y="690"/>
                                    </a:cubicBezTo>
                                    <a:cubicBezTo>
                                      <a:pt x="1993" y="833"/>
                                      <a:pt x="1902" y="796"/>
                                      <a:pt x="1813" y="855"/>
                                    </a:cubicBezTo>
                                    <a:cubicBezTo>
                                      <a:pt x="1786" y="873"/>
                                      <a:pt x="1757" y="898"/>
                                      <a:pt x="1723" y="900"/>
                                    </a:cubicBezTo>
                                    <a:cubicBezTo>
                                      <a:pt x="1583" y="909"/>
                                      <a:pt x="1443" y="909"/>
                                      <a:pt x="1303" y="915"/>
                                    </a:cubicBezTo>
                                    <a:cubicBezTo>
                                      <a:pt x="1073" y="925"/>
                                      <a:pt x="1056" y="928"/>
                                      <a:pt x="853" y="945"/>
                                    </a:cubicBezTo>
                                    <a:cubicBezTo>
                                      <a:pt x="718" y="990"/>
                                      <a:pt x="590" y="1008"/>
                                      <a:pt x="448" y="1020"/>
                                    </a:cubicBezTo>
                                    <a:cubicBezTo>
                                      <a:pt x="362" y="1041"/>
                                      <a:pt x="331" y="1058"/>
                                      <a:pt x="253" y="1110"/>
                                    </a:cubicBezTo>
                                    <a:cubicBezTo>
                                      <a:pt x="238" y="1120"/>
                                      <a:pt x="208" y="1140"/>
                                      <a:pt x="208" y="1140"/>
                                    </a:cubicBezTo>
                                    <a:cubicBezTo>
                                      <a:pt x="164" y="1206"/>
                                      <a:pt x="135" y="1272"/>
                                      <a:pt x="88" y="1335"/>
                                    </a:cubicBezTo>
                                    <a:cubicBezTo>
                                      <a:pt x="0" y="1686"/>
                                      <a:pt x="37" y="2089"/>
                                      <a:pt x="28" y="2445"/>
                                    </a:cubicBezTo>
                                    <a:cubicBezTo>
                                      <a:pt x="45" y="3115"/>
                                      <a:pt x="43" y="2835"/>
                                      <a:pt x="43" y="328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2,3285" path="m1963,0c1968,65,2002,197,1978,270c1983,410,1993,550,1993,690c1993,833,1902,796,1813,855c1786,873,1757,898,1723,900c1583,909,1443,909,1303,915c1073,925,1056,928,853,945c718,990,590,1008,448,1020c362,1041,331,1058,253,1110c238,1120,208,1140,208,1140c164,1206,135,1272,88,1335c0,1686,37,2089,28,2445c45,3115,43,2835,43,3285e" stroked="t" o:allowincell="t" style="position:absolute;margin-left:174.6pt;margin-top:1.15pt;width:53.95pt;height:161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05</wp:posOffset>
                      </wp:positionV>
                      <wp:extent cx="3622675" cy="2049780"/>
                      <wp:effectExtent l="0" t="14605" r="1460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268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3" h="3390">
                                    <a:moveTo>
                                      <a:pt x="5703" y="0"/>
                                    </a:moveTo>
                                    <a:cubicBezTo>
                                      <a:pt x="5698" y="160"/>
                                      <a:pt x="5696" y="320"/>
                                      <a:pt x="5688" y="480"/>
                                    </a:cubicBezTo>
                                    <a:cubicBezTo>
                                      <a:pt x="5686" y="520"/>
                                      <a:pt x="5700" y="570"/>
                                      <a:pt x="5673" y="600"/>
                                    </a:cubicBezTo>
                                    <a:cubicBezTo>
                                      <a:pt x="5650" y="626"/>
                                      <a:pt x="5603" y="610"/>
                                      <a:pt x="5568" y="615"/>
                                    </a:cubicBezTo>
                                    <a:cubicBezTo>
                                      <a:pt x="5364" y="683"/>
                                      <a:pt x="5492" y="649"/>
                                      <a:pt x="5103" y="660"/>
                                    </a:cubicBezTo>
                                    <a:cubicBezTo>
                                      <a:pt x="4638" y="673"/>
                                      <a:pt x="4173" y="679"/>
                                      <a:pt x="3708" y="690"/>
                                    </a:cubicBezTo>
                                    <a:cubicBezTo>
                                      <a:pt x="3633" y="715"/>
                                      <a:pt x="3635" y="731"/>
                                      <a:pt x="3603" y="795"/>
                                    </a:cubicBezTo>
                                    <a:cubicBezTo>
                                      <a:pt x="3582" y="837"/>
                                      <a:pt x="3561" y="852"/>
                                      <a:pt x="3528" y="885"/>
                                    </a:cubicBezTo>
                                    <a:cubicBezTo>
                                      <a:pt x="3523" y="985"/>
                                      <a:pt x="3519" y="1085"/>
                                      <a:pt x="3513" y="1185"/>
                                    </a:cubicBezTo>
                                    <a:cubicBezTo>
                                      <a:pt x="3509" y="1265"/>
                                      <a:pt x="3511" y="1346"/>
                                      <a:pt x="3498" y="1425"/>
                                    </a:cubicBezTo>
                                    <a:cubicBezTo>
                                      <a:pt x="3491" y="1468"/>
                                      <a:pt x="3388" y="1588"/>
                                      <a:pt x="3333" y="1590"/>
                                    </a:cubicBezTo>
                                    <a:cubicBezTo>
                                      <a:pt x="2938" y="1604"/>
                                      <a:pt x="2543" y="1600"/>
                                      <a:pt x="2148" y="1605"/>
                                    </a:cubicBezTo>
                                    <a:cubicBezTo>
                                      <a:pt x="2070" y="1631"/>
                                      <a:pt x="2025" y="1659"/>
                                      <a:pt x="1953" y="1695"/>
                                    </a:cubicBezTo>
                                    <a:cubicBezTo>
                                      <a:pt x="1908" y="1762"/>
                                      <a:pt x="1865" y="1819"/>
                                      <a:pt x="1788" y="1845"/>
                                    </a:cubicBezTo>
                                    <a:cubicBezTo>
                                      <a:pt x="1793" y="2065"/>
                                      <a:pt x="1803" y="2285"/>
                                      <a:pt x="1803" y="2505"/>
                                    </a:cubicBezTo>
                                    <a:cubicBezTo>
                                      <a:pt x="1803" y="2593"/>
                                      <a:pt x="1812" y="2623"/>
                                      <a:pt x="1728" y="2625"/>
                                    </a:cubicBezTo>
                                    <a:cubicBezTo>
                                      <a:pt x="1273" y="2635"/>
                                      <a:pt x="818" y="2635"/>
                                      <a:pt x="363" y="2640"/>
                                    </a:cubicBezTo>
                                    <a:cubicBezTo>
                                      <a:pt x="293" y="2658"/>
                                      <a:pt x="229" y="2659"/>
                                      <a:pt x="168" y="2700"/>
                                    </a:cubicBezTo>
                                    <a:cubicBezTo>
                                      <a:pt x="0" y="2952"/>
                                      <a:pt x="48" y="3012"/>
                                      <a:pt x="48" y="339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3,3390" path="m5703,0c5698,160,5696,320,5688,480c5686,520,5700,570,5673,600c5650,626,5603,610,5568,615c5364,683,5492,649,5103,660c4638,673,4173,679,3708,690c3633,715,3635,731,3603,795c3582,837,3561,852,3528,885c3523,985,3519,1085,3513,1185c3509,1265,3511,1346,3498,1425c3491,1468,3388,1588,3333,1590c2938,1604,2543,1600,2148,1605c2070,1631,2025,1659,1953,1695c1908,1762,1865,1819,1788,1845c1793,2065,1803,2285,1803,2505c1803,2593,1812,2623,1728,2625c1273,2635,818,2635,363,2640c293,2658,229,2659,168,2700c0,2952,48,3012,48,3390e" stroked="t" o:allowincell="t" style="position:absolute;margin-left:93.6pt;margin-top:1.15pt;width:285.2pt;height:161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14605</wp:posOffset>
                      </wp:positionV>
                      <wp:extent cx="1910715" cy="2105025"/>
                      <wp:effectExtent l="15240" t="15240" r="444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880" cy="21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9" h="3315">
                                    <a:moveTo>
                                      <a:pt x="390" y="0"/>
                                    </a:moveTo>
                                    <a:cubicBezTo>
                                      <a:pt x="391" y="32"/>
                                      <a:pt x="357" y="445"/>
                                      <a:pt x="435" y="600"/>
                                    </a:cubicBezTo>
                                    <a:cubicBezTo>
                                      <a:pt x="467" y="663"/>
                                      <a:pt x="477" y="693"/>
                                      <a:pt x="495" y="765"/>
                                    </a:cubicBezTo>
                                    <a:cubicBezTo>
                                      <a:pt x="499" y="780"/>
                                      <a:pt x="497" y="801"/>
                                      <a:pt x="510" y="810"/>
                                    </a:cubicBezTo>
                                    <a:cubicBezTo>
                                      <a:pt x="536" y="828"/>
                                      <a:pt x="600" y="840"/>
                                      <a:pt x="600" y="840"/>
                                    </a:cubicBezTo>
                                    <a:cubicBezTo>
                                      <a:pt x="776" y="1133"/>
                                      <a:pt x="1041" y="1060"/>
                                      <a:pt x="1380" y="1065"/>
                                    </a:cubicBezTo>
                                    <a:cubicBezTo>
                                      <a:pt x="1880" y="1072"/>
                                      <a:pt x="2380" y="1075"/>
                                      <a:pt x="2880" y="1080"/>
                                    </a:cubicBezTo>
                                    <a:cubicBezTo>
                                      <a:pt x="2916" y="1188"/>
                                      <a:pt x="2877" y="1060"/>
                                      <a:pt x="2910" y="1275"/>
                                    </a:cubicBezTo>
                                    <a:cubicBezTo>
                                      <a:pt x="2924" y="1365"/>
                                      <a:pt x="2955" y="1454"/>
                                      <a:pt x="2970" y="1545"/>
                                    </a:cubicBezTo>
                                    <a:cubicBezTo>
                                      <a:pt x="2977" y="1780"/>
                                      <a:pt x="3009" y="2041"/>
                                      <a:pt x="2985" y="2280"/>
                                    </a:cubicBezTo>
                                    <a:cubicBezTo>
                                      <a:pt x="2715" y="2275"/>
                                      <a:pt x="2445" y="2274"/>
                                      <a:pt x="2175" y="2265"/>
                                    </a:cubicBezTo>
                                    <a:cubicBezTo>
                                      <a:pt x="2122" y="2263"/>
                                      <a:pt x="2014" y="2185"/>
                                      <a:pt x="1965" y="2160"/>
                                    </a:cubicBezTo>
                                    <a:cubicBezTo>
                                      <a:pt x="1906" y="2131"/>
                                      <a:pt x="1845" y="2097"/>
                                      <a:pt x="1785" y="2070"/>
                                    </a:cubicBezTo>
                                    <a:cubicBezTo>
                                      <a:pt x="1756" y="2057"/>
                                      <a:pt x="1721" y="2058"/>
                                      <a:pt x="1695" y="2040"/>
                                    </a:cubicBezTo>
                                    <a:cubicBezTo>
                                      <a:pt x="1658" y="2016"/>
                                      <a:pt x="1505" y="1917"/>
                                      <a:pt x="1470" y="1905"/>
                                    </a:cubicBezTo>
                                    <a:cubicBezTo>
                                      <a:pt x="1440" y="1895"/>
                                      <a:pt x="1410" y="1885"/>
                                      <a:pt x="1380" y="1875"/>
                                    </a:cubicBezTo>
                                    <a:cubicBezTo>
                                      <a:pt x="1363" y="1869"/>
                                      <a:pt x="1353" y="1846"/>
                                      <a:pt x="1335" y="1845"/>
                                    </a:cubicBezTo>
                                    <a:cubicBezTo>
                                      <a:pt x="1160" y="1831"/>
                                      <a:pt x="985" y="1835"/>
                                      <a:pt x="810" y="1830"/>
                                    </a:cubicBezTo>
                                    <a:cubicBezTo>
                                      <a:pt x="580" y="1835"/>
                                      <a:pt x="350" y="1836"/>
                                      <a:pt x="120" y="1845"/>
                                    </a:cubicBezTo>
                                    <a:cubicBezTo>
                                      <a:pt x="69" y="1847"/>
                                      <a:pt x="48" y="1910"/>
                                      <a:pt x="30" y="1950"/>
                                    </a:cubicBezTo>
                                    <a:cubicBezTo>
                                      <a:pt x="17" y="1979"/>
                                      <a:pt x="0" y="2040"/>
                                      <a:pt x="0" y="2040"/>
                                    </a:cubicBezTo>
                                    <a:cubicBezTo>
                                      <a:pt x="33" y="2467"/>
                                      <a:pt x="15" y="2887"/>
                                      <a:pt x="15" y="33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9,3315" path="m390,0c391,32,357,445,435,600c467,663,477,693,495,765c499,780,497,801,510,810c536,828,600,840,600,840c776,1133,1041,1060,1380,1065c1880,1072,2380,1075,2880,1080c2916,1188,2877,1060,2910,1275c2924,1365,2955,1454,2970,1545c2977,1780,3009,2041,2985,2280c2715,2275,2445,2274,2175,2265c2122,2263,2014,2185,1965,2160c1906,2131,1845,2097,1785,2070c1756,2057,1721,2058,1695,2040c1658,2016,1505,1917,1470,1905c1440,1895,1410,1885,1380,1875c1363,1869,1353,1846,1335,1845c1160,1831,985,1835,810,1830c580,1835,350,1836,120,1845c69,1847,48,1910,30,1950c17,1979,0,2040,0,2040c33,2467,15,2887,15,3315e" stroked="t" o:allowincell="t" style="position:absolute;margin-left:300.7pt;margin-top:1.15pt;width:150.4pt;height:165.7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114935" simplePos="0" locked="0" layoutInCell="1" allowOverlap="1" relativeHeight="14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14605</wp:posOffset>
                      </wp:positionV>
                      <wp:extent cx="779145" cy="2095500"/>
                      <wp:effectExtent l="0" t="14605" r="1206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209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7" h="3300">
                                    <a:moveTo>
                                      <a:pt x="1224" y="0"/>
                                    </a:moveTo>
                                    <a:cubicBezTo>
                                      <a:pt x="1219" y="135"/>
                                      <a:pt x="1227" y="271"/>
                                      <a:pt x="1209" y="405"/>
                                    </a:cubicBezTo>
                                    <a:cubicBezTo>
                                      <a:pt x="1207" y="421"/>
                                      <a:pt x="1102" y="464"/>
                                      <a:pt x="1074" y="465"/>
                                    </a:cubicBezTo>
                                    <a:cubicBezTo>
                                      <a:pt x="979" y="470"/>
                                      <a:pt x="884" y="475"/>
                                      <a:pt x="789" y="480"/>
                                    </a:cubicBezTo>
                                    <a:cubicBezTo>
                                      <a:pt x="665" y="521"/>
                                      <a:pt x="859" y="460"/>
                                      <a:pt x="594" y="510"/>
                                    </a:cubicBezTo>
                                    <a:cubicBezTo>
                                      <a:pt x="572" y="514"/>
                                      <a:pt x="403" y="560"/>
                                      <a:pt x="384" y="570"/>
                                    </a:cubicBezTo>
                                    <a:cubicBezTo>
                                      <a:pt x="268" y="628"/>
                                      <a:pt x="407" y="577"/>
                                      <a:pt x="294" y="615"/>
                                    </a:cubicBezTo>
                                    <a:cubicBezTo>
                                      <a:pt x="0" y="1055"/>
                                      <a:pt x="498" y="1719"/>
                                      <a:pt x="204" y="2160"/>
                                    </a:cubicBezTo>
                                    <a:cubicBezTo>
                                      <a:pt x="209" y="2380"/>
                                      <a:pt x="200" y="2601"/>
                                      <a:pt x="219" y="2820"/>
                                    </a:cubicBezTo>
                                    <a:cubicBezTo>
                                      <a:pt x="220" y="2837"/>
                                      <a:pt x="297" y="2864"/>
                                      <a:pt x="309" y="2865"/>
                                    </a:cubicBezTo>
                                    <a:cubicBezTo>
                                      <a:pt x="399" y="2874"/>
                                      <a:pt x="489" y="2875"/>
                                      <a:pt x="579" y="2880"/>
                                    </a:cubicBezTo>
                                    <a:cubicBezTo>
                                      <a:pt x="725" y="2929"/>
                                      <a:pt x="890" y="2906"/>
                                      <a:pt x="1044" y="2925"/>
                                    </a:cubicBezTo>
                                    <a:cubicBezTo>
                                      <a:pt x="1079" y="2937"/>
                                      <a:pt x="1121" y="2932"/>
                                      <a:pt x="1149" y="2955"/>
                                    </a:cubicBezTo>
                                    <a:cubicBezTo>
                                      <a:pt x="1161" y="2965"/>
                                      <a:pt x="1159" y="2985"/>
                                      <a:pt x="1164" y="3000"/>
                                    </a:cubicBezTo>
                                    <a:cubicBezTo>
                                      <a:pt x="1175" y="3096"/>
                                      <a:pt x="1194" y="3204"/>
                                      <a:pt x="1194" y="33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7,3300" path="m1224,0c1219,135,1227,271,1209,405c1207,421,1102,464,1074,465c979,470,884,475,789,480c665,521,859,460,594,510c572,514,403,560,384,570c268,628,407,577,294,615c0,1055,498,1719,204,2160c209,2380,200,2601,219,2820c220,2837,297,2864,309,2865c399,2874,489,2875,579,2880c725,2929,890,2906,1044,2925c1079,2937,1121,2932,1149,2955c1161,2965,1159,2985,1164,3000c1175,3096,1194,3204,1194,3300e" stroked="t" o:allowincell="t" style="position:absolute;margin-left:390.7pt;margin-top:1.15pt;width:61.3pt;height:164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283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47:00Z</dcterms:created>
  <dc:creator>Akveduk RPK</dc:creator>
  <dc:description/>
  <cp:keywords/>
  <dc:language>en-US</dc:language>
  <cp:lastModifiedBy>bazileva</cp:lastModifiedBy>
  <cp:lastPrinted>2010-02-20T14:54:00Z</cp:lastPrinted>
  <dcterms:modified xsi:type="dcterms:W3CDTF">2014-06-16T07:54:00Z</dcterms:modified>
  <cp:revision>13</cp:revision>
  <dc:subject/>
  <dc:title>Математика</dc:title>
</cp:coreProperties>
</file>