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right="-826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 является программой стандартного уровня обучения. 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учебного материала базисный.</w:t>
      </w:r>
    </w:p>
    <w:p>
      <w:pPr>
        <w:pStyle w:val="Normal"/>
        <w:spacing w:before="0" w:after="0"/>
        <w:ind w:left="-426"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изучение математики имеет особое значение в развитии младшего школьника. Приобретенные им знания, первоначальное овладение математическим языком станут фундаментом обучения в основном звене школы, а также необходимыми для применения в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uppressAutoHyphens w:val="false"/>
        <w:autoSpaceDE w:val="false"/>
        <w:spacing w:lineRule="auto" w:line="240" w:before="14" w:after="0"/>
        <w:ind w:left="-426" w:right="-2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9"/>
        <w:spacing w:before="0" w:after="0"/>
        <w:ind w:left="-426" w:right="-286" w:hanging="0"/>
        <w:jc w:val="both"/>
        <w:rPr>
          <w:rFonts w:ascii="Arial" w:hAnsi="Arial" w:cs="Arial"/>
        </w:rPr>
      </w:pPr>
      <w:r>
        <w:rPr>
          <w:bCs/>
        </w:rPr>
        <w:t>Рабочая программа рассчитана</w:t>
      </w:r>
      <w:r>
        <w:rPr/>
        <w:t> на 136 часов в год.</w:t>
      </w:r>
    </w:p>
    <w:p>
      <w:pPr>
        <w:pStyle w:val="Normal"/>
        <w:suppressAutoHyphens w:val="false"/>
        <w:spacing w:lineRule="auto" w:line="240" w:before="0" w:after="0"/>
        <w:ind w:left="-426" w:right="-28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в неделю 4 ч. </w:t>
        <w:br/>
        <w:t>Количество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в учебном плане школы – 4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uppressAutoHyphens w:val="false"/>
        <w:autoSpaceDE w:val="false"/>
        <w:spacing w:lineRule="auto" w:line="240" w:before="14" w:after="0"/>
        <w:ind w:left="-426" w:right="-28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фактическим количеством учебных дней , с учетом годового календарного графика, расписания занятий обеспечить выполнение рабочей программы в полном объеме за счет (уплотнения тем) часов повторения:  (131-133 ) – Закрепление изученного . </w:t>
      </w:r>
      <w:r>
        <w:rPr>
          <w:sz w:val="24"/>
          <w:szCs w:val="24"/>
        </w:rPr>
        <w:t>Праздничные дни: 10.03.2013,  1.05.13.  В итоге по факту – 134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ус документ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математике  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подавание  осуществляется в полном соответствии с требованиями следующих документов: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ых документов федерального уровн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 «Об образовании» (ст. 9, 13, 14, 15, 32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нПиН, 2.4.2..2821-10  «Санитарно-эпидемиологические требования к условиям и организация обучения  в образовательных учреждениях» (Постановление Главного государственного санитарного врача Российской Федерации от 29.12.2010 г. № 02-600 (Зарегистрирован Минюстом России 03.03.2011 г. № 19993)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компонент  государственного образовательного стандарта начального общего, основного общего и среднего (полного) общего образования ( Приказ Министерства образования и науки Российской Федерации от 5 марта 2004 г № 1089 с изменениями, внесенными приказами Министерства образования и науки Российской Федерации от 3 июня 2008 г № 164, от 31 августа 2009 г № 320, от 19 октября 2009 г № 427, от 10 ноября 2011 г № 2643 и от 24 января 2012 г № 39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онцепция модернизации  российского образования на период до 2010 г» (приказ Министерства образования РФ от 18.07.2003 г № 2783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0" w:after="0"/>
        <w:ind w:left="786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стерства образования и науки Российской Федерации (Минобрнауки России) от 27 декабря 2011 г. N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</w:r>
    </w:p>
    <w:p>
      <w:pPr>
        <w:pStyle w:val="Normal"/>
        <w:shd w:fill="FFFFFF" w:val="clear"/>
        <w:spacing w:lineRule="atLeast" w:line="27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х документов Министерства образования и науки:</w:t>
      </w:r>
    </w:p>
    <w:p>
      <w:pPr>
        <w:pStyle w:val="Normal"/>
        <w:shd w:fill="FFFFFF" w:val="clear"/>
        <w:spacing w:lineRule="atLeast" w:line="27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shd w:fill="FFFFFF" w:val="clear"/>
        <w:spacing w:lineRule="atLeast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Контроль и оценка результатов обучения в начальной школе (Письмо МО РФ № 1561/14-15 от19.11.1998);</w:t>
      </w:r>
    </w:p>
    <w:p>
      <w:pPr>
        <w:pStyle w:val="Normal"/>
        <w:shd w:fill="FFFFFF" w:val="clear"/>
        <w:spacing w:lineRule="atLeast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«Школа России». Школа России. Концепции и программы для нач. кл. В 2 ч. Ч. 1 /[М.А.Бантова, Г.В.Бельтюкова, С.В.Волкова и др.].- 2 – е изд., дораб. – М.:  Просвещение, 2007.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плана.</w:t>
      </w:r>
    </w:p>
    <w:p>
      <w:pPr>
        <w:pStyle w:val="Normal"/>
        <w:spacing w:before="0" w:after="0"/>
        <w:ind w:left="-426" w:right="-2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-426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-286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before="0" w:after="0"/>
        <w:ind w:left="-426"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освещены следующ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от 1 до 100 </w:t>
      </w:r>
    </w:p>
    <w:p>
      <w:pPr>
        <w:pStyle w:val="Normal"/>
        <w:numPr>
          <w:ilvl w:val="0"/>
          <w:numId w:val="2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00 до 1000</w:t>
      </w:r>
    </w:p>
    <w:p>
      <w:pPr>
        <w:pStyle w:val="Normal"/>
        <w:numPr>
          <w:ilvl w:val="0"/>
          <w:numId w:val="2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</w:t>
      </w:r>
    </w:p>
    <w:p>
      <w:pPr>
        <w:pStyle w:val="Normal"/>
        <w:spacing w:before="0" w:after="0"/>
        <w:ind w:left="-426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изучаемого курса состоит в том, что курс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курсе занимает ознакомление с величинами и их измерением.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раскрытие взаимосвязи между компонентами и результатами действий. Особое значение,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.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организации учебного процесса по данному курсу является – учет возрастных особенностей слабовидящих обучающихся, органическое сочетание обучения и воспитания, усвоение знаний и развитие познавательных способностей детей-инвалидов по зрению, практическая направленность преподавания, выработка необходимых навыков.</w:t>
      </w:r>
    </w:p>
    <w:p>
      <w:pPr>
        <w:pStyle w:val="TextBodyIndent"/>
        <w:spacing w:before="0" w:after="0"/>
        <w:ind w:left="-426" w:right="-28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задачей при изучении этих тем является изучение внетабличного умножения и деления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зучением внетабличного умножения и деления дети знакомятся с разными способами умножения или деления суммы на число (в случае, когда каждое число-слагаемое делится на это число)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стными приёмами в программе уделяется большое внимание обучению детей письменным вычислениям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математике важно научить детей самостоятельно находить пути решения предлагаемых программой задач, применять простейшие общие подходы к их решению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онятием курса является понятие величины. Рассматриваются соотношения между единицами каждой величины. Программой предусмотрено также изучение сложения и вычитания величин, выражен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й материал предусмотрен программой для каждого класса. При формировании представлений о фигурах большое значение придаётся выполнению практических упражнений, связанных с построением, вычерчиванием фигур, с рассмотрением некоторых свойств изучаемых фигур.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решаются задачи на нахождение периметра многоугольника и площади прямоугольника (квадрата). Нахождение площади прямоугольника (квадрата) связывается с изучением умножения, задача нахождения стороны прямоугольника (квадрата) по его площади – с изучением деления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«Числа от 1 до 100» программой предусмотрено решение уравнений  на основе знаний взаимосвязей между компонентами и результатами действий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математике важное значение имеет индивидуальный подход к обучающимся. Целесообразно подбирать для каждого ученика задания в соответствии с его интересами и возможностями. На первых порах обучения важное значение имеет игровая деятельность детей на уроках математики.</w:t>
      </w:r>
    </w:p>
    <w:p>
      <w:pPr>
        <w:pStyle w:val="Normal"/>
        <w:spacing w:before="0" w:after="0"/>
        <w:ind w:left="-426" w:right="-2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учениками уровня государственного стандарта осуществляется в следующих формах: текущий и итоговый контроль.</w:t>
      </w:r>
    </w:p>
    <w:p>
      <w:pPr>
        <w:pStyle w:val="Normal"/>
        <w:spacing w:before="0" w:after="0"/>
        <w:ind w:left="-426"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 содержания предмета</w:t>
      </w:r>
    </w:p>
    <w:p>
      <w:pPr>
        <w:pStyle w:val="Normal"/>
        <w:suppressAutoHyphens w:val="false"/>
        <w:spacing w:lineRule="atLeast" w:line="301" w:before="0" w:after="0"/>
        <w:ind w:left="-426"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жнейши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цел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учения математики являются создание благоприятных условий для полноценного интел лектуального развития каждого ребенка на уровне, соответ 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suppressAutoHyphens w:val="false"/>
        <w:spacing w:lineRule="atLeast" w:line="301" w:before="0" w:after="0"/>
        <w:ind w:left="-426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в процессе обучения первой цели связана, прежде всего, с организацией работы по развитию мышления ребенка, формированием его творческой деятельности.</w:t>
      </w:r>
    </w:p>
    <w:p>
      <w:pPr>
        <w:pStyle w:val="Normal"/>
        <w:suppressAutoHyphens w:val="false"/>
        <w:spacing w:lineRule="atLeast" w:line="301" w:before="0" w:after="0"/>
        <w:ind w:left="-426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грамме заложена основа, позволяющая учащимся овладеть определенным объемом математических знаний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— не означает, что курс является пропедевтическим. Своеоб разие начальной ступени обучения состоит в том, что имен но на этой ступени у учащихся должно начаться формиро вание элементов учебной деятельности. На основе этой деятельности у ребенка возникает теоретическо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на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мышление, развиваются соответствующие способности (рефлексия, анализ, мысленное планирование); в этом воз расте у детей происходит также становление потребности и мотивов учения.</w:t>
      </w:r>
    </w:p>
    <w:p>
      <w:pPr>
        <w:pStyle w:val="Normal"/>
        <w:spacing w:before="0" w:after="0"/>
        <w:ind w:left="-426" w:right="-2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зучения предмета на конкретной ступени образования для форм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универсальных учебных действий (УУД):</w:t>
      </w:r>
    </w:p>
    <w:p>
      <w:pPr>
        <w:pStyle w:val="Normal"/>
        <w:spacing w:before="0" w:after="0"/>
        <w:ind w:left="-426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 закладывание 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3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х УУД:</w:t>
      </w:r>
    </w:p>
    <w:p>
      <w:pPr>
        <w:pStyle w:val="Normal"/>
        <w:spacing w:before="0" w:after="0"/>
        <w:ind w:left="-426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spacing w:before="0" w:after="0"/>
        <w:ind w:left="-426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приятия осознанных, прочных математических умений.</w:t>
      </w:r>
    </w:p>
    <w:p>
      <w:pPr>
        <w:pStyle w:val="Normal"/>
        <w:numPr>
          <w:ilvl w:val="0"/>
          <w:numId w:val="3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УУД:</w:t>
      </w:r>
    </w:p>
    <w:p>
      <w:pPr>
        <w:pStyle w:val="Normal"/>
        <w:spacing w:before="0" w:after="0"/>
        <w:ind w:left="-426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. Формирование предметных умений, необходимых для успешного решения учебных и практических задач, продолжения образования. Воспитания интереса к математике, стремления использовать математические умения в повседневной жизни.</w:t>
      </w:r>
    </w:p>
    <w:p>
      <w:pPr>
        <w:pStyle w:val="Normal"/>
        <w:numPr>
          <w:ilvl w:val="0"/>
          <w:numId w:val="3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икативных УУД:</w:t>
      </w:r>
    </w:p>
    <w:p>
      <w:pPr>
        <w:pStyle w:val="Normal"/>
        <w:spacing w:before="0" w:after="0"/>
        <w:ind w:left="-426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 систематической работы на уроках математики, направленной на развитие не только логического, но и творческого математического мышления. Важнейшее значение при этом придаётся постоянному использованию сопоставления, сравнения, противопоставления, аналитико-синтетической деятельности учеников.           </w:t>
      </w:r>
    </w:p>
    <w:p>
      <w:pPr>
        <w:pStyle w:val="Normal"/>
        <w:spacing w:before="0" w:after="0"/>
        <w:ind w:left="-426" w:right="-28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426" w:right="-286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ь и задачи</w:t>
      </w:r>
    </w:p>
    <w:p>
      <w:pPr>
        <w:pStyle w:val="Normal"/>
        <w:spacing w:before="0" w:after="0"/>
        <w:ind w:left="-426" w:right="-286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реследует цель – создание прочной основы для дальнейшего обучения математике.</w:t>
      </w:r>
    </w:p>
    <w:p>
      <w:pPr>
        <w:pStyle w:val="Normal"/>
        <w:spacing w:before="0" w:after="0"/>
        <w:ind w:left="-426" w:right="-286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её достижения реша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426" w:right="-286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пространственных представлений;</w:t>
      </w:r>
    </w:p>
    <w:p>
      <w:pPr>
        <w:pStyle w:val="Normal"/>
        <w:spacing w:before="0" w:after="0"/>
        <w:ind w:left="-426" w:right="-286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некоторыми свойствами геометрических фигур;</w:t>
      </w:r>
    </w:p>
    <w:p>
      <w:pPr>
        <w:pStyle w:val="Normal"/>
        <w:spacing w:before="0" w:after="0"/>
        <w:ind w:left="-426" w:right="-286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абстрактного мышления;</w:t>
      </w:r>
    </w:p>
    <w:p>
      <w:pPr>
        <w:pStyle w:val="Normal"/>
        <w:spacing w:before="0" w:after="0"/>
        <w:ind w:left="-426" w:right="-286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ознанных и прочных навыков вычислений;</w:t>
      </w:r>
    </w:p>
    <w:p>
      <w:pPr>
        <w:pStyle w:val="Normal"/>
        <w:spacing w:before="0" w:after="0"/>
        <w:ind w:left="-426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тех вещей, которые существуют между рассматриваемыми явлениями, развитие умения сопоставлять, сравнивать, противопоставлять связанные между собой понятия, действия и задачи, выяснять сходства и различия в рассматриваемых фактах.</w:t>
      </w:r>
    </w:p>
    <w:p>
      <w:pPr>
        <w:pStyle w:val="Normal"/>
        <w:spacing w:before="0" w:after="0"/>
        <w:ind w:left="-426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368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изучения курса</w:t>
      </w:r>
    </w:p>
    <w:p>
      <w:pPr>
        <w:pStyle w:val="Normal"/>
        <w:suppressAutoHyphens w:val="false"/>
        <w:spacing w:lineRule="atLeast" w:line="368" w:before="0" w:after="0"/>
        <w:ind w:left="-426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Личностн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Чувство гордости за свою Родину, российский народ и историю России;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Целостное восприятие окружающего мира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 — </w:t>
      </w:r>
      <w:r>
        <w:rPr>
          <w:rStyle w:val="C3"/>
          <w:color w:val="000000"/>
        </w:rPr>
        <w:t>Навыки сотрудничества со взрослыми и сверстниками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rStyle w:val="Appleconvertedspace"/>
          <w:color w:val="000000"/>
        </w:rPr>
      </w:pPr>
      <w:r>
        <w:rPr>
          <w:rStyle w:val="C3"/>
          <w:color w:val="000000"/>
        </w:rPr>
        <w:t> — </w:t>
      </w:r>
      <w:r>
        <w:rPr>
          <w:rStyle w:val="C3"/>
          <w:color w:val="000000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uppressAutoHyphens w:val="false"/>
        <w:spacing w:lineRule="atLeast" w:line="368" w:before="0" w:after="0"/>
        <w:ind w:left="-426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етапредметные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 — </w:t>
      </w:r>
      <w:r>
        <w:rPr>
          <w:rStyle w:val="C3"/>
          <w:color w:val="000000"/>
        </w:rPr>
        <w:t>Овладение способами выполнения заданий творческого и поискового характера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 — </w:t>
      </w:r>
      <w:r>
        <w:rPr>
          <w:rStyle w:val="C3"/>
          <w:color w:val="00000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 — </w:t>
      </w:r>
      <w:r>
        <w:rPr>
          <w:rStyle w:val="C3"/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</w:r>
      <w:r>
        <w:rPr>
          <w:color w:val="000000"/>
        </w:rPr>
        <w:br/>
      </w:r>
      <w:r>
        <w:rPr>
          <w:rStyle w:val="C3"/>
          <w:color w:val="000000"/>
        </w:rPr>
        <w:t>аналогий и причинно-следственных связей, построения рассуждений, отнесения к известным понятиям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 — </w:t>
      </w:r>
      <w:r>
        <w:rPr>
          <w:rStyle w:val="C3"/>
          <w:color w:val="00000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uppressAutoHyphens w:val="false"/>
        <w:spacing w:lineRule="atLeast" w:line="368" w:before="0" w:after="0"/>
        <w:ind w:left="-426" w:right="-28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ные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 xml:space="preserve"> — </w:t>
      </w:r>
      <w:r>
        <w:rPr>
          <w:rStyle w:val="C3"/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>
          <w:color w:val="000000"/>
        </w:rPr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C12"/>
        <w:shd w:fill="FFFFFF" w:val="clear"/>
        <w:spacing w:before="0" w:after="0"/>
        <w:ind w:left="-426" w:right="-286" w:hanging="0"/>
        <w:jc w:val="both"/>
        <w:rPr/>
      </w:pPr>
      <w:r>
        <w:rPr>
          <w:rStyle w:val="C3"/>
          <w:color w:val="000000"/>
        </w:rPr>
        <w:t>— </w:t>
      </w:r>
      <w:r>
        <w:rPr>
          <w:rStyle w:val="C3"/>
          <w:color w:val="000000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C12"/>
        <w:shd w:fill="FFFFFF" w:val="clear"/>
        <w:spacing w:before="0" w:after="0"/>
        <w:ind w:left="-426" w:right="-286" w:hanging="0"/>
        <w:jc w:val="center"/>
        <w:rPr>
          <w:rStyle w:val="C3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ind w:left="-426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left="-426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left="-426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left="-426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ind w:left="-426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курса</w:t>
      </w:r>
    </w:p>
    <w:p>
      <w:pPr>
        <w:pStyle w:val="C12"/>
        <w:shd w:fill="FFFFFF" w:val="clear"/>
        <w:spacing w:before="0" w:after="0"/>
        <w:ind w:left="-426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garial100"/>
        <w:spacing w:before="0" w:after="0"/>
        <w:rPr/>
      </w:pPr>
      <w:r>
        <w:rPr>
          <w:rStyle w:val="StrongEmphasis"/>
        </w:rPr>
        <w:t>Числа от 1 до 100 (продолжение)</w:t>
      </w:r>
      <w:r>
        <w:rPr/>
        <w:t xml:space="preserve"> </w:t>
      </w:r>
    </w:p>
    <w:p>
      <w:pPr>
        <w:pStyle w:val="Centr"/>
        <w:spacing w:before="0" w:after="0"/>
        <w:rPr/>
      </w:pPr>
      <w:r>
        <w:rPr>
          <w:rStyle w:val="StrongEmphasis"/>
        </w:rPr>
        <w:t>Табличное умножение и деление</w:t>
      </w:r>
      <w:r>
        <w:rPr/>
        <w:t xml:space="preserve"> 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Таблица умножения однозначных чисел и соответствующие случаи деления.</w:t>
        <w:br/>
        <w:t>      Умножение числа 1 и на 1. Умножение числа 0 и на 0, деление числа 0, невозможность деления на 0.</w:t>
        <w:br/>
        <w:t>      Нахождение числа, которое в несколько раз больше или меньше данного; сравнение чисел с помощью деления.</w:t>
        <w:br/>
        <w:t>      Примеры взаимосвязей между величинами (цена, количество, стоимость и др.).</w:t>
        <w:br/>
        <w:t>      Решение уравнений вида 58 – </w:t>
      </w:r>
      <w:r>
        <w:rPr>
          <w:rStyle w:val="Emphasis"/>
        </w:rPr>
        <w:t>х</w:t>
      </w:r>
      <w:r>
        <w:rPr/>
        <w:t xml:space="preserve"> = 27, </w:t>
      </w:r>
      <w:r>
        <w:rPr>
          <w:rStyle w:val="Emphasis"/>
        </w:rPr>
        <w:t>х</w:t>
      </w:r>
      <w:r>
        <w:rPr/>
        <w:t xml:space="preserve"> – 36 = 23, </w:t>
      </w:r>
      <w:r>
        <w:rPr>
          <w:rStyle w:val="Emphasis"/>
        </w:rPr>
        <w:t>х</w:t>
      </w:r>
      <w:r>
        <w:rPr/>
        <w:t> + 38 = 70 на основе знания взаимосвязей между компонентами и результатами действий.</w:t>
        <w:br/>
        <w:t xml:space="preserve">      Решение подбором уравнений вида </w:t>
      </w:r>
      <w:r>
        <w:rPr>
          <w:rStyle w:val="Emphasis"/>
        </w:rPr>
        <w:t>х</w:t>
      </w:r>
      <w:r>
        <w:rPr/>
        <w:t xml:space="preserve"> · 3=21, </w:t>
      </w:r>
      <w:r>
        <w:rPr>
          <w:rStyle w:val="Emphasis"/>
        </w:rPr>
        <w:t>х</w:t>
      </w:r>
      <w:r>
        <w:rPr/>
        <w:t> : 4 = 9, 27 : </w:t>
      </w:r>
      <w:r>
        <w:rPr>
          <w:rStyle w:val="Emphasis"/>
        </w:rPr>
        <w:t>х</w:t>
      </w:r>
      <w:r>
        <w:rPr/>
        <w:t> = 9. Площадь. Единицы площади: квадратный сантиметр, квадратный дециметр, квадратный метр. Соотношения между ними.</w:t>
        <w:br/>
        <w:t>      Площадь прямоугольника (квадрата).</w:t>
        <w:br/>
        <w:t>      Обозначение геометрических фигур буквами.</w:t>
        <w:br/>
        <w:t>      Единицы времени: год, месяц, сутки. Соотношения между ними.</w:t>
        <w:br/>
        <w:t>      Круг. Окружность. Центр, радиус, диаметр окружности (круга).</w:t>
        <w:br/>
        <w:t>      Нахождение доли числа и числа по его доле. Сравнение долей.</w:t>
      </w:r>
    </w:p>
    <w:p>
      <w:pPr>
        <w:pStyle w:val="Centr"/>
        <w:spacing w:before="0" w:after="0"/>
        <w:rPr/>
      </w:pPr>
      <w:r>
        <w:rPr>
          <w:rStyle w:val="StrongEmphasis"/>
        </w:rPr>
        <w:t>Внетабличное умножение и деление</w:t>
      </w:r>
      <w:r>
        <w:rPr/>
        <w:t xml:space="preserve"> 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Умножение суммы на число. Деление суммы на число.</w:t>
        <w:br/>
        <w:t>      Устные приемы внетабличного умножения и деления.</w:t>
        <w:br/>
        <w:t>      Деление с остатком.</w:t>
        <w:br/>
        <w:t>      Проверка умножения и деления. Проверка деления с остатком.</w:t>
        <w:br/>
        <w:t xml:space="preserve">      Выражения с двумя переменными вида </w:t>
      </w:r>
      <w:r>
        <w:rPr>
          <w:rStyle w:val="Emphasis"/>
        </w:rPr>
        <w:t>а</w:t>
      </w:r>
      <w:r>
        <w:rPr/>
        <w:t> + </w:t>
      </w:r>
      <w:r>
        <w:rPr>
          <w:rStyle w:val="Emphasis"/>
        </w:rPr>
        <w:t>b</w:t>
      </w:r>
      <w:r>
        <w:rPr/>
        <w:t xml:space="preserve">, </w:t>
      </w:r>
      <w:r>
        <w:rPr>
          <w:rStyle w:val="Emphasis"/>
        </w:rPr>
        <w:t>а</w:t>
      </w:r>
      <w:r>
        <w:rPr/>
        <w:t xml:space="preserve"> – </w:t>
      </w:r>
      <w:r>
        <w:rPr>
          <w:rStyle w:val="Emphasis"/>
        </w:rPr>
        <w:t>b</w:t>
      </w:r>
      <w:r>
        <w:rPr/>
        <w:t xml:space="preserve">, </w:t>
      </w:r>
      <w:r>
        <w:rPr>
          <w:rStyle w:val="Emphasis"/>
        </w:rPr>
        <w:t>a · b, с</w:t>
      </w:r>
      <w:r>
        <w:rPr/>
        <w:t xml:space="preserve"> : </w:t>
      </w:r>
      <w:r>
        <w:rPr>
          <w:rStyle w:val="Emphasis"/>
        </w:rPr>
        <w:t>d</w:t>
      </w:r>
      <w:r>
        <w:rPr/>
        <w:t>; нахождение их значений при заданных числовых значениях входящих в них букв.</w:t>
        <w:br/>
        <w:t xml:space="preserve">      Уравнения вида </w:t>
      </w:r>
      <w:r>
        <w:rPr>
          <w:rStyle w:val="Emphasis"/>
        </w:rPr>
        <w:t>х</w:t>
      </w:r>
      <w:r>
        <w:rPr/>
        <w:t xml:space="preserve"> · 6 = 72, </w:t>
      </w:r>
      <w:r>
        <w:rPr>
          <w:rStyle w:val="Emphasis"/>
        </w:rPr>
        <w:t>х</w:t>
      </w:r>
      <w:r>
        <w:rPr/>
        <w:t> : 8 = 12, 64 : </w:t>
      </w:r>
      <w:r>
        <w:rPr>
          <w:rStyle w:val="Emphasis"/>
        </w:rPr>
        <w:t>х</w:t>
      </w:r>
      <w:r>
        <w:rPr/>
        <w:t> = 16 и их решение на основе знания взаимосвязей между результатами и компонентами действий.</w:t>
      </w:r>
    </w:p>
    <w:p>
      <w:pPr>
        <w:pStyle w:val="Zagarial100"/>
        <w:spacing w:before="0" w:after="0"/>
        <w:rPr/>
      </w:pPr>
      <w:r>
        <w:rPr>
          <w:rStyle w:val="StrongEmphasis"/>
        </w:rPr>
        <w:t>Числа от 1 до 1000</w:t>
      </w:r>
    </w:p>
    <w:p>
      <w:pPr>
        <w:pStyle w:val="Centr"/>
        <w:spacing w:before="0" w:after="0"/>
        <w:rPr/>
      </w:pPr>
      <w:r>
        <w:rPr>
          <w:rStyle w:val="StrongEmphasis"/>
        </w:rPr>
        <w:t>Нумерация</w:t>
      </w:r>
      <w:r>
        <w:rPr/>
        <w:t xml:space="preserve"> 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Образование и названия трехзначных чисел. Порядок следования чисел при счете.</w:t>
        <w:br/>
        <w:t>      Запись и чтение трехзначных чисел. Представление трехзначного числа в виде суммы разрядных слагаемых. Сравнение чисел.</w:t>
        <w:br/>
        <w:t>      Увеличение и уменьшение числа в 10, 100 раз.</w:t>
      </w:r>
    </w:p>
    <w:p>
      <w:pPr>
        <w:pStyle w:val="Centr"/>
        <w:spacing w:before="0" w:after="0"/>
        <w:rPr/>
      </w:pPr>
      <w:r>
        <w:rPr>
          <w:rStyle w:val="StrongEmphasis"/>
        </w:rPr>
        <w:t>Арифметические действия</w:t>
      </w:r>
      <w:r>
        <w:rPr/>
        <w:t xml:space="preserve"> </w:t>
      </w:r>
    </w:p>
    <w:p>
      <w:pPr>
        <w:pStyle w:val="Body"/>
        <w:spacing w:before="0" w:after="0"/>
        <w:rPr/>
      </w:pPr>
      <w:r>
        <w:rPr/>
        <w:t>      </w:t>
      </w:r>
      <w:r>
        <w:rPr/>
        <w:t>Устные приемы сложения и вычитания, умножения и деления чисел в случаях, сводимых к действиям в пределах 100.</w:t>
        <w:br/>
        <w:t>      Письменные приемы сложения и вычитания. Письменные приемы умножения и деления на однозначное число.</w:t>
        <w:br/>
        <w:t>      Единицы массы: грамм, килограмм. Соотношение между ними.</w:t>
        <w:br/>
        <w:t>      Виды треугольников: разносторонние, равнобедренные (равносторонние); прямоугольные, остроугольные, тупоугольные.</w:t>
        <w:br/>
        <w:t>      Решение задач в 1—3 действия на сложение, вычитание, умножение и деление в течение года.</w:t>
      </w:r>
    </w:p>
    <w:p>
      <w:pPr>
        <w:pStyle w:val="Centr"/>
        <w:spacing w:before="0" w:after="0"/>
        <w:rPr/>
      </w:pPr>
      <w:r>
        <w:rPr>
          <w:rStyle w:val="StrongEmphasis"/>
        </w:rPr>
        <w:t xml:space="preserve">Итоговое повторение </w:t>
      </w:r>
    </w:p>
    <w:p>
      <w:pPr>
        <w:pStyle w:val="Centr"/>
        <w:spacing w:before="0" w:after="0"/>
        <w:rPr/>
      </w:pPr>
      <w:r>
        <w:rPr/>
      </w:r>
    </w:p>
    <w:p>
      <w:pPr>
        <w:pStyle w:val="Centr"/>
        <w:spacing w:before="0" w:after="0"/>
        <w:rPr/>
      </w:pPr>
      <w:r>
        <w:rPr/>
      </w:r>
    </w:p>
    <w:p>
      <w:pPr>
        <w:pStyle w:val="Centr"/>
        <w:spacing w:before="0" w:after="0"/>
        <w:rPr/>
      </w:pPr>
      <w:r>
        <w:rPr/>
      </w:r>
    </w:p>
    <w:p>
      <w:pPr>
        <w:pStyle w:val="Centr"/>
        <w:spacing w:before="0" w:after="0"/>
        <w:rPr/>
      </w:pPr>
      <w:r>
        <w:rPr/>
      </w:r>
    </w:p>
    <w:p>
      <w:pPr>
        <w:pStyle w:val="Centr"/>
        <w:spacing w:before="0" w:after="0"/>
        <w:rPr/>
      </w:pPr>
      <w:r>
        <w:rPr/>
      </w:r>
    </w:p>
    <w:p>
      <w:pPr>
        <w:pStyle w:val="Centr"/>
        <w:spacing w:before="0" w:after="0"/>
        <w:rPr/>
      </w:pPr>
      <w:r>
        <w:rPr/>
      </w:r>
    </w:p>
    <w:p>
      <w:pPr>
        <w:pStyle w:val="Centr"/>
        <w:spacing w:before="0" w:after="0"/>
        <w:rPr/>
      </w:pPr>
      <w:r>
        <w:rPr>
          <w:rStyle w:val="Emphasis"/>
          <w:b/>
          <w:bCs/>
        </w:rPr>
        <w:t>Основные требования к знаниям, умениям и навыкам обучающихся к концу 3 класса</w:t>
      </w:r>
    </w:p>
    <w:p>
      <w:pPr>
        <w:pStyle w:val="Body"/>
        <w:rPr/>
      </w:pPr>
      <w:r>
        <w:rPr>
          <w:rStyle w:val="Emphasis"/>
          <w:b/>
          <w:bCs/>
        </w:rPr>
        <w:t>      </w:t>
      </w:r>
      <w:r>
        <w:rPr>
          <w:rStyle w:val="Emphasis"/>
          <w:b/>
          <w:bCs/>
        </w:rPr>
        <w:t>Обучающиеся должны знать: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>названия и последовательность чисел до 1000;</w:t>
        <w:br/>
        <w:t>      названия компонентов и результатов умножения и деления;</w:t>
        <w:br/>
        <w:t>      правила порядка выполнения действий в выражениях в 2—3 действия (со скобками и без них).</w:t>
        <w:br/>
        <w:t>      Таблицу умножения однозначных чисел и соответствующие случаи деления учащиеся должны усвоить на уровне автоматизированного навыка.</w:t>
        <w:br/>
        <w:t>      </w:t>
      </w:r>
      <w:r>
        <w:rPr>
          <w:rStyle w:val="Emphasis"/>
          <w:b/>
          <w:bCs/>
        </w:rPr>
        <w:t>Обучающиеся должны уметь: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      </w:t>
      </w:r>
      <w:r>
        <w:rPr/>
        <w:t>читать, записывать, сравнивать числа в пределах 1000;</w:t>
        <w:br/>
        <w:t>      выполнять устно четыре арифметических действия в пределах 100;</w:t>
        <w:br/>
        <w:t>      выполнять письменно сложение, вычитание двузначных и трехзначных чисел в пределах 1000;</w:t>
        <w:br/>
        <w:t>      выполнять проверку вычислений;</w:t>
        <w:br/>
        <w:t>      вычислять значения числовых выражений, содержащих 2—3 действия (со скобками и без них);</w:t>
        <w:br/>
        <w:t>      решать задачи в 1—3 действия;</w:t>
        <w:br/>
        <w:t>      находить периметр многоугольника и в том числе прямоугольника (квадрата)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overflowPunct w:val="false"/>
        <w:autoSpaceDE w:val="false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Heading2"/>
        <w:overflowPunct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</w:t>
      </w:r>
    </w:p>
    <w:p>
      <w:pPr>
        <w:pStyle w:val="Heading2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uppressAutoHyphens w:val="false"/>
        <w:autoSpaceDE w:val="false"/>
        <w:spacing w:lineRule="auto" w:line="240" w:before="14" w:after="0"/>
        <w:ind w:left="-426" w:right="-28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center" w:pos="7704" w:leader="none"/>
          <w:tab w:val="left" w:pos="10214" w:leader="none"/>
        </w:tabs>
        <w:suppressAutoHyphens w:val="false"/>
        <w:autoSpaceDE w:val="false"/>
        <w:spacing w:lineRule="auto" w:line="240" w:before="14" w:after="0"/>
        <w:ind w:left="-426" w:right="-28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suppressAutoHyphens w:val="false"/>
        <w:autoSpaceDE w:val="false"/>
        <w:spacing w:lineRule="auto" w:line="240" w:before="14" w:after="0"/>
        <w:ind w:left="-426" w:right="-2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Учебно-методическое обеспечение реализации учебной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Учеб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М.И.Моро, М.А.Бантова и др. «Математика. 3 класс. Части 1 и 2».- М.: «Просвещение»,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Дополнительные материалы:</w:t>
      </w:r>
    </w:p>
    <w:p>
      <w:pPr>
        <w:pStyle w:val="Normal"/>
        <w:numPr>
          <w:ilvl w:val="0"/>
          <w:numId w:val="5"/>
        </w:numPr>
        <w:spacing w:before="0" w:after="0"/>
        <w:ind w:left="-426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на печатной основе М.И.Моро, С.И.Волкова. «Тетрадь по математике. 3 класс. Части 1 и 2».- М.: «Просвещение», 2012</w:t>
      </w:r>
    </w:p>
    <w:p>
      <w:pPr>
        <w:pStyle w:val="Normal"/>
        <w:numPr>
          <w:ilvl w:val="0"/>
          <w:numId w:val="5"/>
        </w:numPr>
        <w:spacing w:before="0" w:after="0"/>
        <w:ind w:left="-426" w:right="-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 России» Концепция и программы для начальных классов – М.: «Просвещение», 2012.</w:t>
      </w:r>
    </w:p>
    <w:p>
      <w:pPr>
        <w:pStyle w:val="Normal"/>
        <w:numPr>
          <w:ilvl w:val="0"/>
          <w:numId w:val="5"/>
        </w:numPr>
        <w:spacing w:before="0" w:after="0"/>
        <w:ind w:left="-426" w:right="-286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кова С.И. Математика. Проверочные работы. М.: «Просвещение», 2012.</w:t>
      </w:r>
    </w:p>
    <w:p>
      <w:pPr>
        <w:pStyle w:val="Normal"/>
        <w:numPr>
          <w:ilvl w:val="0"/>
          <w:numId w:val="5"/>
        </w:numPr>
        <w:spacing w:before="0" w:after="0"/>
        <w:ind w:left="-426" w:right="-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но-измерительные материалы. Математика. / Сост. Т.Н.Ситникова. М.: ВАКО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КТ и ЦОР:</w:t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ind w:left="-426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D19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D19B" w:val="clear"/>
        </w:rPr>
        <w:t>- Каталог образовательных ресурсов сети Интернет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D19B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D19B" w:val="clear"/>
          </w:rPr>
          <w:t>http://katalog.iot.ru/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D19B" w:val="clear"/>
        </w:rPr>
        <w:t xml:space="preserve"> - Единое окно доступа к образовательным ресурсам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D19B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D19B" w:val="clear"/>
          </w:rPr>
          <w:t>http://window.edu.ru/window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D19B" w:val="clear"/>
        </w:rPr>
        <w:t xml:space="preserve"> - Единая коллекция цифровых образовательных ресурсов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D19B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D19B" w:val="clear"/>
          </w:rPr>
          <w:t>http://school-collection.edu.ru/</w:t>
        </w:r>
      </w:hyperlink>
    </w:p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ind w:left="-426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лектронное приложение к учебнику</w:t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677" w:leader="none"/>
        </w:tabs>
        <w:autoSpaceDE w:val="false"/>
        <w:spacing w:lineRule="auto" w:line="240" w:before="0" w:after="0"/>
        <w:ind w:left="-426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roshkolu.ru/user/sapelkina/folder/19819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5256" w:leader="none"/>
          <w:tab w:val="left" w:pos="8357" w:leader="none"/>
        </w:tabs>
        <w:suppressAutoHyphens w:val="false"/>
        <w:autoSpaceDE w:val="false"/>
        <w:spacing w:lineRule="exact" w:line="278" w:before="0" w:after="0"/>
        <w:ind w:left="-426" w:right="-28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368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254" w:after="200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чебно – тематический план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по курсу «Математика»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20"/>
        <w:gridCol w:w="851"/>
        <w:gridCol w:w="1701"/>
        <w:gridCol w:w="9355"/>
      </w:tblGrid>
      <w:tr>
        <w:trPr>
          <w:trHeight w:val="41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Организация контрол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5" w:right="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зультаты обучения за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/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Знать:</w:t>
              <w:br/>
              <w:t>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 и последовательность чисел до 1000;</w:t>
              <w:br/>
              <w:t>      названия компонентов и результатов умножения и деления;</w:t>
              <w:br/>
              <w:t>      правила порядка выполнения действий в выражениях в 2—3 действия (со скобками и без них).</w:t>
              <w:br/>
              <w:t>      Таблицу умножения однозначных чисел и соответствующие случаи деления учащиеся должны усвоить на уровне автоматизированного навы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меть:</w:t>
              <w:br/>
              <w:t>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, записывать, сравнивать числа в пределах 1000;</w:t>
              <w:br/>
              <w:t>      выполнять устно четыре арифметических действия в пределах 100;</w:t>
              <w:br/>
              <w:t>      выполнять письменно сложение, вычитание двузначных и трехзначных чисел в пределах 1000;</w:t>
              <w:br/>
              <w:t>      выполнять проверку вычислений;</w:t>
              <w:br/>
              <w:t>      вычислять значения числовых выражений, содержащих 2—3 действия (со скобками и без них);</w:t>
              <w:br/>
              <w:t>      решать задачи в 1—3 действия;</w:t>
              <w:br/>
              <w:t>      находить периметр многоугольника и в том числе прямоугольника (квадра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 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  <w:tab w:val="center" w:pos="46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color w:val="007F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"/>
        <w:gridCol w:w="34"/>
        <w:gridCol w:w="16"/>
        <w:gridCol w:w="17"/>
        <w:gridCol w:w="17"/>
        <w:gridCol w:w="17"/>
        <w:gridCol w:w="16"/>
        <w:gridCol w:w="17"/>
        <w:gridCol w:w="17"/>
        <w:gridCol w:w="17"/>
        <w:gridCol w:w="16"/>
        <w:gridCol w:w="699"/>
        <w:gridCol w:w="22"/>
        <w:gridCol w:w="16"/>
        <w:gridCol w:w="15"/>
        <w:gridCol w:w="17"/>
        <w:gridCol w:w="15"/>
        <w:gridCol w:w="2124"/>
        <w:gridCol w:w="2842"/>
        <w:gridCol w:w="120"/>
        <w:gridCol w:w="13"/>
        <w:gridCol w:w="19"/>
        <w:gridCol w:w="1406"/>
        <w:gridCol w:w="542"/>
        <w:gridCol w:w="28"/>
        <w:gridCol w:w="1839"/>
        <w:gridCol w:w="530"/>
        <w:gridCol w:w="28"/>
        <w:gridCol w:w="11"/>
        <w:gridCol w:w="2639"/>
        <w:gridCol w:w="28"/>
        <w:gridCol w:w="24"/>
        <w:gridCol w:w="85"/>
        <w:gridCol w:w="1833"/>
        <w:gridCol w:w="64"/>
      </w:tblGrid>
      <w:tr>
        <w:trPr/>
        <w:tc>
          <w:tcPr>
            <w:tcW w:w="7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р-цы учебника, тетрад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последовательность чисел от 0 до 100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оследовательность чисел от 1 до 100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итать, записывать и сравнивать числа в пределах 100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равнение чисе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и сравнивать числа в пределах 100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ставить число в виде суммы разрядных слагаемых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е слагаемые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дставлять число в виде суммы разрядных слагаемых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равнение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компонентов и результата сложения и вычитания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Связь между уменьшаемы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емым и разностью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между собой уменьшаемое, вычитаемое, разность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вание компонентов и результата сложения и вычитания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чего можно начертить отрезок заданной длины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ертить с помощью линенйки отрезок заданной длины, измерять длину заданного отрезка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ложение и вычитани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емы письменного сложения и вычитания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емы вычисления при сложении и вычитании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Сложение и вычитание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сложение и вычитание, решать уравнения, чертить отрезки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сложение и вычитание, решать уравнения, чертить отрезки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сложение и вычитание, решать уравнения, чертить отрезки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сложение и вычитание, решать уравнения, чертить отрезки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дел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числа, которые умножают и делят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таблицу умножения и деления однозначных чисел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д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компоненты и результат умножения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относят к четным и какие к нечетным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заимосвязь между компонента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зличать четные и нечетные числа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аблица умножения и деления с числом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таблицу умножения на 3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таблицу умножения и деления на 3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 (ЦКС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зависимость между величинами:цена,количество, стоимость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ависимость между величинами: ЦКС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масса одного пакета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для нахождения массы одного пакета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для нахождения массы одного пакета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существуют для определения порядка действия в числовых выражениях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Закреплени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существуют для определения порядка действия в числовых выражениях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 Закреплени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существуют для определения порядка действия в числовых выражениях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равила при решении примеров на порядок действия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ранички для любознательных. Что узнали. Чему научилис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примеры на порядок действия, решать задачи и уравнения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римеры на порядок действия, решать задачи и уравнения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Умножение и деление на 2 и 3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примеры на порядок действия, решать задачи и уравнения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римеры на порядок действия, решать задачи и уравнения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 на 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примеры на порядок действия, решать задачи и уравнения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ставить таблицу умножения на 4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римеры на порядок действия, решать задачи и уравн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ставлять таблицу умножения и деления на 4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 изученного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4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 4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 на увеличение числа в несколько раз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увеличение числа в несколько раз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 на увеличение числа в несколько раз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увеличение числа в несколько раз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в несколько раз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 на уменьшение числа в несколько раз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уменьшение числа в несколько раз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 на уменьшение (увеличение) числа в несколько раз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уменьшение числа в несколько раз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 5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 5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на сравнение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а сколько больш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меньше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сравнение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.  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на сравнение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а сколько больш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меньше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сравнение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водить сравнение.  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на сравнение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а сколько больш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меньше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сравнение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водить сравнение. 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 на 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6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6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с помощью схем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при помощи схем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ыполнять задания на основе схем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 на уменьшение (увеличение) числа в несколько раз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на уменьшение числа в несколько раз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7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6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училис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однозначных чисел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и умнож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(расход в 1день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для нахождения расхода в 1 день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 один ден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для нахождения расхода в 1 день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 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Наши проект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 теме «Табличное умножение и деление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однозначных чисел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и умнож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однозначных чисел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и умнож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 затр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площади фигуры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лощади фигуры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вадратный сантиметр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понятием квадратный сантиметр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вадратный сантиметр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с понятием квадратный сантиметр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свойствами отличаются прямоугольники от других фигур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углы, стороны попарно равн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йства прямоугльника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ыполнять задания на основе рисунков и схем. 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8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8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на 6,7,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 6,7,8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 6,7,8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задачи с помощью схем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при помощи схем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ыполнять задания на основе схем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таблицу умножения и деления на8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на8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вадратный дециметр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такое квадратный дециметр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Уметь формулировать прави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заимодействие с партнер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таблицу умножения и деления однозначных чисел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одн.чисе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таблицу умножения и деления однозначных чисел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одн.чисе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вадратный метр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такое кв.метр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обратные задачи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обратные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 в два действия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текстовые задачи в два действия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. Закреплени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таблицу умножения и деления однозначных чисел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ы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правило умножения на 1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умножения на 1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правило умножения на 0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умножения на 0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это же число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правило деления числа на это же число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деления числа на это же число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нуля на число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правило деления нуля на число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о деления нуля на  число.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знавать геометрические фигуры: окружность и круг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спознавать окружность и круг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знавать геометрические фигуры: окружность и круг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спознавать окружность и круг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окружность круга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ить геометрическую фигуру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еометрические фиг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пределять время по часам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использовать приобретенные знания и умения в практической деятельности и повседневной жизни для определения времени по часам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 первое полугод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таблицу умножения и деления однозначных чисел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ы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решать задачи, используя единицы времен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, используя единицы времен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 ли мы таблицу умножения и деления и деления однозначных чисел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и деления однозначных чисел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: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 ли мы таблицу умножения и деления и деления однозначных чисел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и деления однозначных чисел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сумму на число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изученной математической терминологией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сумму на число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изученной математической терминологией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 (23*4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двузначное число на одноз-е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множать двузначное число на однозначное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множения для случае вида 37*2,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двузначное число на одноз-е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множать двузначное число на однозначное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хождение значений выраже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екстовые задачи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правильность выполнения вычислений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Математическое выраж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ешать текстовые задач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правильность выполнения вычислений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 (6+4):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елить сумму на число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сумму на число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елить сумму на число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сумму на число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78:2, 69: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делить двузначное число на однозначное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елить двузначное число на однозначное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-ть свои затруд-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лимого и делит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жду собой связаны компоненты и результат деления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компонентов деления и результата деления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проверки деления мы знаем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проверки правильности вычислений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ых чисе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ть двузначные числа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как делить двузначные числа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умножение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шение у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уравнение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при умножении и делен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 и деления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шение у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уравнение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при умножении и делен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 и деления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умножение? Как решать уравнение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при умножении и делен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 и деления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рить умножение? Как решать уравнение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при умножении и делен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 и деления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Решение уравнений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уравнение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при умножении и делен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 и деления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роить логическую цепь рассу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17:3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устно выполнять арифм.действия над числами в пределах 100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но выполнять арифм.действия над числами в пределах 100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17:3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устно выполнять арифм.действия над числами в пределах 100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устно выполнять арифм.действия над числами в пределах 100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32:5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проверки правильности вычислений мы знаем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32:5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пособы проверки правильности вычислений мы знаем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заимосвязь между компонентами и результатом умножения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(задачи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решать текстовые задачи арифметически способом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текстовые задачи арифметически способом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Закреплени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ользоваться математической терминологией?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математической терминологией?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рка деления с остат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, как проверить правильность выполнения вычислений?</w:t>
            </w:r>
          </w:p>
        </w:tc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, как проверить правильность выполнения вычислений?</w:t>
            </w:r>
          </w:p>
        </w:tc>
        <w:tc>
          <w:tcPr>
            <w:tcW w:w="2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>
          <w:trHeight w:val="285" w:hRule="atLeast"/>
        </w:trPr>
        <w:tc>
          <w:tcPr>
            <w:tcW w:w="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о узнали. Чему научились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, как проверить правильность выполнения вычислений?</w:t>
            </w:r>
          </w:p>
        </w:tc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, как проверить правильность выполнения вычислений?</w:t>
            </w:r>
          </w:p>
        </w:tc>
        <w:tc>
          <w:tcPr>
            <w:tcW w:w="2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>
          <w:trHeight w:val="285" w:hRule="atLeast"/>
        </w:trPr>
        <w:tc>
          <w:tcPr>
            <w:tcW w:w="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ши проекты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м мы вести запись римскими цифрами</w:t>
            </w:r>
          </w:p>
        </w:tc>
        <w:tc>
          <w:tcPr>
            <w:tcW w:w="21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цифры</w:t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ести запись римскими цифрами</w:t>
            </w:r>
          </w:p>
        </w:tc>
        <w:tc>
          <w:tcPr>
            <w:tcW w:w="2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работа по теме № 6«Деление с остатко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, как проверить правильность выполнения вычислений?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, как проверить правильность выполнения вычислений?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нализ контрольной работы. Тысяч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м ли мы последовательность чисел в пределах 1000?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оследовательность чисел в пределах 10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разование и названия трех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?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пись трехзначных чисе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0?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исьменная нумерация в пределах 10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м ли мы последовательность чисел в пределах 1000?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оследовательность чисел в пределах 10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величение и уменьшение чисел в 10 раз, в 100 р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0?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дставление трехзначных чисел в виде суммы разрядных слагае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редставлять числа в виде суммы разрядных слагаемых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дставлять многозначное число в виде сумы разрядных слагаемых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исьменная нумерация в пределах 1000. Приемы устных вычисл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0?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авнение трехзначных чисел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редставлять числа в виде суммы разрядных слагаемых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дставлять многозначное число в виде сумы разрядных слагаемых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исьменная нумерация в пределах 1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0?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Единицы массы. Грамм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сравнивать величины по их числовым значениям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равнивать величины по их числовым значениям?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0?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сравнивать величины по их числовым значениям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равнивать величины по их числовым значениям?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 работа № 7   по теме «Нумерация в пределах 1000»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 числа в пределах 1000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 числа в пределах 1000?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Анализ контрольной работы.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устных вычислений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устных вычислений вида 450 + 30, 620 – 200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устных вычислений вида 470 + 80, 560 – 9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ставлять многоз-е число в виде суммы разрядных слагаемых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едставлять многоз-е число в виде суммы разрядных слагаемых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устных вычислений вида 260 + 310, 670 – 14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, сравнивать числа в пределах 1000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, сравнивать числа в пределах 10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письменных вычислений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письменные вычисления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исьменные вычисления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лгоритм сложения трех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таблицу сложения и вычитания однозн-х чисел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сложения и вычитания однозн-х чисе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лгоритм вычитания трех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, сравнивать числа в пределах 1000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, сравнивать числа в пределах 10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иды треугольников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м ли мы распознавать изученные фигуры? 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спознавать изученные фигуры 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м ли мы распознавать изученные фигуры? 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спознавать изученные фигуры 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о узнали. Чему научились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м ли мы читать, записывать, сравнивать числа в пределах 1000? Умеем ли мы распознавать изученные фигуры? 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Многоугольник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читать, записывать, сравнивать числа в пределах 1000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спознавать изученные фигуры 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Что узнали. Чему научились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м ли мы читать, записывать, сравнивать числа в пределах 1000? Умеем ли мы распознавать изученные фигуры? 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Многоугольник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читать, записывать, сравнивать числа в пределах 1000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спознавать изученные фигуры 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работа по теме № 8 «Сложение и вычита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читать, записывать, сравнивать числа в пределах 1000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читать, записывать, сравнивать числа в пределах 10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устных вычислений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устных вычислений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устных вычислений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таблицу умножения и деления однозначных чисел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иды треуг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м ли мы распознавать изученные фигуры? 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распознавать изученные фигуры 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м ли мы таблицу умножения и деления однозначных чисел?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решать текстовые задачи арифметическим способом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 Умножение и делени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ния и деления однозначных чисел Умеет решать текстовые задачи арифметическим способом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письменного умножения в пределах 1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лгоритм письменного умножения трехзначного числа на однознач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трехзначное число на однозначное?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как умножить трехзначное число на однозначно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жить трехзначное число на однозначное?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, двузначные, трехзначные числа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как умножить трехзначное число на однозначно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0 и с большими числами?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, двузначные, трехзначные числа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емы письменного деления в пределах 1000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0 и с большими числами?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, двузначные, трехзначные числа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лгоритм деления трехзначного числа на однозначно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, двузначные, трехзначные числа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рка 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ли мы способы проверки деления?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проверки делени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тоговая контрольная работа №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 и с большими числами?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выполнять устно арифм.действия над числами в пределах 1000 и с большими числами?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устно арифм.действия над числами в пределах 100 и с большими числам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.</w:t>
            </w:r>
          </w:p>
        </w:tc>
      </w:tr>
      <w:tr>
        <w:trPr/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Обобщающий урок. Игра «По океану Математики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решать текстовые задачи арифметическим способом? Знаем ли мы способы проверки деления?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текстовые задачи арифметическим способ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проверки делени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Задавать вопросы и формулировать свои затрудн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-ных интерес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ов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8947" w:type="dxa"/>
        <w:jc w:val="left"/>
        <w:tblInd w:w="-18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947"/>
      </w:tblGrid>
      <w:tr>
        <w:trPr>
          <w:trHeight w:val="780" w:hRule="atLeast"/>
        </w:trPr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lang w:eastAsia="ru-RU"/>
              </w:rPr>
              <w:t>Контрольные работы по математи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lang w:eastAsia="ru-RU"/>
              </w:rPr>
              <w:t>3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lang w:eastAsia="ru-RU"/>
              </w:rPr>
              <w:t>«Школа России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ходная контрольная работа №1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одной яблоней было 14 яблок, под другой – 23 яблока. Ёжик утащил 12 яблок. Сколько яблок осталось?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, записывая их столбиком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3-12=                               80-24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+11=                              16+84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2-37=                               34+17=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уравнения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5-Х=58                            25+Х=39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см 2мм … 40мм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дм 6см…4дм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ч … 60 мин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ертите прямоугольник, у которого длина 5 см, а ширина на 2 см короче, чем длина.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, записывая их столбиком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-11=                               70-18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+31=                              37+63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4-69=                               66+38=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уравнения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-14=50                            Х+17=29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: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см 1мм…50мм              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м 8дм…3м                     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ч … 70 мин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ертите прямоугольник, у которого ширина 2 см, а длина на 4 см больше.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2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вочка прочитала в первый день 16 страниц, а во второй – 14. После этого ей осталось прочитать 18 страниц. Сколько всего страниц в этой книге?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андаш стоит 3 рубля. Сколько стоят 9 таких карандашей?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7-8) х 2=                                    82-66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1-6) : 3=                                     49+26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 : 6 х 3=                                     28+11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х 3 – 5=                                      94-50=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+12 … 12+39                           7+7+7+7 … 7+7+7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периметр прямоугольника со сторонами 4 см и 2 см..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30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</w:tblGrid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bookmarkStart w:id="0" w:name="1"/>
            <w:bookmarkStart w:id="1" w:name="14941630fd14192bcd6b1844f70f32a11f7d395e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вый день школьники окопали 18 деревьев, во второй – 12 деревьев. После этого им осталось окопать 14 деревьев. Сколько деревьев было нужно окопать школьникам?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акете 7 кг картофеля. Сколько килограммов картофеля в 3 таких пакетах?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4-6) : 2=                                     87-38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5-8) х 3=                                    26+18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 : 6 х 9=                                      73+17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х 7 – 12=                                    93-40=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+14 … 46+15                           5+5+5 … 5+5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периметр прямоугольника со сторонами   3 см и 5 см.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29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bookmarkStart w:id="2" w:name="2"/>
            <w:bookmarkStart w:id="3" w:name="82b6e149021cf1b004aff95d6b72cebad669de30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3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3 : 7 х4=              15 :3х 9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 : 4 х7=              54 : 9 х 8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9 :7 х 5=              14 : 2 х 4=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ьте порядок действий и выполните вычисления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-6х6+29=                      5х (62-53)=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ьте знак х или : так, чтобы записи были верными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* 4 * 9 = 18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* 4 * 1 = 16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ертите квадрат со стороной   4 см . Найдите его периметр.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е двух чисел равно 81. Как изменится произведение, если один из множителей уменьшить в 3 раза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, записывая их столбиком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 : 3 х 8=                         45 : 5 х 6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 : 4 х 9=                         32 : 8 х 4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 : 6 х 7=                         27 : 3 х 5=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ьте порядок действий и выполните вычисления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 – 7 х 5 + 26=                6 х (54 – 47)=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ьте знак х или : так, чтобы записи были верными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* 3 * 9 = 18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* 3 * 1 = 9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ертите квадрат со стороной 3 см. Найдите его периметр.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е двух чисел равно 64. как изменится произведение, если один из множителей уменьшить в 2 раза?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4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атре ученики первого класса заняли в партере 2 ряда по 9 мест и еще 13 мест в амфитеатре. Сколько всего мест заняли ученики первого класса?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2-64 : 8=                          36+ (50-13)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7+5) : 7=                        25 : 5 х9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3 : 9 х 8=                                     72 : 9 х 4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по два неравенства и равенства, используя выражения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х 4;    40-5;      4х8;     40-8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площадь огорода прямоугольной формы, если длина 8 метров, а ширина 5 метров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ьте числа так, чтобы записи были верными.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 : 4 = * х 3                     4 х * = 6 х 6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х 3 = 4 х *                     * : 9 = 10 : 5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па разделил 12 хлопушек между сыном и его тремя друзьями поровну. Сколько хлопушек получил каждый мальчик?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задачу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овый зал освещает 6 люстр по 8 лампочек в каждой, да еще 7 лампочек над сценой. Сколько всего лампочек освещает актовый зал?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ите примеры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5-32:8=                            81:9х5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х (92-84)=                       42:7х3=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56+7) :9=                         64:8х7=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ьте по два неравенства и равенства, используя выражения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х7;      30-9;      7х3;       30-3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площадь цветника квадратной формы, если его сторона равна 4м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ьте числа так, чтобы записи были верными: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   :5 = 24 : *                    6 х 4 = * х 3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: 8 = 12 : 2                      * х 3 = 9 х 2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36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дача на смекалку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я разложила 18 пельменей поровну брату Толе и двум его друзьям. По сколько пельменей было на каждой тарелке ?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-36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5</w:t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right="-570" w:firstLine="10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я собирает календарики. Все календарики она разложила в два альбома: в большой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ешите задачу</w:t>
      </w:r>
    </w:p>
    <w:p>
      <w:pPr>
        <w:pStyle w:val="Normal"/>
        <w:suppressAutoHyphens w:val="false"/>
        <w:spacing w:lineRule="auto" w:line="240" w:before="0" w:after="0"/>
        <w:ind w:right="-570" w:firstLine="10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альон доставил в село 63 газеты и 9 журналов. Во сколько раз больше почтальон доставил журналов, чем газет?                                         </w:t>
      </w:r>
    </w:p>
    <w:p>
      <w:pPr>
        <w:pStyle w:val="Normal"/>
        <w:suppressAutoHyphens w:val="false"/>
        <w:spacing w:lineRule="auto" w:line="240" w:before="0" w:after="0"/>
        <w:ind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ыполните вычисления: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х (9 : 3)=                         21х1=                                      4х8=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6 : 7 х 8=                         0:5=                                         40:5=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 х (64 : 8) =                      18:18=                                     63:9=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ыполните преобразования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… 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дм 2 см = … см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 мм = … см … мм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черти квадрат со стороной 6 см. Найдите периметр и площадь. Разделите квадрат на четыре равные части, закрасьте одну четвертую часть.</w:t>
      </w:r>
    </w:p>
    <w:p>
      <w:pPr>
        <w:pStyle w:val="Normal"/>
        <w:suppressAutoHyphens w:val="false"/>
        <w:spacing w:lineRule="auto" w:line="240" w:before="0" w:after="0"/>
        <w:ind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*На 10 рублей можно купить 3 пучка редиски. Сколько денег надо заплатить за 6 таких пучков редиски?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ешите задачу:</w:t>
      </w:r>
    </w:p>
    <w:p>
      <w:pPr>
        <w:pStyle w:val="Normal"/>
        <w:suppressAutoHyphens w:val="false"/>
        <w:spacing w:lineRule="auto" w:line="240" w:before="0" w:after="0"/>
        <w:ind w:right="-570" w:firstLine="10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ся прочитал за лето 14 книг, а Коля – 7 книг. Во сколько раз меньше прочитал Коля, чем Вася?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  Выполните вычисления: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х (14 : 2)=                       0х4=                                        56:7=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 : 6 х 5=                         0:1=                                         7х6=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х (48 : 8)=                       5х1=                                        8х9=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ыполните преобразования: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д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…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см 7мм = … мм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 дм = …м …дм</w:t>
      </w:r>
    </w:p>
    <w:p>
      <w:pPr>
        <w:pStyle w:val="Normal"/>
        <w:suppressAutoHyphens w:val="false"/>
        <w:spacing w:lineRule="auto" w:line="240" w:before="0" w:after="0"/>
        <w:ind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черти прямоугольник со сторонами 6см и 3 см. Найдите площадь и периметр. Разделите прямоугольник на 3 равные части, закрасьте одну третью часть.</w:t>
      </w:r>
    </w:p>
    <w:p>
      <w:pPr>
        <w:pStyle w:val="Normal"/>
        <w:suppressAutoHyphens w:val="false"/>
        <w:spacing w:lineRule="auto" w:line="240" w:before="0" w:after="0"/>
        <w:ind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* На 10 рублей продавец продает 4 початка кукурузы. Сколько початков кукурузы можно купить на 20 рублей?</w:t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6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left="142" w:right="-570" w:firstLine="106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йдите значение выражений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6+18х4=                    80:16х13=                   72-96:8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1х3-17=                     57:19х32=                   36+42:3=                                          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шите уравн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2 : Х = 4                          42 :   Х = 63: 3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равните выраж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х 3 + 8 х 3 … (6 + 8) х 3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х 12 …5 х (10 + 2)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черти квадрат со стороной 5 см. Найдите периметр и площадь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2 конфеты разложили по новогодним подаркам, в каждый подарок по 9 конфет. 6 подарков уже отдали детям. Сколько подарков еще осталось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йдите значение выражений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х7+23=                    56:14х19=                   72:18+78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+27х2=                    60:15х13=                   86-78:13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  Решите уравн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 : 6 = 11                                      75 : Х = 17 +8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равните выраж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0 + 8) х 2 … 28 х 3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7 + 4) х 4 … 7 х 4 + 4 х 4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черти квадрат со стороной 3 см. Найдите площадь и периметр.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 № 7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 задачу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ыполните деление с остатком и проверь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4:7=                                       50:15=                         100:3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йдите значение выражений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:3=                                       44:22=                         8х12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6:6=                                       72:12=                         26х3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полните пропуски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2=2х3х[ ]                                          12=2х3х[ ]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0=2х[ ]х5                                          30=3х2х[ ]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е заполняя «окошки» числами, выпишите неверные равенства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2:4=[ ](ост.4)                        27:6=[ ](ост.3)                                    83:7=[ ](ост.9)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* Запишите не менее трех двузначных чисел, которые при делении на 7 дают остаток 5</w:t>
      </w:r>
    </w:p>
    <w:p>
      <w:pPr>
        <w:pStyle w:val="Normal"/>
        <w:suppressAutoHyphens w:val="false"/>
        <w:spacing w:lineRule="auto" w:line="240" w:before="0" w:after="0"/>
        <w:ind w:left="142" w:right="-570" w:firstLine="70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firstLine="70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firstLine="708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 Реши задачу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ыполни деление с остатком и проверь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:9=                                                   80:12=                         90:2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йди значение выражений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5:5=                                       75:25=                         6х14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7:3=                                       52:13=                         32х2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полни пропуски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=2х3х[ ]                                                      18=2х3х[ ]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=2х[ ]х5                                                      40=3х2х[ ]     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е заполняя «окошки» числами, выпишите неверные равенства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:8=[ ](ост.8)                        31:7=[ ](ост.3)                                    62:5=[ ](ост.8)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* Запиши не менее трех двузначных чисел, которые при делении на 8 дают остаток 6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трольная работа № 8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кажите порядок выполнения действий и найдите значение выражений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5+35:5=                                 96-72:12+15=              8х8-9х4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92-87)х9=                              7х(63: 9-7)=                45:15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йдите частное и остаток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:6                             20:3                             48:9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:6                             43:8                             39:5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шите задачу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ставьте в «окошки» числа так, чтобы равенства стали верными: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[ ] м 14 см = 714 см                                 8 м 5 см = [ ] см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0 см = [ ]м   [ ]см                                  400 см =   [ ] дм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Длина прямоугольника равна 20 см, а ширина в 4 раза меньше. Найдите периметр и площадь этого прямоугольника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* Муха Цокотуха купила самовар и пригласила гостей. Она испекла к чаю 60 крендельков. Каждому гостю досталось по целому крендельку и еще по половинке, да еще 3 кренделька осталось. Сколько было гостей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кажите порядок выполнения действий и найдите значение выражений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8+42 :7=                                78-19х2+34=                          9х8-6х7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65-58)х8=                              5х(81:9-8)=                                         96:24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Найдите частное и остаток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7:5                             39:6                             71:9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:6                             63:8                             49:5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шите задачу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акет положили 6 репок, а в сумку – в 3 раза больше, чем в пакет. На сколько больше репок положили в сумку, чем в пакет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ставьте в «окошки» числа так, чтобы равенства стали верными: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[ ] м16 см = 916 см                                  4 м 3 см = [ ] см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70 см = [ ]м   [ ]см                                  700 см =   [ ] дм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Длина прямоугольника равна 40 см, а ширина в 20 раз меньше. Найдите периметр и площадь этого прямоугольника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*Испугались Три Толстяка, что похудели. Встали втроем на весы – все в порядке, 750 кг. Встали на весы первый Толстяк и второй Толстяк – 450 кг. Второй и третий Толстяки   - 550 кг. Найдите вес каждого Толстяка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трольная работа № 9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ром в кассе было 813 рублей. Днем из нее выдали 508 рублей, а приняли 280 рублей. Сколько денег стало в кассе к концу дня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апишите число, состоящее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 6 сот. 2дес. 4ед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 8сот. и 3 дес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 5ед. первого разряда, 2ед. второго разряда и 4 ед. третьего разряда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шите примеры, записывая в столбик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4+228=                    505+337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67-349=                     650-37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ставьте в «окошки» подходящий знак действия: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 * 3 * 7 = 17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 * 3 * 7 = 16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 * 3 * 7 = 23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 и поставьте знаки сравнения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ч … 400 мин                              91 х 3 … 19 х 3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м 5дм … 5м 4дм                        687 +1 … 687 х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рех домах 385 жильцов. В первом доме 134 жильца, во втором 117. сколько жильцов в третьем доме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апишите число, состоящее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 3 сот. 1дес. 8ед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 6сот. и 2 дес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 7ед. первого разряда, 1ед. второго разряда и 5 ед. третьего разряда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шите примеры, записывая в столбик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44+180=                                623+79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25-307=                                 136-98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ставьте в «окошки» подходящий знак действия: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 * 3 * 7 = 6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 * 3 * 7 = 37</w:t>
      </w:r>
    </w:p>
    <w:p>
      <w:pPr>
        <w:pStyle w:val="Normal"/>
        <w:suppressAutoHyphens w:val="false"/>
        <w:spacing w:lineRule="auto" w:line="240" w:before="0" w:after="0"/>
        <w:ind w:left="142" w:right="-570" w:firstLine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 * 3 * 7 = 2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36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те и поставьте знаки сравнения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ч … 600 мин                              78 х 4 … 87 х 4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м 8дм … 8м 7дм                        259 - 1 … 259 :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трольная работа № 10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равните выраж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х8 … 6х9                              4х6 … 9х3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:9 … 42:7                            27:3 … 56:8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ыполните вычисл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0:14х13=                   92: (46:2)х2=                          170+320-20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4: (90:5)=                   (610+20):7:90=                       480:6+78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пишите числа в порядке возраста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76,   720, 627, 270, 762, 267, 726, 672, 260, 706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Геометрическая задача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* 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пилюль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ешите задачу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авцы украсили большую витрину магазина 15 синими мячами, а остальные витрины украсили красными мячами, по 6 мячей в каждой витрине. Сколько витрин украсили красными мячами, если всего для украшения витрин приготовили 39 мячей?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равните выраж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х7 .. 9х4                                3х8 .. 2х9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:6 … 54:9                            24:3 … 36:6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ыполните вычисле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0:16х2=                     84:(42:2)х3=                           250+430-30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7:(76:4)=                    (530+10):9:60=                       420:7+590=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пишите числа в порядке убывания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3, 310, 315, 531, 301, 503, 351, 350, 530, 305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Геометрическая задача: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ина прямоугольника равна 1дм 2см, а ширина в 2 раза меньше длины. Вычислите периметр этого прямоугольника и площадь.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ind w:left="142" w:right="-57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* Вини – Пух, Братец Кролик и Пятачок вместе съели 7 банок сгущенки. Пятачок съел в два раза меньше Братца Кролика, а Братец Кролик – в два раза меньше Вини – Пуха. Кто сколько сгущенки съел?</w:t>
      </w:r>
    </w:p>
    <w:p>
      <w:pPr>
        <w:pStyle w:val="Normal"/>
        <w:ind w:left="142" w:right="-5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рафик контрольных работ по математике</w:t>
      </w:r>
    </w:p>
    <w:p>
      <w:pPr>
        <w:pStyle w:val="Normal"/>
        <w:ind w:left="142" w:right="-570" w:hanging="0"/>
        <w:rPr/>
      </w:pPr>
      <w:r>
        <w:rPr>
          <w:rFonts w:eastAsia="Calibri"/>
        </w:rPr>
        <w:t xml:space="preserve">                                                                   </w:t>
      </w:r>
      <w:r>
        <w:rPr/>
        <w:t>3 класс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Сложение и вычит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Умножение и деление на 2 и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ind w:right="-5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 теме «Табличное умножение и д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 первое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Решение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работа по теме № 6«Деление с остат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 работа № 7   по теме «Нумерация в пределах 10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работа по теме № 8 «Сложение и вычита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тоговая контрольная работа №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</w:tbl>
    <w:p>
      <w:pPr>
        <w:pStyle w:val="Normal"/>
        <w:spacing w:before="0" w:after="200"/>
        <w:ind w:left="142" w:right="-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7">
    <w:name w:val="c7"/>
    <w:basedOn w:val="Style11"/>
    <w:qFormat/>
    <w:rPr/>
  </w:style>
  <w:style w:type="character" w:styleId="C5">
    <w:name w:val="c5"/>
    <w:basedOn w:val="Style11"/>
    <w:qFormat/>
    <w:rPr/>
  </w:style>
  <w:style w:type="character" w:styleId="C4">
    <w:name w:val="c4"/>
    <w:basedOn w:val="Style11"/>
    <w:qFormat/>
    <w:rPr/>
  </w:style>
  <w:style w:type="character" w:styleId="C8">
    <w:name w:val="c8"/>
    <w:basedOn w:val="Style11"/>
    <w:qFormat/>
    <w:rPr/>
  </w:style>
  <w:style w:type="character" w:styleId="C14">
    <w:name w:val="c14"/>
    <w:basedOn w:val="Style11"/>
    <w:qFormat/>
    <w:rPr/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348" w:leader="none"/>
      </w:tabs>
      <w:ind w:left="0" w:right="0" w:firstLine="36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left="0" w:right="0"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arial120">
    <w:name w:val="zag_arial_1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iot.ru/" TargetMode="External"/><Relationship Id="rId3" Type="http://schemas.openxmlformats.org/officeDocument/2006/relationships/hyperlink" Target="http://window.edu.ru/window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proshkolu.ru/user/sapelkina/folder/19819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39:00Z</dcterms:created>
  <dc:creator>Grey Wolf</dc:creator>
  <dc:description/>
  <cp:keywords/>
  <dc:language>en-US</dc:language>
  <cp:lastModifiedBy>Ольга</cp:lastModifiedBy>
  <cp:lastPrinted>2013-11-11T08:48:00Z</cp:lastPrinted>
  <dcterms:modified xsi:type="dcterms:W3CDTF">2013-12-30T18:46:00Z</dcterms:modified>
  <cp:revision>38</cp:revision>
  <dc:subject/>
  <dc:title/>
</cp:coreProperties>
</file>