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БЕЗОТМЕТОЧНОЙ СИСТЕМЕ ОЦЕНИВАНИЯ УЧАЩИХСЯ 1-Х КЛАССОВ </w:t>
      </w:r>
    </w:p>
    <w:p>
      <w:pPr>
        <w:pStyle w:val="TextBody"/>
        <w:rPr>
          <w:sz w:val="24"/>
        </w:rPr>
      </w:pPr>
      <w:r>
        <w:rPr>
          <w:sz w:val="24"/>
        </w:rPr>
        <w:t>МОУ СОШ № 21 Г. ЮЖНО-САХАЛИН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асынок Юлия Юрьевна,</w:t>
      </w:r>
    </w:p>
    <w:p>
      <w:pPr>
        <w:pStyle w:val="Normal"/>
        <w:jc w:val="right"/>
        <w:rPr/>
      </w:pPr>
      <w:r>
        <w:rPr/>
        <w:t xml:space="preserve">заместитель директора по УВР </w:t>
      </w:r>
    </w:p>
    <w:p>
      <w:pPr>
        <w:pStyle w:val="Normal"/>
        <w:jc w:val="right"/>
        <w:rPr/>
      </w:pPr>
      <w:r>
        <w:rPr/>
        <w:t xml:space="preserve">школы первой ступени </w:t>
      </w:r>
    </w:p>
    <w:p>
      <w:pPr>
        <w:pStyle w:val="Normal"/>
        <w:jc w:val="right"/>
        <w:rPr/>
      </w:pPr>
      <w:r>
        <w:rPr/>
        <w:t xml:space="preserve">и инновационной работе, </w:t>
      </w:r>
    </w:p>
    <w:p>
      <w:pPr>
        <w:pStyle w:val="Normal"/>
        <w:jc w:val="right"/>
        <w:rPr/>
      </w:pPr>
      <w:r>
        <w:rPr/>
        <w:t>учитель начальных классов,</w:t>
      </w:r>
    </w:p>
    <w:p>
      <w:pPr>
        <w:pStyle w:val="Normal"/>
        <w:jc w:val="right"/>
        <w:rPr/>
      </w:pPr>
      <w:r>
        <w:rPr/>
        <w:t>МОУ СОШ № 21 г. Южно-Сахалинс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Образовательное учрежд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самостоятельно в выборе системы оценок,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форм, порядка и периодичности промежуточно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ттестации обучающихс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т. 15, п. 3 Закона РФ «Об образовани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1. Безотметочное обучение представляет собой обучение, в котором отсутствует пятибальная форма отметки как форма количественного выражения результата оценочной деятельност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.2. Недопустимо использование любой знаковой символики, заменяющей цифровую отметку (звездочки, самолетики, солнышки и т. д.). Допускается лишь словесная объяснительная оценка. Нельзя при неправильном ответе ученика говорить «не думал», «не старался», «неверно». Допускаются реплики: «ты так думаешь», «это твое мнение», «давай послушаем других» и т. д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3. 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первоклассников отчуждения и негативного отношения к учебной жизн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4. Целью введения безотметочного обучения в перв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5. Основные принципы безотметочного обучения: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дифференцированный подход при осуществлении оценивающих и контролирующих действий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приоритет самооценке (самооценка ученика должна предшествовать оценке учител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гибкость и вариативность (использование различных процедур и методов изучения результативности обучения)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.6. Никакому оцениванию не подлежат: 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 xml:space="preserve">темп работы ученика; 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личностные качества школьников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 xml:space="preserve">своеобразие их психических процессов (особенности памяти, внимания, восприятия и т. д.)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7. Основные виды контроля: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стартовый контроль,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тематический контроль,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итоговый контрол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2. КОНТРОЛЬ И ОЦЕНКА РАЗВИТИЯ УЧАЩИХСЯ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.1. Основными показателями развития учащихся 1-х классов являются: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учебно-познавательный интерес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самостоятельность суждений, критичность по отношению к своим и чужим действиям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основы самостоятельности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способность к преобразованию изученных способов действия в соответствии с новыми условиями задач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.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.3. Динамика развития учащихся фиксируется учителем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3. КОНТРОЛЬ И ОЦЕНКА ЗНАНИЙ И УМЕНИЙ УЧАЩИХС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.1. 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.2.  Для отслеживания уровня усвоения знаний и умений используются: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стартовые и итоговые проверочные работы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тестовые диагностические работы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текущие проверочные работы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«портфель» ученик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3.3. </w:t>
      </w:r>
      <w:r>
        <w:rPr>
          <w:i/>
          <w:iCs/>
          <w:sz w:val="24"/>
        </w:rPr>
        <w:t>Стартовая работа</w:t>
      </w:r>
      <w:r>
        <w:rPr>
          <w:sz w:val="24"/>
        </w:rPr>
        <w:t xml:space="preserve"> (проводится в начале сентября) позволяет определить актуальный уровень знаний, необходимый для обучения, а также «зону ближайшего развития предметных знаний», организовать коррекционную работу в «зоне актуальных знаний»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3.4.  </w:t>
      </w:r>
      <w:r>
        <w:rPr>
          <w:i/>
          <w:iCs/>
          <w:sz w:val="24"/>
        </w:rPr>
        <w:t>Тестовая диагностическая работа</w:t>
      </w:r>
      <w:r>
        <w:rPr>
          <w:sz w:val="24"/>
        </w:rPr>
        <w:t xml:space="preserve"> («на 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3.5. </w:t>
      </w:r>
      <w:r>
        <w:rPr>
          <w:i/>
          <w:iCs/>
          <w:sz w:val="24"/>
        </w:rPr>
        <w:t>Тематическая проверочная работа</w:t>
      </w:r>
      <w:r>
        <w:rPr>
          <w:sz w:val="24"/>
        </w:rPr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3.6. </w:t>
      </w:r>
      <w:r>
        <w:rPr>
          <w:i/>
          <w:iCs/>
          <w:sz w:val="24"/>
        </w:rPr>
        <w:t>Итоговая проверочная работа</w:t>
      </w:r>
      <w:r>
        <w:rPr>
          <w:sz w:val="24"/>
        </w:rPr>
        <w:t xml:space="preserve"> (проводится в конце апреля) включает все основные темы учебного период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3.7.  </w:t>
      </w:r>
      <w:r>
        <w:rPr>
          <w:i/>
          <w:iCs/>
          <w:sz w:val="24"/>
        </w:rPr>
        <w:t>«Портфель» ученика</w:t>
      </w:r>
      <w:r>
        <w:rPr>
          <w:sz w:val="24"/>
        </w:rPr>
        <w:t xml:space="preserve">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3.8. Динамика обученности учащихся фиксируется учителем. 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4. ВЕДЕНИЕ ДОКУМЕНТАЦИИ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1. Учитель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1.1. 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1.2. 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1.3. Результаты обучения фиксируются в специально разработанных технологических картах (Лист достижений ученика / Карта успешности / Оценочный лист / Тетрадь мониторинга / Сборный портфель), составленных согласно программам по каждому предмету (См. Приложение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1.4.Качество усвоения знаний и умений оценивается следующими видами оценочных суждени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+» - понимает, применяет (сформированы умения и навыки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/» - различает, запоминает, не всегда воспроизводи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-» - не различает, не запоминает, не воспроизводи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1.5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2. Администрация школы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2.1. В своей деятельности школы использую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4.2.2. 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«проблемные» места, достижения и трудности как учащихся, так и учителей, на основе которых определяет стратегические задачи на следующий год обучения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5. ПРАВА И ОБЯЗАННОСТИ СУБЪЕКТОВ КОНТРОЛЬНО-ОЦЕНОЧНОЙ ДЕЯТЕЛЬНОСТИ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1. 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2.   Учащийся имеет право на ошибку и время на ее ликвидацию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3. Учитель имеет право: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определять содержание оценочной деятельности в соответствии с тематическим планированием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оценивать учащихся только относительно их собственных возможностей и достижени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4. Учитель обязан: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соблюдать правила оценочной безопасности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вести учет продвижения учащихся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доводить до сведения родителей достижения и успехи учащихс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5. Родитель имеет право: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знать о принципах и способах оценивания первоклассников в данной школе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на получение достоверной информации об успехах и достижениях своего ребенка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6. Родитель обязан: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соблюдать правила оценочной безопасности и Положения безотметочного обучения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6. ОТВЕТСТВЕННОСТЬ СТОРОН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1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2. 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3. В случаях, когда родителей не устраивают отдельные положения данного документа, они имеют право перевести ребенка в другую школу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ПРИЛОЖЕНИЕ 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ЛИСТОК ДОСТИЖЕНИЙ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еника (цы)__________ класса    МОУ сош № 21 ____________________________________________ на _______________ учебный год</w:t>
      </w:r>
    </w:p>
    <w:p>
      <w:pPr>
        <w:pStyle w:val="TextBody"/>
        <w:ind w:left="28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фио)</w:t>
      </w:r>
    </w:p>
    <w:p>
      <w:pPr>
        <w:pStyle w:val="TextBody"/>
        <w:ind w:left="18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620"/>
        <w:gridCol w:w="162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ые предмет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 обучения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о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полугодие</w:t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Чтение:                                    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24"/>
              </w:rPr>
              <w:t>осознанность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вильность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разительность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п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сский язык:                           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каллиграфия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фография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итие уст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атематика:                            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sz w:val="24"/>
              </w:rPr>
              <w:t>устный счет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сьменные вычислительные навыки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шение задач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гические задачи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еометр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ружающий мир: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наблюдать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устанавливать причинно-следственные связи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применять полученные 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о-организационные умения: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определять цель деятельности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планировать предстоящую деятельность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осуществлять запланированные действия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контролировать ход и результаты деятельности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ие оценивать ход и результат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формированность познавательной активности и ценностных отношений: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ность познания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ношение к учению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ношение к труду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ношение к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ровни:    высокий – красный цвет;  средний – зеленый цвет;   низкий – синий цвет.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/>
      </w:pPr>
      <w:r>
        <w:rPr>
          <w:b w:val="false"/>
          <w:bCs w:val="false"/>
          <w:sz w:val="24"/>
        </w:rPr>
        <w:t>Подпись учителя</w:t>
      </w:r>
      <w:r>
        <w:rPr>
          <w:b w:val="false"/>
          <w:bCs w:val="false"/>
          <w:sz w:val="24"/>
          <w:lang w:val="en-US"/>
        </w:rPr>
        <w:t xml:space="preserve"> _________________ </w:t>
      </w:r>
      <w:r>
        <w:rPr>
          <w:b w:val="false"/>
          <w:bCs w:val="false"/>
          <w:sz w:val="24"/>
        </w:rPr>
        <w:t>/_______________/</w:t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ТЕХНОЛОГИЧЕСКАЯ КАРТ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ученика (цы) _________ класса МОУ сош № 21 _______________________________</w:t>
      </w:r>
    </w:p>
    <w:p>
      <w:pPr>
        <w:pStyle w:val="Normal"/>
        <w:ind w:left="7380" w:hanging="0"/>
        <w:rPr>
          <w:b/>
          <w:b/>
          <w:bCs/>
        </w:rPr>
      </w:pPr>
      <w:r>
        <w:rPr>
          <w:b/>
          <w:bCs/>
        </w:rPr>
        <w:t>(фио)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080"/>
        <w:gridCol w:w="1080"/>
        <w:gridCol w:w="1080"/>
        <w:gridCol w:w="100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й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й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й 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й клас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ношение к учебе в целом: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ложите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работе класса на уроках:</w:t>
            </w:r>
          </w:p>
          <w:p>
            <w:pPr>
              <w:pStyle w:val="Normal"/>
              <w:jc w:val="right"/>
              <w:rPr/>
            </w:pPr>
            <w:r>
              <w:rPr/>
              <w:t>постоя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ици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уля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ровень познавательного интереса:</w:t>
            </w:r>
          </w:p>
          <w:p>
            <w:pPr>
              <w:pStyle w:val="Normal"/>
              <w:jc w:val="right"/>
              <w:rPr/>
            </w:pPr>
            <w:r>
              <w:rPr/>
              <w:t>интерес проявляется ча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ти ни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ветственность и самостоятельность в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всегда самостоят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уждается в помощи и сопров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ость проявляется ред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лоняется от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нимание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гко отвлек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амять:</w:t>
            </w:r>
          </w:p>
          <w:p>
            <w:pPr>
              <w:pStyle w:val="Normal"/>
              <w:jc w:val="right"/>
              <w:rPr/>
            </w:pPr>
            <w:r>
              <w:rPr/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говрем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тковрем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лубина усвоения материала:</w:t>
            </w:r>
          </w:p>
          <w:p>
            <w:pPr>
              <w:pStyle w:val="Normal"/>
              <w:jc w:val="right"/>
              <w:rPr/>
            </w:pPr>
            <w:r>
              <w:rPr/>
              <w:t>воспроизводит с элементами собствен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не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готов к уроку 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тов к уроку с напомин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готов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работ:</w:t>
            </w:r>
          </w:p>
          <w:p>
            <w:pPr>
              <w:pStyle w:val="Normal"/>
              <w:jc w:val="right"/>
              <w:rPr/>
            </w:pPr>
            <w:r>
              <w:rPr/>
              <w:t>по все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ично нарушены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выполнения треб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с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ку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яз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п работы:</w:t>
            </w:r>
          </w:p>
          <w:p>
            <w:pPr>
              <w:pStyle w:val="Normal"/>
              <w:jc w:val="right"/>
              <w:rPr/>
            </w:pPr>
            <w:r>
              <w:rPr/>
              <w:t>опережает темп работы класса с высоким качество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ережает темп работы класса с недостаточным качество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ответствует темпу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тает от темп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нимание смысла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сам формулирует цель учеб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улирует цель с помощью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меет формулировать цель учеб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мение организовывать и контролировать свою работу на уроке:</w:t>
            </w:r>
          </w:p>
          <w:p>
            <w:pPr>
              <w:pStyle w:val="Normal"/>
              <w:jc w:val="right"/>
              <w:rPr/>
            </w:pPr>
            <w:r>
              <w:rPr/>
              <w:t>все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заимоотношения и взаимодействие с товарищами:</w:t>
            </w:r>
          </w:p>
          <w:p>
            <w:pPr>
              <w:pStyle w:val="Normal"/>
              <w:jc w:val="right"/>
              <w:rPr/>
            </w:pPr>
            <w:r>
              <w:rPr/>
              <w:t>полож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блюдение норм и правил поведения учащихся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ебные навыки освоены:</w:t>
            </w:r>
          </w:p>
          <w:p>
            <w:pPr>
              <w:pStyle w:val="Normal"/>
              <w:jc w:val="right"/>
              <w:rPr/>
            </w:pPr>
            <w:r>
              <w:rPr/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 педагог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06:00Z</dcterms:created>
  <dc:creator>kel</dc:creator>
  <dc:description/>
  <cp:keywords/>
  <dc:language>en-US</dc:language>
  <cp:lastModifiedBy>MD</cp:lastModifiedBy>
  <dcterms:modified xsi:type="dcterms:W3CDTF">2010-09-30T08:38:00Z</dcterms:modified>
  <cp:revision>13</cp:revision>
  <dc:subject/>
  <dc:title/>
</cp:coreProperties>
</file>