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ind w:left="20" w:right="10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следует отдавать ребенка в школу?</w:t>
      </w:r>
    </w:p>
    <w:p>
      <w:pPr>
        <w:pStyle w:val="Bodytext1"/>
        <w:shd w:fill="auto" w:val="clear"/>
        <w:ind w:left="20" w:right="10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ind w:left="20" w:right="1060" w:firstLine="720"/>
        <w:rPr/>
      </w:pPr>
      <w:r>
        <w:rPr/>
        <w:t>Скоро 1 сентября. Родители оказываются буквально на распутье: отдавать ребенка в школу в этом году или в следующем? Что лучше - начать школьную жизнь раньше или позже?</w:t>
      </w:r>
    </w:p>
    <w:p>
      <w:pPr>
        <w:pStyle w:val="Bodytext1"/>
        <w:shd w:fill="auto" w:val="clear"/>
        <w:ind w:left="20" w:right="320" w:firstLine="720"/>
        <w:jc w:val="left"/>
        <w:rPr/>
      </w:pPr>
      <w:r>
        <w:rPr/>
        <w:t>Одни говорят «чем раньше начнешь, тем легче будет», а другие утверждают «не стоит лишать ребенка детства». Кто же прав? Вообще тут нет общих правил - все зависит от конкретного ребенка, от его желания учиться, от его личной индивидуальной готовности.</w:t>
      </w:r>
    </w:p>
    <w:p>
      <w:pPr>
        <w:pStyle w:val="Bodytext1"/>
        <w:shd w:fill="auto" w:val="clear"/>
        <w:ind w:left="20" w:right="320" w:firstLine="720"/>
        <w:jc w:val="left"/>
        <w:rPr/>
      </w:pPr>
      <w:r>
        <w:rPr/>
        <w:t>В чем проявляется неподготовленность к школьному обучению? Неподготовленный к школе ребенок не может сосредоточиться на уроке, часто отвлекается, теряет нить объяснения, не может включиться в общий режим работы класса. У неподготовленного к школе ребенка слабо развиты связная речь и умственные способности. Ребенок, плохо подготовленный к школе часто малоинициативен, тяготеет к шаблонным действиям и решениям, не стремится к творчеству. Его затрудняет общение со взрослыми и сверстниками по поводу учебных задач, нет интереса к познанию.</w:t>
      </w:r>
    </w:p>
    <w:p>
      <w:pPr>
        <w:pStyle w:val="Bodytext1"/>
        <w:shd w:fill="auto" w:val="clear"/>
        <w:ind w:left="20" w:right="320" w:firstLine="720"/>
        <w:jc w:val="left"/>
        <w:rPr/>
      </w:pPr>
      <w:r>
        <w:rPr/>
        <w:t>Опыт подсказывает, что часто причиной неподготовленности к школе и низкой успеваемости является педагогическая запущенность детей в недостаточно благополучных семьях. Неблагополучные условия воспитания, наличие психотравмирующих ситуаций, приводит к снижению уровня развития ребенка. Однако и в достаточно благополучных семьях не всегда пользуются возможностями для полноценной подготовки детей к школе.</w:t>
      </w:r>
    </w:p>
    <w:p>
      <w:pPr>
        <w:pStyle w:val="Bodytext1"/>
        <w:shd w:fill="auto" w:val="clear"/>
        <w:ind w:left="20" w:right="320" w:firstLine="720"/>
        <w:jc w:val="left"/>
        <w:rPr/>
      </w:pPr>
      <w:r>
        <w:rPr/>
        <w:t>Это во многом объясняется в неправильном понимании родителями сущности подготовки к школе. В некоторых семьях родители пытаются научить детей читать, писать, считать. Логика рассуждений при этом проста: если заранее научить ребенка тому, с чем он встретиться в школе, он будет успешно учиться. Но умение ребенка читать и писать, еще не гарантирует успешного обучения в школе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ind w:left="20" w:right="1520" w:firstLine="720"/>
        <w:rPr/>
      </w:pPr>
      <w:r>
        <w:rPr>
          <w:rStyle w:val="Bodytext2NotBold"/>
          <w:b/>
        </w:rPr>
        <w:t xml:space="preserve">Понятие «готовность к обучению в школе» включает: </w:t>
      </w:r>
      <w:r>
        <w:rPr/>
        <w:t>физиологическую, психологическую и социальную готовность.</w:t>
      </w:r>
    </w:p>
    <w:p>
      <w:pPr>
        <w:pStyle w:val="Bodytext1"/>
        <w:shd w:fill="auto" w:val="clear"/>
        <w:ind w:left="20" w:right="300" w:firstLine="720"/>
        <w:jc w:val="left"/>
        <w:rPr/>
      </w:pPr>
      <w:r>
        <w:rPr>
          <w:rStyle w:val="BodytextBold"/>
        </w:rPr>
        <w:t>Физиологическая готовность</w:t>
      </w:r>
      <w:r>
        <w:rPr/>
        <w:t xml:space="preserve"> к школе определяется уровнем развития основных функциональных систем организма ребенка и состоянием его здоровья. Многочисленные исследования физиологов свидетельствуют о том, что в возрасте </w:t>
      </w:r>
      <w:r>
        <w:rPr>
          <w:rStyle w:val="BodytextSpacing3pt"/>
        </w:rPr>
        <w:t>5-7</w:t>
      </w:r>
      <w:r>
        <w:rPr/>
        <w:t xml:space="preserve"> лет происходит существенная перестройка всех физиологических систем детского организма. Чем младше ребенок, тем труднее ему справляться со школьными нагрузками, тем выше вероятность появления отклонений в его здоровье. Все дети, поступающие в первый класс, обязательно проходят медицинское обследование, на основании которого делается заключение о функциональной готовности к обучению в школе.</w:t>
      </w:r>
    </w:p>
    <w:p>
      <w:pPr>
        <w:pStyle w:val="Heading11"/>
        <w:keepNext w:val="true"/>
        <w:keepLines/>
        <w:shd w:fill="auto" w:val="clear"/>
        <w:ind w:left="20" w:firstLine="720"/>
        <w:rPr/>
      </w:pPr>
      <w:bookmarkStart w:id="0" w:name="bookmark0"/>
      <w:r>
        <w:rPr/>
        <w:t>Как же психологически подготовить ребенка к школе?</w:t>
      </w:r>
      <w:bookmarkEnd w:id="0"/>
    </w:p>
    <w:p>
      <w:pPr>
        <w:pStyle w:val="Bodytext1"/>
        <w:shd w:fill="auto" w:val="clear"/>
        <w:ind w:left="20" w:right="300" w:firstLine="720"/>
        <w:jc w:val="left"/>
        <w:rPr/>
      </w:pPr>
      <w:r>
        <w:rPr/>
        <w:t>Специалисты выделяют четыре вида психологической готовности к школе.</w:t>
      </w:r>
    </w:p>
    <w:p>
      <w:pPr>
        <w:pStyle w:val="Heading11"/>
        <w:keepNext w:val="true"/>
        <w:keepLines/>
        <w:shd w:fill="auto" w:val="clear"/>
        <w:ind w:left="20" w:hanging="0"/>
        <w:rPr/>
      </w:pPr>
      <w:bookmarkStart w:id="1" w:name="bookmark1"/>
      <w:r>
        <w:rPr/>
        <w:t>Личностно - социальная готовность.</w:t>
      </w:r>
      <w:bookmarkEnd w:id="1"/>
    </w:p>
    <w:p>
      <w:pPr>
        <w:pStyle w:val="Bodytext1"/>
        <w:shd w:fill="auto" w:val="clear"/>
        <w:ind w:left="20" w:right="980" w:hanging="0"/>
        <w:jc w:val="left"/>
        <w:rPr/>
      </w:pPr>
      <w:r>
        <w:rPr/>
        <w:t>Личностно - социальная готовность заключается в том, что ребенок к моменту поступления в школу готов к общению, взаимодействию как со взрослыми, так и со сверстниками.</w:t>
      </w:r>
    </w:p>
    <w:p>
      <w:pPr>
        <w:pStyle w:val="Bodytext1"/>
        <w:shd w:fill="auto" w:val="clear"/>
        <w:ind w:left="20" w:right="300" w:firstLine="720"/>
        <w:jc w:val="left"/>
        <w:rPr/>
      </w:pPr>
      <w:r>
        <w:rPr/>
        <w:t>Современные первоклассники не всегда умеют это делать. Особенно трудно им выполнять задания, которые требуют совместных усилий, тесного контакта друг с другом. Чаще этот симптом выражен у «домашних» детей, никогда не посещавших детский сад. У малыша к моменту поступления в школу должен быть достаточно разнообразный опыт общения с незнакомыми людьми.</w:t>
      </w:r>
    </w:p>
    <w:p>
      <w:pPr>
        <w:pStyle w:val="Heading11"/>
        <w:keepNext w:val="true"/>
        <w:keepLines/>
        <w:shd w:fill="auto" w:val="clear"/>
        <w:ind w:left="20" w:firstLine="720"/>
        <w:rPr/>
      </w:pPr>
      <w:bookmarkStart w:id="2" w:name="bookmark2"/>
      <w:r>
        <w:rPr/>
        <w:t>Эмоционально - волевая готовность.</w:t>
      </w:r>
      <w:bookmarkEnd w:id="2"/>
    </w:p>
    <w:p>
      <w:pPr>
        <w:pStyle w:val="Bodytext1"/>
        <w:shd w:fill="auto" w:val="clear"/>
        <w:ind w:left="20" w:right="300" w:firstLine="720"/>
        <w:jc w:val="left"/>
        <w:rPr/>
      </w:pPr>
      <w:r>
        <w:rPr/>
        <w:t>«Не буду, потому что не интересно!» Почему ребенок, который хорошо занимался в детском саду, порой получает разочарование от школы?</w:t>
      </w:r>
    </w:p>
    <w:p>
      <w:pPr>
        <w:pStyle w:val="Bodytext1"/>
        <w:shd w:fill="auto" w:val="clear"/>
        <w:ind w:left="20" w:right="300" w:firstLine="720"/>
        <w:jc w:val="left"/>
        <w:rPr/>
      </w:pPr>
      <w:r>
        <w:rPr/>
        <w:t>Занятия для дошкольников и настоящие уроки - это разные вещи. Если первые - прежде всего игра, то вторые - система обучения. И не всегда это обучение будет увлекательным и захватывающим. Поэтому очень важный признак готовности к школе - делать не только то, что хочу, но и то, что</w:t>
      </w:r>
    </w:p>
    <w:p>
      <w:pPr>
        <w:pStyle w:val="Bodytext1"/>
        <w:shd w:fill="auto" w:val="clear"/>
        <w:ind w:left="20" w:right="360" w:hanging="0"/>
        <w:rPr/>
      </w:pPr>
      <w:r>
        <w:rPr/>
        <w:t>надо, не бояться трудностей, решать их самостоятельно. Развить эти качества поможет игра: настольные игры, конструктор и т.п., то есть те игры, которые продолжаются достаточно долгое время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В понятие эмоционально - волевой готовности к школе входит: умение преодолевать препятствия, умение регулировать свое поведение, возможность достаточно длительное время выполнять не очень привлекательное задание, умение доводить начатое дело до конца, не бросая на полпути; правильное отношение ребенка к взрослым и товарищам; сформированность таких качеств как трудолюбие, самостоятельность, усидчивость, настойчивость.</w:t>
      </w:r>
    </w:p>
    <w:p>
      <w:pPr>
        <w:pStyle w:val="Heading11"/>
        <w:keepNext w:val="true"/>
        <w:keepLines/>
        <w:shd w:fill="auto" w:val="clear"/>
        <w:ind w:left="20" w:firstLine="700"/>
        <w:rPr/>
      </w:pPr>
      <w:bookmarkStart w:id="3" w:name="bookmark3"/>
      <w:r>
        <w:rPr/>
        <w:t>Интеллектуальная готовность.</w:t>
      </w:r>
      <w:bookmarkEnd w:id="3"/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Речь идет не об умении читать и писать, а о нечто большем: насколько мозг ребенка готов к интеллектуальному труду. Это умение думать, анализировать, делать выводы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Аналитическое мышление (способность сравнивать и обобщать) начинает развиваться уже с младенческого возраста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Интеллектуальная неготовность к школе приводит к тому, что ученик не может понять учителя и выполнить его требования, отсюда - низкие оценки. А то, что не получается, ребенок делать не хочет. Иногда дети, обладающие богатым словарным запасом, речь которых изобилует «взрослыми» фразами, недостаточно полно включаются в практическую деятельность, игры с другими детьми. Поэтому у них слабо развито образное мышление, что приводит к трудностям в учебе.</w:t>
      </w:r>
    </w:p>
    <w:p>
      <w:pPr>
        <w:pStyle w:val="Heading11"/>
        <w:keepNext w:val="true"/>
        <w:keepLines/>
        <w:shd w:fill="auto" w:val="clear"/>
        <w:ind w:left="20" w:firstLine="700"/>
        <w:rPr/>
      </w:pPr>
      <w:bookmarkStart w:id="4" w:name="bookmark4"/>
      <w:r>
        <w:rPr/>
        <w:t>Мотивационная готовность</w:t>
      </w:r>
      <w:bookmarkEnd w:id="4"/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Залогом успешной учебы школьника должно стать его стремление к новой школьной жизни, к «серьезным» занятиям, «ответственным» поручениям. Ведь очень трудно научить ребенка чему-то, если он сам этого не хочет.</w:t>
      </w:r>
    </w:p>
    <w:p>
      <w:pPr>
        <w:pStyle w:val="Bodytext1"/>
        <w:shd w:fill="auto" w:val="clear"/>
        <w:ind w:left="20" w:right="340" w:hanging="0"/>
        <w:jc w:val="left"/>
        <w:rPr/>
      </w:pPr>
      <w:r>
        <w:rPr/>
        <w:t>Желание пойти в школу и желание учиться существенно отличаются друг от друга. Ребенок должен стремиться в школу, чтобы узнать что-то новое. Желание учиться появляется под влиянием взрослых, которые определяют школьное обучение, как новый этап в жизни ребенка, этап взросления. Многие родители понимают, насколько важно у ребенка желание учиться, поэтому они рассказывают ребенку о школе, об учителях и о знаниях, приобретаемых в школе.</w:t>
      </w:r>
    </w:p>
    <w:p>
      <w:pPr>
        <w:pStyle w:val="Bodytext1"/>
        <w:shd w:fill="auto" w:val="clear"/>
        <w:ind w:left="20" w:right="340" w:firstLine="700"/>
        <w:jc w:val="left"/>
        <w:rPr/>
      </w:pPr>
      <w:r>
        <w:rPr/>
        <w:t>Влияет и отношение других детей, желание сравняться со старшими. В результате у ребенка формируется внутренняя позиция школьника. Первоначально детей привлекает внешняя атрибутика школьной жизни - разноцветные портфели, красивые пеналы, ручки и т.п. возникает потребность в новых впечатлениях, новой обстановке, встрече с новыми друзьями. И лишь затем появляется желание учиться, узнавать что-то новое, получать за свою «работу» отметки (конечно, самые лучшие) и просто похвалу от всех окружающих. Стремление ребенка стать более взрослым, школьником, способствует постепенному развитию ответственного отношения к школьным обязанностям: ребенок будет выполнять не только интересные для него задания, но и любую учебную работу. В то же время он должен понимать, что школьный путь усеян не только розами, и просто так или даже за каждую мелочь его там хвалить никто не будет. Если ребенок привык к постоянной похвале и одобрению дома, то необходимо приучить его к большей самостоятельности, хвалить не за каждый шаг, а за готовый результат, оценивать поступок, а не самого ребенка.</w:t>
      </w:r>
    </w:p>
    <w:p>
      <w:pPr>
        <w:pStyle w:val="Bodytext1"/>
        <w:shd w:fill="auto" w:val="clear"/>
        <w:ind w:left="20" w:firstLine="700"/>
        <w:jc w:val="left"/>
        <w:rPr/>
      </w:pPr>
      <w:r>
        <w:rPr/>
        <w:t>Зачем нужен подготовительный класс?</w:t>
      </w:r>
    </w:p>
    <w:p>
      <w:pPr>
        <w:pStyle w:val="Bodytext1"/>
        <w:shd w:fill="auto" w:val="clear"/>
        <w:ind w:left="20" w:right="340" w:firstLine="700"/>
        <w:jc w:val="left"/>
        <w:rPr/>
      </w:pPr>
      <w:r>
        <w:rPr/>
        <w:t>Начало школьной жизни - трудное время для любого ребенка. Мысль о том, что ему придется существовать в незнакомой обстановке, быть окруженным незнакомыми людьми, вызывает беспокойство практически у любого первоклассника. К тому же значительная часть детей вообще не посещает дошкольные учреждения, так что школа оказывается для них первым образовательным институтом, с которым они сталкиваются в своей жизни. Многие из тех, кто получил «семейное воспитание», оказываются</w:t>
      </w:r>
    </w:p>
    <w:p>
      <w:pPr>
        <w:pStyle w:val="Bodytext1"/>
        <w:shd w:fill="auto" w:val="clear"/>
        <w:ind w:left="20" w:right="1240" w:hanging="0"/>
        <w:jc w:val="left"/>
        <w:rPr/>
      </w:pPr>
      <w:r>
        <w:rPr/>
        <w:t>неподготовленными к реальным условиям и требованиям школьного обучения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Таким образом, создание в школе специального подготовительного класса отвечает, с одной стороны, интересам семей, желающих, чтобы их ребенок оказался успешным при обучении, а с другой - потребностям самой школы в полномасштабном укомплектовании первых классов и обеспечении быстрой и безболезненной адаптации детей к условиям обучения. В процессе обучения в подготовительном классе дети помимо необходимых знаний, умений и навыков постигают «устройство» самой школы - этого сложного и нового для них механизма. Они знакомятся с помещением класса, его оборудованием и материалами, узнают, как проходит урок, овладевают основными нормами и правилами школьной жизни; обретают навыки учебного сотрудничества с учителем и одноклассниками. Иными словами, учащиеся этого класса не только интеллектуально, но и личностно готовятся к началу школьного обучения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В свою очередь, учитель посредством ведения специально организованных наблюдений за индивидуальным развитием детей и активного общения с их родителями накапливает богатейшую информацию о каждом ребенке и его семье. Все это позволяет школе заблаговременно и качественно подготовиться к началу нового учебного года. Деятельность учителя строится на внимательном отношении к индивидуальным интересам и возможностям каждого ребенка и нацелена на развитие в каждом ученике самостоятельной, инициативной и творческой личности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 xml:space="preserve">Главной целью подготовительных занятий является создание условий для формирования и развития навыков, умений, способностей, необходимых для успешной адаптации и обучения ребенка в школе. Данные занятия дают возможность заложить «фундамент» успешного обучения ребенка в школе. 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  <w:t>Проблема готовности детей к обучению в школе – это не только научная, но в первую очередь реально-практическая, очень жизненная и острая задача, еще не получившая своего окончательного решения. А от ее решения зависит многое, в конечном счете судьба детей, их настоящее и будущее.</w:t>
      </w:r>
    </w:p>
    <w:p>
      <w:pPr>
        <w:pStyle w:val="Bodytext1"/>
        <w:shd w:fill="auto" w:val="clear"/>
        <w:ind w:left="20" w:right="360" w:firstLine="700"/>
        <w:jc w:val="left"/>
        <w:rPr/>
      </w:pPr>
      <w:r>
        <w:rPr/>
      </w:r>
    </w:p>
    <w:p>
      <w:pPr>
        <w:pStyle w:val="Bodytext1"/>
        <w:shd w:fill="auto" w:val="clear"/>
        <w:ind w:left="20" w:hanging="0"/>
        <w:jc w:val="left"/>
        <w:rPr/>
      </w:pPr>
      <w:r>
        <w:rPr/>
        <w:t>Литература:</w:t>
      </w:r>
    </w:p>
    <w:p>
      <w:pPr>
        <w:pStyle w:val="Bodytext1"/>
        <w:shd w:fill="auto" w:val="clear"/>
        <w:ind w:left="20" w:hanging="0"/>
        <w:jc w:val="left"/>
        <w:rPr/>
      </w:pPr>
      <w:r>
        <w:rPr/>
        <w:t>1. Безруких М.М. Пора ли в школу? – М.: Вентана-Граф, 2003г.-16с.</w:t>
      </w:r>
    </w:p>
    <w:p>
      <w:pPr>
        <w:pStyle w:val="Bodytext1"/>
        <w:shd w:fill="auto" w:val="clear"/>
        <w:ind w:left="20" w:hanging="0"/>
        <w:jc w:val="left"/>
        <w:rPr/>
      </w:pPr>
      <w:r>
        <w:rPr/>
        <w:t>2. Белова Е. Размышления перед школой: (Советы родителям)//Дошкольное воспитание, - 1994 г., №8.</w:t>
      </w:r>
    </w:p>
    <w:p>
      <w:pPr>
        <w:pStyle w:val="Bodytext1"/>
        <w:shd w:fill="auto" w:val="clear"/>
        <w:ind w:left="20" w:right="780" w:hanging="0"/>
        <w:jc w:val="left"/>
        <w:rPr/>
      </w:pPr>
      <w:r>
        <w:rPr/>
        <w:t>3. Готовность детей к школе. Диагностика психического развития и коррекция его неблагоприятных  вариантов: Методические разработки для дошкольного психолога./Под ред. В.В. Слободчикова, вып. 2,- Томск, 1992 г.</w:t>
      </w:r>
    </w:p>
    <w:sectPr>
      <w:head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11">
    <w:name w:val="Header or footer + 11"/>
    <w:basedOn w:val="Headerorfooter"/>
    <w:qFormat/>
    <w:rPr>
      <w:sz w:val="23"/>
      <w:szCs w:val="23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Bold">
    <w:name w:val="Body text + Bold"/>
    <w:basedOn w:val="Bodytext"/>
    <w:qFormat/>
    <w:rPr>
      <w:b/>
      <w:bCs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480"/>
      <w:ind w:firstLine="70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11">
    <w:name w:val="Heading #1"/>
    <w:basedOn w:val="Normal"/>
    <w:qFormat/>
    <w:pPr>
      <w:shd w:fill="FFFFFF" w:val="clear"/>
      <w:spacing w:lineRule="exact" w:line="48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3:00Z</dcterms:created>
  <dc:creator>Den</dc:creator>
  <dc:description/>
  <cp:keywords/>
  <dc:language>en-US</dc:language>
  <cp:lastModifiedBy>Den</cp:lastModifiedBy>
  <dcterms:modified xsi:type="dcterms:W3CDTF">2013-08-22T10:15:00Z</dcterms:modified>
  <cp:revision>3</cp:revision>
  <dc:subject/>
  <dc:title>До 1 сентября еще далеко, а родители оказываются буквально на распутье: отдавать ребенка в школу в этом году или в следующем</dc:title>
</cp:coreProperties>
</file>