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Мастахская средняя общеобразовательная школа им. А.А. Миро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авица матре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Яковлева И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Красавица матре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ид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любовь к народному искусству, уважение к народному мастерству, создающему красоту на радость людям. Углубить знания о русской народной деревянной игрушке, познакомить с характерными особенностями формы и росписи матрешек из Сергиева Посада, Семенова, Полховского Майд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)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матрешки, наглядность-матрешка, вырезанный силуэт матрешки, альбом, акварельные краски, карандаши, кисточ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для учащихся: </w:t>
      </w:r>
      <w:r>
        <w:rPr>
          <w:rFonts w:cs="Times New Roman" w:ascii="Times New Roman" w:hAnsi="Times New Roman"/>
          <w:sz w:val="28"/>
          <w:szCs w:val="28"/>
        </w:rPr>
        <w:t xml:space="preserve"> Альбом, карандаш, акварельные или гуашевые краски, кисточка, резинка, банка с водой, цветные каранд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 урок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– 3 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ого материала – 10 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– 27 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завершение урока – 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Ход урока: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 встали! Здравствуйте! Садитесь. Сегодняшний урок буду вести я, меня зовут  Лилия Михайловна. Перед тем как начать урок, отметим отсутствующих. Кто дежурный? Кто отсутствует? (Отмечаем). Все готовы к уроку? (Учащиеся отвечают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сегодняшнего  урока «Красавица матрешк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еселая на Руси ярмарка в пролом веке была в Сергиевом Посаде. На видном месте в торговых рядах были разложены игрушки: деревянные резные гусары, барыни, кормилицы, каталки, богородские медведи, кони и матреш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то такое матрешка? (слушаю ответ учащихс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решка - это вырезанная из деревянной чурки игрушка, имеющая простую обобщенную форму. Раскраска условная. Краски брались самые яркие. Сочетание красного, синего, желтого и зеленого сергиевопосадский мастер добивается красочности, нарядности и декоративности. Несложными инструментами создавали разнообразные игрушки. Для лучших сергиевопосадских игрушек характерны юмор, умение выделить самое яркое, характерно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шки из Сергиева Посада украшены довольно скромно, цвета не очень яркие, одета матрешка в сарафан с фартуком, на голове платоче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образ матрешки, как и всякой народной игрушки, весьма условен. Образ женщины – матери большого семейства близок и понятен. Плодородие, изобилие, бесконечность жизни, по всей видимости, глубинный смысл популярной игруш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а форма игрушки, изображение ее лица и наряда. Матрешка выражает предельно обобщенный образ русской красавицы: круглое лицо, яркий румянец, черные брови, небольшой ро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вам расскажу о матрешке из Полховского Майдана и Семено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хов – майданские матрешки можно сразу узнать по необычной форме головы, характерному цветку и традиционному для этой росписи малиновому цвету. Яркие и сочные краски звучат вовсю силу. Рядом с малиновым ложится темно – зеленый,  а синий – с желтым. Все объединяет черный контур. Мастера из Полхов Майдана выработали свой, особый стиль декоративной цветочной росписи. Они стремятся так украсить свою матрешку, чтобы цветы, ягоды и листья сплошным ковром закрывали ее фигурку спереди. Лицо матрешки порой изображают одним черным цветом, окружают забавными кудряшк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знакомимся с семеновскими матрешками. У них на фартуках яркие букеты, изображение которых сочетается с формой и размером игрушки: чем больше матрешка, тем крупнее цветы в ее букете. Основной цвет сарафана – красный. Черный контур означает край фартука и рукава кофты. На голове традиционный платок, украшенный по кай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 разные матр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часть урока.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актическая часть нашего урока. Я вам всем раздала вырезанные силуэты матрешек, а вы должны их расписать. В конце урока сделаем выставку. Начинайте рисова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и завершение уро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писанные силуэты матрешек выставляем на нарисованных ярмарочных прилавках. – Посмотрите, какие красивые матрешки получились. Все молодцы! Выставление оцен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ак какие игрушки продавали на ярмарке? Какие черты русской красавицы отражены в матрешке? И какие цвета использовали для росписи матрешек?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этом окончен, досвида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2:34:00Z</dcterms:created>
  <dc:creator>Пользователь</dc:creator>
  <dc:description/>
  <cp:keywords/>
  <dc:language>en-US</dc:language>
  <cp:lastModifiedBy>Макс</cp:lastModifiedBy>
  <dcterms:modified xsi:type="dcterms:W3CDTF">2014-04-01T11:10:00Z</dcterms:modified>
  <cp:revision>3</cp:revision>
  <dc:subject/>
  <dc:title/>
</cp:coreProperties>
</file>