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Изобразительное искусство 2 класс (34 ч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23"/>
        <w:gridCol w:w="743"/>
        <w:gridCol w:w="764"/>
        <w:gridCol w:w="760"/>
        <w:gridCol w:w="2150"/>
        <w:gridCol w:w="27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и чем работает художни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зобразительному искусству 2 класс, интерактивная доска, компьютер, электронные презентации по теме, таблиц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и оценивать результат своей деятельности, 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ными живописными навыками. Изображать на основе смешивания трех основных цветов разнообразные цветы по памяти и впечатлению. Учиться различать и сравнивать темные и светлые оттенки  цвета и тона. Смешивать  цветные краски  с  белой и черной  для получения  богатого колорита. Расширять знания о художественных материалах. Овладевать техникой и способами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работы графическими материалами (тушь, палочка, кисть). Сравнивать и сопоставлять выразительные возможности различных материалов, которые применяются в скульптуре (дерево, камень, металл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целым куском пластилина. Развивать навыки 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 к учителю; уметь слушать и вступать в учебный диалог; участвовать в коллективном обсуждении учебных проблем, формулировать собственную позицию; уметь участвовать в диалоге; слушать</w:t>
              <w:br/>
              <w:t xml:space="preserve">и понимать собеседников; высказывать свою точку зрения; договариваться и приходить к общему решению в совместной деятельности .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равственно-э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являет 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тические потребности в общении с искусство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е цвета –, желтый красный, си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ерная крас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материалы Обобщение темы: «Как и чем работает художник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ьность и фантаз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зобразительному искусству 2 класс, интерактивная доска, компьютер, электронные презентации по теме, таблиц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дополнения в случае расхождения с эталоном, определять последовательность промежуточны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, осуществлять поиск и выделение необходимой информации; выявлять особенности изображения различных украшающих элементов в природе; наблюдать и учиться видеть украшения</w:t>
              <w:br/>
              <w:t>в природе; находить информацию; выявлять особенности изображения различных украшающих элементов в природе; наблюдать и характеризовать природные построй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в решении познавательных задач;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ыслообраз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обретает целостный социально ориентированный  взгляд </w:t>
              <w:br/>
              <w:t>на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единстве и разнообразии природы, народов, куль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 религ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ческое искусство на Куба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и реа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нь православная-соборы и хра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 кубанской х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-Мастера Изображения, Украшения и Постройки всегда работают в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темы: «Реальность и фантаз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чем говорит 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зобразительному искусству 2 класс, интерактивная доска, компьютер, электронные презентации по теме, таблиц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использовать речь в регуляции деятельности, составлять план </w:t>
              <w:br/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 природу в различных состояниях. Учиться изображать эмоциональное состояние человека. Сравнивать, сопоставлять выразительные возможности различных художественных материалов, которые применяются в скульптуре Понимать роль украшения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анализировать украшения, имеющие разный характер. Учиться видеть художественный образ в архитекту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.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равственно-этическая ориента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являет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имание в отношении  чувств других люде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б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пейзажей Куба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изображает настро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мужской обр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укра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з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е памятники на Куба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 чем говорит искус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 говорит искус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 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зобразительному искусству 2 класс, интерактивная доска, компьютер, электронные презентации по теме, таблиц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, 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меющиеся знания о теплых и холодных  цветах в ходе практической работы, 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средствах художественной выразительности. Уметь видеть линии в окружающей действи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, строить монологическое высказывание; владеть навыками коллективной учебной деятельности; осуществлять взаимный конт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у</w:t>
            </w:r>
            <w:r>
              <w:rPr>
                <w:rFonts w:cs="Times New Roman" w:ascii="Times New Roman" w:hAnsi="Times New Roman"/>
                <w:lang w:val="en-US"/>
              </w:rPr>
              <w:t>важительное отношение к иному мнению; осваивает нравственные ценности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Борьба теплого и холодног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линий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 выражают харак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пятен, цвет, пропорции – средства вырази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cs="Times New Roman"/>
      <w:b/>
      <w:bCs/>
      <w:color w:val="017DC1"/>
      <w:sz w:val="35"/>
      <w:szCs w:val="3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20"/>
      <w:outlineLvl w:val="3"/>
    </w:pPr>
    <w:rPr>
      <w:rFonts w:ascii="Times New Roman" w:hAnsi="Times New Roman" w:cs="Times New Roman"/>
      <w:b/>
      <w:bCs/>
      <w:color w:val="47A747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DC1"/>
      <w:sz w:val="35"/>
      <w:szCs w:val="3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7A747"/>
      <w:sz w:val="29"/>
      <w:szCs w:val="29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6:00Z</dcterms:created>
  <dc:creator>1</dc:creator>
  <dc:description/>
  <cp:keywords/>
  <dc:language>en-US</dc:language>
  <cp:lastModifiedBy>Учительский</cp:lastModifiedBy>
  <cp:lastPrinted>2014-03-17T15:21:00Z</cp:lastPrinted>
  <dcterms:modified xsi:type="dcterms:W3CDTF">2014-03-17T12:22:00Z</dcterms:modified>
  <cp:revision>10</cp:revision>
  <dc:subject/>
  <dc:title/>
</cp:coreProperties>
</file>