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Саха (Якут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астахская средняя общеобразовательная школа им. А.А. Миро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ллюстрация к сказке А.С. Пушк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Сказка о рыбаке и рыбке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: Яковлева И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гачча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к сказке А.С. Пушкина «Сказка о рыбаке и рыбке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тематическое рис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Комбинирова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учить выполнять иллюстрации к сказ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ть образное представление и вообра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вить интерес к изобрази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а) для учителя:</w:t>
      </w:r>
      <w:r>
        <w:rPr>
          <w:rFonts w:cs="Times New Roman" w:ascii="Times New Roman" w:hAnsi="Times New Roman"/>
          <w:sz w:val="28"/>
          <w:szCs w:val="28"/>
        </w:rPr>
        <w:t xml:space="preserve"> план-конспект, иллюстрации из книг разных изданий, книга сказок А. С. Пушкина, альбом, акварельные краски, карандаши, кисточ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) для учащихся: </w:t>
      </w:r>
      <w:r>
        <w:rPr>
          <w:rFonts w:cs="Times New Roman" w:ascii="Times New Roman" w:hAnsi="Times New Roman"/>
          <w:sz w:val="28"/>
          <w:szCs w:val="28"/>
        </w:rPr>
        <w:t xml:space="preserve"> Альбом, карандаш, акварельные или гуашевые краски, кисточка, резинка, банка с вод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лан урок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 – 3 мин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ового материала – 10 мин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– 27 мин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завершение урока – 5 ми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Ход урока: 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ча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се встали! Здравствуйте! Садитесь. Сегодняшний урок буду вести я, меня зовут  Лилия Михайловна. Перед тем как начать урок, отметим отсутствующих. Кто дежурный? Кто отсутствует? (Отмечаем). Все готовы к уроку? (Учащиеся отвечают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общение нового материал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к начнем. Тема сегодняшнего  уро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ллюстрация к сказке А. С. Пушкина «Сказка о рыбаке и рыбке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любят и ценят книгу. Ее читатель – многомиллионный народ. Именно поэтому роль книжной графики в советских изданиях, роль их художественного оформления особенно важна и ответственн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книжная графика? Это понятие очень широкое. Книжная графика – это иллюстрации, сюжетные рисунки. Они бывают как однотонные, так и цветные, и в книге нередко располагаются на отдельных вклейках, а подчас украшают переплет или обложку; Книжная графика – это разного рода декоративные украшения, орнаментация, виньетки, предваряющие главы рисунки (заставки) или завершающие их (концовки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ная графика – друг и помощник читателя. Она не только делает книгу красивой, нарядной, приятной на взгляд, но и помогает читателю при первом знакомстве с книгой, а затем дополняет художественное впечатление от прочитанного, идейно и эстетически обогащает читател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то знает, что такое иллюстрация? Где можно увидеть иллюстрации? (Дети отвечают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в книгах называются иллюстраци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люстрация</w:t>
      </w:r>
      <w:r>
        <w:rPr>
          <w:rFonts w:cs="Times New Roman" w:ascii="Times New Roman" w:hAnsi="Times New Roman"/>
          <w:sz w:val="28"/>
          <w:szCs w:val="28"/>
        </w:rPr>
        <w:t xml:space="preserve"> (от лат.) – наглядное изображение, описание. Их значение – помочь уяснить то, что сказано в тексте, осветить его содержание, сделать ясным, наглядным. Как создаются иллюстрации? Прежде всего, художник читает рукопись будущей книги, иногда по нескольку раз. Так он мысленно знакомится с героями повести, рассказа, сказки. Самое главное – это понять их характеры, представить себе их лица, фигуры, их манеры и жест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 делает много предварительных рисунков, ищет среди окружающих его людей лица, которые кажутся ему похожими на героев произведения. Если в книге описан, какой  – нибудь  город или село, горы или реки, художник едет в те места, чтобы самому их увидеть и зарисовать. Когда автор рассказывает о прошлом, художник изучает  ту эпоху, о которой идет речь. Все, что художнику придется изобразить, он должен знать очень точно, до мельчайших подробносте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 иллюстраций.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будем рисовать иллюстрацию сказ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вы все знаете «Сказку о рыбаке и рыбке»? (ответ учащихся). Дети вспоминают сказку, рассказывают о том, что им больше всего понравилось и запомнилось. Выбирают понравившиеся сюжеты из сказки, анализируют поведение герое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сюжета для иллюстрирования сказки учащиеся приступают к рисованию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завершение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рабо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что такое иллюстрация? Где можно увидеть иллюстрации? (ответ учащихся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все сегодня очень хорошо поработал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урок окончен, досви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12:36:00Z</dcterms:created>
  <dc:creator>Пользователь</dc:creator>
  <dc:description/>
  <cp:keywords/>
  <dc:language>en-US</dc:language>
  <cp:lastModifiedBy>Макс</cp:lastModifiedBy>
  <dcterms:modified xsi:type="dcterms:W3CDTF">2014-04-01T11:08:00Z</dcterms:modified>
  <cp:revision>4</cp:revision>
  <dc:subject/>
  <dc:title/>
</cp:coreProperties>
</file>