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rFonts w:eastAsia="Arial" w:cs="Arial" w:ascii="Arial" w:hAnsi="Arial"/>
          <w:b/>
          <w:i/>
          <w:color w:val="003399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9.95pt,0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6705600" cy="9906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906000"/>
                        </a:xfrm>
                        <a:prstGeom prst="rect"/>
                        <a:solidFill>
                          <a:srgbClr val="DDDDFF"/>
                        </a:solidFill>
                        <a:ln w="25400">
                          <a:solidFill>
                            <a:srgbClr val="CC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ГРАНИ ПЕДАГОГИЧЕСКОГО МАСТЕ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Беловицкая Марина Алекс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FF" strokecolor="#CC66FF" strokeweight="2pt" style="position:absolute;rotation:-0;width:528pt;height:780pt;mso-wrap-distance-left:9.05pt;mso-wrap-distance-right:9.05pt;mso-wrap-distance-top:0pt;mso-wrap-distance-bottom:0pt;margin-top: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ГРАНИ ПЕДАГОГИЧЕСКОГО МАСТЕР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Беловицкая Марина Алексеев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2523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У СОШ № 4   МАРТ  2010 г.       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У СОШ № 4   МАРТ  2010 г.       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495</wp:posOffset>
                </wp:positionH>
                <wp:positionV relativeFrom="paragraph">
                  <wp:posOffset>190500</wp:posOffset>
                </wp:positionV>
                <wp:extent cx="6580505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49530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Открытый районный фестив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«Мир педагогических технологий прошлого и настояще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18.15pt;height:39pt;mso-wrap-distance-left:9.05pt;mso-wrap-distance-right:9.05pt;mso-wrap-distance-top:0pt;mso-wrap-distance-bottom:0pt;margin-top:15pt;mso-position-vertical-relative:text;margin-left: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 xml:space="preserve"> Открытый районный фестив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>«Мир педагогических технологий прошлого и настояще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2261235" cy="3221355"/>
            <wp:effectExtent l="0" t="0" r="17145" b="17145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1" t="-910" r="-2681" b="-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38500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0</wp:posOffset>
                </wp:positionH>
                <wp:positionV relativeFrom="paragraph">
                  <wp:posOffset>76200</wp:posOffset>
                </wp:positionV>
                <wp:extent cx="4200525" cy="3143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ё имя известно в Петровском районе многим. Она одна из самых ярких фигур последнего десятилетия в плеяде педагогов района. Она среди тех, кто является лицом школы с. Гофицкого, кто входит в узкий круг педагогов от природы, по приз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катерина Алексеевна – сторонник развивающего обучения. Работая по Занковской системе, она выпустила классы, продолжающие обучение по данной системе в средней ступени по русскому языку и математике. В школьном рейтинге качества знаний эти классы занимали и занимают 1 – 3 места, что говорит о прочности интеллектуальной базы, заложенной в начальных классах. Качество знаний по русскому языку, математике в них- 60% - 70%, литературе - 80%-90%, средний балл по классам – 4,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За годы работы по Занковской системе учителем накоплен уникальный опыт работы по развитию речи, раскрытый ею в педагогических этюдах: «Развитие речи учащихся», «Один день учителя начальных классов», «О свете согласия», «Фантазия – созидающая сила жизни», «Памятка учителю, идущему на урок литературы», «Воспитание одарённой души», с содержанием которых знакомы учителя района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чителем Беловицкой создана типология упражнений и моделей уроков коммуникативного характера, максимально приближающих учебные ситуации к ситуациям общения, разработан цикл уроков – ассоциаций, способствующих развитию литературных способностей учащихся, раскрывающих желание творить, работать над сло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47.5pt;mso-wrap-distance-left:9.05pt;mso-wrap-distance-right:9.05pt;mso-wrap-distance-top:0pt;mso-wrap-distance-bottom:0pt;margin-top:6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Её имя известно в Петровском районе многим. Она одна из самых ярких фигур последнего десятилетия в плеяде педагогов района. Она среди тех, кто является лицом школы с. Гофицкого, кто входит в узкий круг педагогов от природы, по приз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Екатерина Алексеевна – сторонник развивающего обучения. Работая по Занковской системе, она выпустила классы, продолжающие обучение по данной системе в средней ступени по русскому языку и математике. В школьном рейтинге качества знаний эти классы занимали и занимают 1 – 3 места, что говорит о прочности интеллектуальной базы, заложенной в начальных классах. Качество знаний по русскому языку, математике в них- 60% - 70%, литературе - 80%-90%, средний балл по классам – 4,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За годы работы по Занковской системе учителем накоплен уникальный опыт работы по развитию речи, раскрытый ею в педагогических этюдах: «Развитие речи учащихся», «Один день учителя начальных классов», «О свете согласия», «Фантазия – созидающая сила жизни», «Памятка учителю, идущему на урок литературы», «Воспитание одарённой души», с содержанием которых знакомы учителя района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чителем Беловицкой создана типология упражнений и моделей уроков коммуникативного характера, максимально приближающих учебные ситуации к ситуациям общения, разработан цикл уроков – ассоциаций, способствующих развитию литературных способностей учащихся, раскрывающих желание творить, работать над слов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95</wp:posOffset>
                </wp:positionH>
                <wp:positionV relativeFrom="paragraph">
                  <wp:posOffset>65405</wp:posOffset>
                </wp:positionV>
                <wp:extent cx="6532880" cy="3238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дагогическое кредо Екатерины Алексеевны – восхождение к индивидуальности воспитанника через развитие его интеллектуальных и творческих способностей. Ею разработана и активно реализуется воспитательная система класса «Пролески». Смысл её в том, чтобы помочь каждому ребёнку обрести ценную идею, которая его возвысит, окрылит, укрепит в нём силу духа, уверенность в своих силах. Екатерина Алексеевна прекрасно танцует, пишет стихи, рисует. Она – постановщик спектаклей, праздничных концертов, семейных вечеров. Её воспитанники – такие же неутомимые выдумщики, фантазёры, творческие личности. Такая деятельность позволяет ребятам сыграть разные роли, «примерить разные одежды» и, пройдя через это, понять своё высокое жизненное предназна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оспитывая маленького человека, она, в первую очередь, закладывает основы любви к семье, стране, окружающим – близким и не очень. Поэтому и родители, с детьми которых она работает, во всём идут ей навстреч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Беловицкая Е.А. пользуется заслуженным авторитетом у родителей, своих единомышленников. Она применяет различные педагогические воспитательные технологии, что позволяет ей вывести каждого ребёнка на путь творчества, способствовать развитию его индивидуальности и одарённости. Этому способствует и система работы с портфолио учащихся, рекомендации для составления которых написаны Екатериной Алексеевной и апробированы педагогами не только Гофицкой школы, но и района. Екатерина Алексеевна – первый учитель в школе, разработавший собственные подходы к составлению личного портфолио, вызвавшего большой интерес среди педагогов района, представленного в качестве образца на методических семинарах в городах Светлограде, Ставрополе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катерина Алексеевна - личность неординарная, не только генератор идей, но и педагог, творчески претворяющий их в жизнь. Это высококвалифицированный педагог, прекрасный человек, добрый, отзывчивый, щедрый.  Её доброжелательное отношение к окружающим снискало к ней уважение школьного коллектива учителей и детей, родителей, односельч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Учитывая заслуги Екатерины Алексеевны перед детьми и школой, администрация объявляла учителю неоднократно благодарности, поощряла материально. Она стала победителем Приоритетного национального проекта «Образование» конкурса Лучших учителей  России на денежное поощрение в 2009 год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255pt;mso-wrap-distance-left:9.05pt;mso-wrap-distance-right:9.05pt;mso-wrap-distance-top:0pt;mso-wrap-distance-bottom:0pt;margin-top:5.15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едагогическое кредо Екатерины Алексеевны – восхождение к индивидуальности воспитанника через развитие его интеллектуальных и творческих способностей. Ею разработана и активно реализуется воспитательная система класса «Пролески». Смысл её в том, чтобы помочь каждому ребёнку обрести ценную идею, которая его возвысит, окрылит, укрепит в нём силу духа, уверенность в своих силах. Екатерина Алексеевна прекрасно танцует, пишет стихи, рисует. Она – постановщик спектаклей, праздничных концертов, семейных вечеров. Её воспитанники – такие же неутомимые выдумщики, фантазёры, творческие личности. Такая деятельность позволяет ребятам сыграть разные роли, «примерить разные одежды» и, пройдя через это, понять своё высокое жизненное предназначе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оспитывая маленького человека, она, в первую очередь, закладывает основы любви к семье, стране, окружающим – близким и не очень. Поэтому и родители, с детьми которых она работает, во всём идут ей навстреч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Беловицкая Е.А. пользуется заслуженным авторитетом у родителей, своих единомышленников. Она применяет различные педагогические воспитательные технологии, что позволяет ей вывести каждого ребёнка на путь творчества, способствовать развитию его индивидуальности и одарённости. Этому способствует и система работы с портфолио учащихся, рекомендации для составления которых написаны Екатериной Алексеевной и апробированы педагогами не только Гофицкой школы, но и района. Екатерина Алексеевна – первый учитель в школе, разработавший собственные подходы к составлению личного портфолио, вызвавшего большой интерес среди педагогов района, представленного в качестве образца на методических семинарах в городах Светлограде, Ставрополе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Екатерина Алексеевна - личность неординарная, не только генератор идей, но и педагог, творчески претворяющий их в жизнь. Это высококвалифицированный педагог, прекрасный человек, добрый, отзывчивый, щедрый.  Её доброжелательное отношение к окружающим снискало к ней уважение школьного коллектива учителей и детей, родителей, односельча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Учитывая заслуги Екатерины Алексеевны перед детьми и школой, администрация объявляла учителю неоднократно благодарности, поощряла материально. Она стала победителем Приоритетного национального проекта «Образование» конкурса Лучших учителей  России на денежное поощрение в 2009 год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990</wp:posOffset>
                </wp:positionH>
                <wp:positionV relativeFrom="paragraph">
                  <wp:posOffset>140970</wp:posOffset>
                </wp:positionV>
                <wp:extent cx="2964180" cy="2171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78355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70.95pt;mso-wrap-distance-left:9.05pt;mso-wrap-distance-right:9.05pt;mso-wrap-distance-top:0pt;mso-wrap-distance-bottom:0pt;margin-top:11.1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9395" cy="2078355"/>
                            <wp:effectExtent l="0" t="0" r="0" b="0"/>
                            <wp:docPr id="1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149225</wp:posOffset>
                </wp:positionV>
                <wp:extent cx="3118485" cy="21710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0" cy="2078355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70.95pt;mso-wrap-distance-left:9.05pt;mso-wrap-distance-right:9.05pt;mso-wrap-distance-top:0pt;mso-wrap-distance-bottom:0pt;margin-top:11.7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0" cy="2078355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9.95pt,0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6705600" cy="9906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90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528pt;height:780pt;mso-wrap-distance-left:9.05pt;mso-wrap-distance-right:9.05pt;mso-wrap-distance-top:0pt;mso-wrap-distance-bottom:0pt;margin-top: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2523490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У СОШ № 4   МАРТ  2010 г.       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У СОШ № 4   МАРТ  2010 г.       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0655</wp:posOffset>
                </wp:positionH>
                <wp:positionV relativeFrom="paragraph">
                  <wp:posOffset>-118745</wp:posOffset>
                </wp:positionV>
                <wp:extent cx="237490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9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40665</wp:posOffset>
                </wp:positionV>
                <wp:extent cx="6614795" cy="495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49530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Открытый районный фестив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«Мир педагогических технологий прошлого и настояще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20.85pt;height:39pt;mso-wrap-distance-left:9.05pt;mso-wrap-distance-right:9.05pt;mso-wrap-distance-top:0pt;mso-wrap-distance-bottom:0pt;margin-top:18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 xml:space="preserve"> Открытый районный фестив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>«Мир педагогических технологий прошлого и настояще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66294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FFFFFF"/>
                              </w:rPr>
                              <w:t xml:space="preserve">ИТОГИ   </w:t>
                            </w:r>
                            <w:r>
                              <w:rPr>
                                <w:rFonts w:cs="Segoe Script" w:ascii="Segoe Script" w:hAnsi="Segoe Script"/>
                                <w:b/>
                                <w:color w:val="FFFFFF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Segoe Script" w:ascii="Segoe Script" w:hAnsi="Segoe Script"/>
                                <w:b/>
                                <w:color w:val="FFFFFF"/>
                              </w:rPr>
                              <w:t>ФЕСТИВАЛЯ -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22pt;height:27pt;mso-wrap-distance-left:9.05pt;mso-wrap-distance-right:9.05pt;mso-wrap-distance-top:0pt;mso-wrap-distance-bottom:0pt;margin-top:0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Script" w:ascii="Segoe Script" w:hAnsi="Segoe Script"/>
                          <w:b/>
                          <w:color w:val="FFFFFF"/>
                        </w:rPr>
                        <w:t xml:space="preserve">ИТОГИ   </w:t>
                      </w:r>
                      <w:r>
                        <w:rPr>
                          <w:rFonts w:cs="Segoe Script" w:ascii="Segoe Script" w:hAnsi="Segoe Script"/>
                          <w:b/>
                          <w:color w:val="FFFFFF"/>
                          <w:lang w:val="en-US"/>
                        </w:rPr>
                        <w:t xml:space="preserve">I </w:t>
                      </w:r>
                      <w:r>
                        <w:rPr>
                          <w:rFonts w:cs="Segoe Script" w:ascii="Segoe Script" w:hAnsi="Segoe Script"/>
                          <w:b/>
                          <w:color w:val="FFFFFF"/>
                        </w:rPr>
                        <w:t>ФЕСТИВАЛЯ 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629400" cy="2743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43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ереходящий приз фестиваля «Первая учительница»  в  МОУ СОШ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Милешина Валентина Николаевна –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дипломант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Открытого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естиваля «Мир педагогических технологий прошлого и настояще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22pt;height:216pt;mso-wrap-distance-left:9.05pt;mso-wrap-distance-right:9.05pt;mso-wrap-distance-top:0pt;mso-wrap-distance-bottom:0pt;margin-top:7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ереходящий приз фестиваля «Первая учительница»  в  МОУ СОШ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Милешина Валентина Николаевна –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дипломант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Открытого районного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Фестиваля «Мир педагогических технологий прошлого и настоящего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0</wp:posOffset>
                </wp:positionH>
                <wp:positionV relativeFrom="paragraph">
                  <wp:posOffset>91440</wp:posOffset>
                </wp:positionV>
                <wp:extent cx="2138045" cy="2857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11680" cy="282829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25pt;mso-wrap-distance-left:9.05pt;mso-wrap-distance-right:9.05pt;mso-wrap-distance-top:0pt;mso-wrap-distance-bottom:0pt;margin-top:7.2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11680" cy="282829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137160</wp:posOffset>
                </wp:positionV>
                <wp:extent cx="4429125" cy="22860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286000"/>
                        </a:xfrm>
                        <a:prstGeom prst="rect"/>
                        <a:solidFill>
                          <a:srgbClr val="FFE7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алентина Николаевна – инновационный учитель. Она настолько близко к сердцу приняла современные инновации, что без этого не представляет жизнь  сегодняшнего учителя. «Инновации»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дно из самых употребляемых сейчас в образовании слов. Инновации  в содержании, в технологиях, в новых подходах к управлению, в методической работе… Человеку в этой ситуации предстоит быть не только исполнителем в их осуществлении, но и непосредственным творцом инновационных процессов. Сегодня от учителя требуется «готовность достойно встречать каждую профессиональную ситуацию, быть готовым к переподготовке в быстро меняющихся условиях». Валентина Николаевна уверена: профессиональная деятельность учителя неполноценна, если она строится только как воспроизводство однажды усвоенных методов работы. Такая деятельность неполноценна не только потому, что в ней не используются объективно существующие возможности для достижения более высоких результатов образования, но и потому, что она не способствует развитию личности самого педагога. Без творчества нет педагога-мастер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9B" style="position:absolute;rotation:-0;width:348.75pt;height:180pt;mso-wrap-distance-left:9.05pt;mso-wrap-distance-right:9.05pt;mso-wrap-distance-top:0pt;mso-wrap-distance-bottom:0pt;margin-top:10.8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алентина Николаевна – инновационный учитель. Она настолько близко к сердцу приняла современные инновации, что без этого не представляет жизнь  сегодняшнего учителя. «Инновации»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дно из самых употребляемых сейчас в образовании слов. Инновации  в содержании, в технологиях, в новых подходах к управлению, в методической работе… Человеку в этой ситуации предстоит быть не только исполнителем в их осуществлении, но и непосредственным творцом инновационных процессов. Сегодня от учителя требуется «готовность достойно встречать каждую профессиональную ситуацию, быть готовым к переподготовке в быстро меняющихся условиях». Валентина Николаевна уверена: профессиональная деятельность учителя неполноценна, если она строится только как воспроизводство однажды усвоенных методов работы. Такая деятельность неполноценна не только потому, что в ней не используются объективно существующие возможности для достижения более высоких результатов образования, но и потому, что она не способствует развитию личности самого педагога. Без творчества нет педагога-мастер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25</wp:posOffset>
                </wp:positionH>
                <wp:positionV relativeFrom="paragraph">
                  <wp:posOffset>145415</wp:posOffset>
                </wp:positionV>
                <wp:extent cx="6515100" cy="42291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29100"/>
                        </a:xfrm>
                        <a:prstGeom prst="rect"/>
                        <a:solidFill>
                          <a:srgbClr val="FBCFA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сокую оценку коллег получил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олкова Людмила Николаевна</w:t>
                            </w:r>
                            <w:r>
                              <w:rPr>
                                <w:rFonts w:cs="Arial" w:ascii="Arial" w:hAnsi="Arial"/>
                              </w:rPr>
                              <w:t>, МОУ СОШ № 17, с. Сухая Буйв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ма. Технология проектного обучения в образовательной практике учителя начальных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альцева Нина Васильевна</w:t>
                            </w:r>
                            <w:r>
                              <w:rPr>
                                <w:rFonts w:cs="Arial" w:ascii="Arial" w:hAnsi="Arial"/>
                              </w:rPr>
                              <w:t>, МОУ СОШ № 11, с. Константинов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ма. Коммуникативно-деятельностный подход в развитии речи младших шк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иколенко Наталья Егоровна</w:t>
                            </w:r>
                            <w:r>
                              <w:rPr>
                                <w:rFonts w:cs="Arial" w:ascii="Arial" w:hAnsi="Arial"/>
                              </w:rPr>
                              <w:t>, МОУ СОШ № 18, с. Шанг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ма. Диалоговые технологии в обучении младших шк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алашникова Наталья Сергеевна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ОУ гимназия № 1, г. Светл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ма. Внедрение модернизированной развивающей образовательной модели «Планета зна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задёрова Светлана Ивановна</w:t>
                            </w:r>
                            <w:r>
                              <w:rPr>
                                <w:rFonts w:cs="Arial" w:ascii="Arial" w:hAnsi="Arial"/>
                              </w:rPr>
                              <w:t>, МОУ СОШ № 13, с. Орех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ма. Восприятие. Методики-тренинги и упражнения на развитие памя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убенко Наталья Фёдоровна</w:t>
                            </w:r>
                            <w:r>
                              <w:rPr>
                                <w:rFonts w:cs="Arial" w:ascii="Arial" w:hAnsi="Arial"/>
                              </w:rPr>
                              <w:t>, МОУ лицей № 3, г. Светл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ма. Развитие познавательных способностей младших школьников посредством введения в исследовательскую деятель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FAB" style="position:absolute;rotation:-0;width:513pt;height:333pt;mso-wrap-distance-left:9.05pt;mso-wrap-distance-right:9.05pt;mso-wrap-distance-top:0pt;mso-wrap-distance-bottom:0pt;margin-top:11.4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сокую оценку коллег получил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Волкова Людмила Николаевна</w:t>
                      </w:r>
                      <w:r>
                        <w:rPr>
                          <w:rFonts w:cs="Arial" w:ascii="Arial" w:hAnsi="Arial"/>
                        </w:rPr>
                        <w:t>, МОУ СОШ № 17, с. Сухая Буйв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ма. Технология проектного обучения в образовательной практике учителя начальных класс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Мальцева Нина Васильевна</w:t>
                      </w:r>
                      <w:r>
                        <w:rPr>
                          <w:rFonts w:cs="Arial" w:ascii="Arial" w:hAnsi="Arial"/>
                        </w:rPr>
                        <w:t>, МОУ СОШ № 11, с. Константиновско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ма. Коммуникативно-деятельностный подход в развитии речи младших школьник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Николенко Наталья Егоровна</w:t>
                      </w:r>
                      <w:r>
                        <w:rPr>
                          <w:rFonts w:cs="Arial" w:ascii="Arial" w:hAnsi="Arial"/>
                        </w:rPr>
                        <w:t>, МОУ СОШ № 18, с. Шанга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ма. Диалоговые технологии в обучении младших школьник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Калашникова Наталья Сергеевна,</w:t>
                      </w:r>
                      <w:r>
                        <w:rPr>
                          <w:rFonts w:cs="Arial" w:ascii="Arial" w:hAnsi="Arial"/>
                        </w:rPr>
                        <w:t xml:space="preserve"> МОУ гимназия № 1, г. Светлогра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ма. Внедрение модернизированной развивающей образовательной модели «Планета знаний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Козадёрова Светлана Ивановна</w:t>
                      </w:r>
                      <w:r>
                        <w:rPr>
                          <w:rFonts w:cs="Arial" w:ascii="Arial" w:hAnsi="Arial"/>
                        </w:rPr>
                        <w:t>, МОУ СОШ № 13, с. Орехов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ма. Восприятие. Методики-тренинги и упражнения на развитие памя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Зубенко Наталья Фёдоровна</w:t>
                      </w:r>
                      <w:r>
                        <w:rPr>
                          <w:rFonts w:cs="Arial" w:ascii="Arial" w:hAnsi="Arial"/>
                        </w:rPr>
                        <w:t>, МОУ лицей № 3, г. Светлогра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ма. Развитие познавательных способностей младших школьников посредством введения в исследовательскую деятельнос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168275</wp:posOffset>
                </wp:positionV>
                <wp:extent cx="6515100" cy="4762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762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FFFFFF"/>
                              </w:rPr>
                              <w:t>ВЗЯТЬ НА ЗАМЕТ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13pt;height:37.5pt;mso-wrap-distance-left:9.05pt;mso-wrap-distance-right:9.05pt;mso-wrap-distance-top:0pt;mso-wrap-distance-bottom:0pt;margin-top:13.2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Script" w:hAnsi="Segoe Script" w:cs="Segoe Script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color w:val="FFFFFF"/>
                        </w:rPr>
                        <w:t>ВЗЯТЬ НА ЗАМЕ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118745</wp:posOffset>
                </wp:positionV>
                <wp:extent cx="6515100" cy="11811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81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000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Для развития духа необходимы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ВЕ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 открывает дверь для выхо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ВОЛЯ 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даёт силу и желание ид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ЗНА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 даёт умение двигаться в правильном направлени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13pt;height:93pt;mso-wrap-distance-left:9.05pt;mso-wrap-distance-right:9.05pt;mso-wrap-distance-top:0pt;mso-wrap-distance-bottom:0pt;margin-top:9.3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0000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Для развития духа необходимы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</w:rPr>
                        <w:t>ВЕРА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 открывает дверь для выход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</w:rPr>
                        <w:t>ВОЛЯ 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даёт силу и желание ид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</w:rPr>
                        <w:t>ЗНАНИЕ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 даёт умение двигаться в правильном направлени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2286000" cy="10287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НАДЕЖДА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 даёт крыль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ПРОЩ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 даёт свобод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ЛЮБОВЬ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 даёт прочнос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2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</w:rPr>
                        <w:t>НАДЕЖДА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 даёт крыль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</w:rPr>
                        <w:t>ПРОЩЕНИЕ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 даёт свобод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</w:rPr>
                        <w:t>ЛЮБОВЬ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 даёт проч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37490</wp:posOffset>
                </wp:positionV>
                <wp:extent cx="3086100" cy="3429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8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Scrip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9:00Z</dcterms:created>
  <dc:creator>WIN7XP</dc:creator>
  <dc:description/>
  <cp:keywords/>
  <dc:language>en-US</dc:language>
  <cp:lastModifiedBy>CK</cp:lastModifiedBy>
  <cp:lastPrinted>2010-03-24T11:10:00Z</cp:lastPrinted>
  <dcterms:modified xsi:type="dcterms:W3CDTF">2011-07-23T15:35:00Z</dcterms:modified>
  <cp:revision>68</cp:revision>
  <dc:subject/>
  <dc:title/>
</cp:coreProperties>
</file>