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йонного</w:t>
      </w:r>
      <w:r>
        <w:rPr>
          <w:b/>
          <w:sz w:val="28"/>
          <w:szCs w:val="28"/>
        </w:rPr>
        <w:t xml:space="preserve">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</w:rPr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«Совершенствование учебно-воспитательного процесса как путь повышения качества образования младших школьников»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 РМО:</w:t>
      </w:r>
      <w:r>
        <w:rPr>
          <w:sz w:val="28"/>
          <w:szCs w:val="28"/>
        </w:rPr>
        <w:t xml:space="preserve"> создание условий для формирования и развития профессиональной компетентности педагогов, повышения эффективности методического обеспечения учебно-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на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изучать передовой педагогический опыт, системно внедрять в практику работы современные педагогические, информационные и здоровьесберегающие технологии, повышать педагогическое мастерство через участие в профессиональных конкурсах, само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диапазон форм и методов работы с воспитанниками и обучающимися, в том числе с учетом разных категорий (одаренными детьми,  с ОВЗ и др.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вать преемственность между дошкольным и начальным звеном, между начальным и средним звеном системы образования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     авгу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ерспективы работы РМО: обсуждение плана работы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>1. Выбор руководителя РМО.</w:t>
      </w:r>
    </w:p>
    <w:p>
      <w:pPr>
        <w:pStyle w:val="Normal"/>
        <w:jc w:val="both"/>
        <w:rPr/>
      </w:pPr>
      <w:r>
        <w:rPr>
          <w:sz w:val="28"/>
          <w:szCs w:val="28"/>
        </w:rPr>
        <w:t>2.Выступления педагогов по теме «Перспективы деятельности школ в свете реализации национальной образовательной инициативы «Наша нов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3.О  плане работы на новый 2009-2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ормативными докум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формление школьной документации (личные дела, планы воспитательной работы, тематическое планирование) -сентябр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ых творческих дел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младших школьников в районном легкоатлетическом кроссе «Золотая осень» (сентябр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, диагнос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й конференции «Непрерывность образования: опыт реализации преемственности ступеней дошкольного, начального и основного общего образования» 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  феврал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1. Внедрение и обновление государственных образовательных стандартов нового поколения: ознакомление с содержанием, перспективы работы.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и содержание государственных стандартов (презентация)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Учебная ситуация как способ реализации деятельностного подхода»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Сообщение с курс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ежсек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оллективных творческих делах, конкурсе проектов «За страницами школьных учебников» (февра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проверка тетрадей  и классных журн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, диагнос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дметных олимпиад (мар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й конференции «Духовно-нравственное развитие школьников» (февра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  апрель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ышение эффективности воспитательного и образовательного процесса как одно из условий модернизации начального образ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ступление по те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Создание здоровьесберегающей среды в учебно-воспитательном процессе с учётом индивидуальных особенностей детей.</w:t>
      </w:r>
    </w:p>
    <w:p>
      <w:pPr>
        <w:pStyle w:val="TextBody"/>
        <w:jc w:val="both"/>
        <w:rPr/>
      </w:pPr>
      <w:r>
        <w:rPr>
          <w:sz w:val="28"/>
          <w:szCs w:val="28"/>
        </w:rPr>
        <w:t>3.Обеспечение качественного образования детям с особыми образовательными потребностями (одаренные дети, дети инвалиды и др.): формы и методы урочной и внеурочной деятельности  (из опыта рабо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оллективных творческих дел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аимопроверка дневников, тетрадей учащихся и классных журн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в 4-х классах (тесты по русскому языку и математике) (апрель-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1:00Z</dcterms:created>
  <dc:creator>Master</dc:creator>
  <dc:description/>
  <cp:keywords/>
  <dc:language>en-US</dc:language>
  <cp:lastModifiedBy>Master</cp:lastModifiedBy>
  <dcterms:modified xsi:type="dcterms:W3CDTF">2010-01-13T15:47:00Z</dcterms:modified>
  <cp:revision>1</cp:revision>
  <dc:subject/>
  <dc:title>План работы</dc:title>
</cp:coreProperties>
</file>