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КОНСПЕКТ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сла 0-10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 КЛАСС   ФГО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(Образовательная система «Школа 2100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Урок 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БОУ гимназии №446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лпинского района Санкт-Петербурга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оменко Вера Григорьевна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брь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5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Числа 0 – 10. ( Обобщение и закрепление изученного материал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едметны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ить и закреп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чисел 0 –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чаи сложения и вычитания на основе знания состава чисел в пределах 10 и связи части и це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ставлять выражения и сравни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ставлять математический рассказ к рису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в группе 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405"/>
        <w:gridCol w:w="2764"/>
        <w:gridCol w:w="4735"/>
      </w:tblGrid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ведения уро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на этапах урока</w:t>
            </w:r>
          </w:p>
        </w:tc>
      </w:tr>
      <w:tr>
        <w:trPr>
          <w:trHeight w:val="44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опорн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улирование темы, цели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ение и обобщени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следовательская работа. Развитие наблюда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тог урока. Рефлекс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– ка, проверь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 по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Работа с натуральным рядом чис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) Состав чисел 3, 5, 4,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лист прогнозов и отметьте синей линией, как вы предполагаете выполнить это 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оседей чисел: 6, 8, 9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редыдущее число 5, 3,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оследующее число 4, 7,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5 больше 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10 меньше 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снова лист прогноза и отметьте красной чертой, как вы справились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результат оказался лучше прогно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хуже? Какой вывод сдел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устного счета, кто догадался, какая у нас сегодня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у нас сегодня урок: открытия новых знаний или закрепление пройденного? Почему вы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азворот учебника на странице 34 -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сегодня на уроке будем 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м приём нахождения части и целого, порешаем примеры, составим выражения по рисункам, сравним буквенные выражения, составим математический расск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устного  математического рассказа к рисункам, выбор выражения, сх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цел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часть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любой страны живут по законам и правилам этой страны. В стране Математике тоже есть свои правила и законы. Давайте их вспомним, чтобы не попасть в б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мы можем приступить к выполнению следующе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выражения, если это возмо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льзя поставить знак в некоторых выраже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выражений к рисун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 работы. Подведение итога уро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овите ключевые слов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е ли вы назвать тем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было легко или были труд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илось лучше всего и без ошиб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было самым интересным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чем вам еще надо по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вы оценили свою работ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счет прошли до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сегодня подвел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ей шагай теперь вперед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десяток тебя ждет!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уль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еще над чем рабо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ы с подобными заданиями уже встречались, но допускали ошибки. Сегодня будем закреплять знания, чтобы не допускать ошибок. Рассмотрение разворота учебника (стр.34-35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ого рассказа. Запись выражения в тетрадь, нахождение значения выра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математические прави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у дос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 №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чебнике      ( с проверкой у доски или устно)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и отрабатываем умение согласованно работать в группах и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извлекать информацию из текста и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на основе  анализа рисунка – схемы делать выводы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высказывать своё предположение на основе работы материала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оставлять план деятельности на уроке с помощью учителя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ичностные 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эмоциональное отношение к школе 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общее представление о моральных нормах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ждого выполненного задания в учебнике дети оценивают свою работу. Если справились легко и без ошибок - ставят +, если частично ошиблись – ставят  - , если задание показалось очень трудным – ставят !!!</w:t>
      </w:r>
    </w:p>
    <w:p>
      <w:pPr>
        <w:pStyle w:val="Normal"/>
        <w:rPr/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Математика», 1 класс, С.А.Козлова, Москва, 201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С.А.Козловой «Математика», 1 класс, Москва, 201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йт Образовательной системы «Школа 2100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циальная сеть работников образования  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атузова А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30:00Z</dcterms:created>
  <dc:creator>User</dc:creator>
  <dc:description/>
  <cp:keywords/>
  <dc:language>en-US</dc:language>
  <cp:lastModifiedBy>Верунчик</cp:lastModifiedBy>
  <cp:lastPrinted>2012-01-03T21:23:00Z</cp:lastPrinted>
  <dcterms:modified xsi:type="dcterms:W3CDTF">2013-12-15T11:11:00Z</dcterms:modified>
  <cp:revision>3</cp:revision>
  <dc:subject/>
  <dc:title>КОНСПЕКТ  УРОКА</dc:title>
</cp:coreProperties>
</file>