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right="0" w:hanging="0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изобразительное искусство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right="0" w:hanging="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2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right="0" w:hanging="0"/>
        <w:rPr/>
      </w:pP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>:  1 час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right="0" w:hanging="0"/>
        <w:rPr/>
      </w:pPr>
      <w:r>
        <w:rPr>
          <w:b/>
          <w:sz w:val="28"/>
          <w:szCs w:val="28"/>
        </w:rPr>
        <w:t>Количество часов за год</w:t>
      </w:r>
      <w:r>
        <w:rPr>
          <w:sz w:val="28"/>
          <w:szCs w:val="28"/>
        </w:rPr>
        <w:t>:  34 час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right="0" w:hanging="0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  Л.А.Неменская «Изобразительное искусство. 2 класс», Москва «Просвещение», 2011 год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программы по ИЗО для 1-9 классов под редакцией Б.М.Неменского, Москва «Просвещение», 2009 год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559"/>
        <w:gridCol w:w="1559"/>
        <w:gridCol w:w="1711"/>
      </w:tblGrid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</w:rPr>
              <w:t>1 четверть «Как и чем работает художник?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9 часов)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Учусь быть зрителем и худож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Природа и худож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Художник рисует краскам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Художник рисует мелками и тушью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Три основные краски, строящие многоцветие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Пять красок - всё богатство цвета и т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Пастель, цветные мелки, акварель; их выразительные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Выразительные возможности пластилин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Бумага. Выразительные возможности аппл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 «Реальность и фантазия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Изображение и реальность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Изображение и фантаз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Украшение и реальность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Украшение и фантаз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Постройка и реальность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Постройка и фантаз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Конструируем природные формы, сказочный гор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 «О чём говорит искусство?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природы в разных состоя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Художник изображает настроени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Изображение характера животных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Изображение характера человека. Женский обр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Изображение характера человека. Мужской обр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Образ человека в скульптур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Выявление характера человека через украшен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24-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Выражение намерений через украшени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Образ здан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 «Как говорит искусство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27-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Цвет как средство выражения: тёплые и холодные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29-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Цвет как средство выражения: тихие и звонкие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Ритм пятен как средство выражен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Ритм линий как средство выражен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Характер линий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Ритм линий и пятен, цвет – средства выразительности любой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ИТОГО:        34 час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06:00Z</dcterms:created>
  <dc:creator>User</dc:creator>
  <dc:description/>
  <dc:language>en-US</dc:language>
  <cp:lastModifiedBy>елена</cp:lastModifiedBy>
  <cp:lastPrinted>2009-10-05T13:44:00Z</cp:lastPrinted>
  <dcterms:modified xsi:type="dcterms:W3CDTF">2012-09-30T11:25:00Z</dcterms:modified>
  <cp:revision>34</cp:revision>
  <dc:subject/>
  <dc:title/>
</cp:coreProperties>
</file>