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« Ваш ребёнок в 1 классе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Посещал ли Ваш ребёнок детский сад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С какого возраста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Назовите  любимые занятия вашего ребёнка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Есть ли у вашего ребёнка друзья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Какие игры предпочитает Ваш ребёнок? (подвижные, настольные, коллективные, индивидуальные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 Ваш ребёнок идёт в 1 клас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нает ли он цифры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ли он считат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ет ли он буквы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ли он читать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. Какие другие особенности своего ребёнка Вы хотели бы отметить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8. Какие положительные качества характера Вашего ребёнка Вы можете назвать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9. Какие отрицательные качества характера Вашего ребёнка Вы можете назвать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0. Делится ли с Вами ребёнок своими впечатлениями о школе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1. Как часто болел ваш ребёнок? Есть ли хронические заболевания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колько времени Вы отводите на общение с ребёнком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е темы для разговора использует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ходится ли Вам наказывать своего ребенка? Каким образом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3:00Z</dcterms:created>
  <dc:creator>SamLab.ws</dc:creator>
  <dc:description/>
  <cp:keywords/>
  <dc:language>en-US</dc:language>
  <cp:lastModifiedBy>Марк</cp:lastModifiedBy>
  <dcterms:modified xsi:type="dcterms:W3CDTF">2013-09-04T13:30:00Z</dcterms:modified>
  <cp:revision>7</cp:revision>
  <dc:subject/>
  <dc:title>Анкета « Ваш ребёнок  в 1 классе»</dc:title>
</cp:coreProperties>
</file>