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205994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2194560" cy="146177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пециалисты уверены, что синдром первого сентября (своеобразный стресс для ребёнка) вызывает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ревога, что забыл весь школьный материал, пройденный в предыдущем классе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трах, что одноклассники отвергнут его за неудачи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ереживания, связанные со встречей уже знакомыми учителями, а также знакомство с новыми учителями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пасение потерять любовь родителей из-за плохих отметок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ы можете не согласиться и возразить, что напротив, дети к концу августа скучают по школе. Но стремятся ребята туда скорее для того, чтобы встретиться с одноклассниками, обсудить летние впечатления. Стихает праздничная суета и ребёнок понимает, что впереди много работы, один выходной и домашняя работа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С началом учебы коренным образом меняется образ жизни ребенка. Всё лето он отдыхал, спал сколько хотел и гулял когда хотел, а теперь ему необходимо учиться, подчиняться жестким требованиям педагога и выполнять домашние задания. При этом его время должно быть расписано по минутам, а сделать это очень сложно. Если даже взрослому человеку требуется неделя, чтобы включиться в работу после отпуска, что говорить про ребенка... В результате могут возникать различные трудности. У детей старше 10-12 лет они носят психологический характер, а вот младшие школьники могут испытывать и проблемы со здоровьем. Поэтому, уважаемые родители, подготовка к новому учебному году должна начаться ещё во время детских каникул.  Кроме свежего воздуха, подвижного образа жизни, ягод и фруктов очень важной частью является соблюдение режима. Помогать ребенку втягиваться в учебный процесс после длительных летних каникул лучше заблаговременно. Уже с середины августа надо изменить режим дня – раньше ложиться спать и раньше вставать. Помните, что бесполезно требовать от ребенка раньше отправляться в постель, если сами родители засиживаются далеко за полночь. "Хорошо работает тот, кто хорошо (а главное – правильно) отдыхает”. Активный отдых (особенно на свежем воздухе) лучше всего помогает подготовиться к предстоящей учебе. Напротив, бесцельное времяпрепровождение (если ребенку нечем заняться) может только еще больше утомить его. Также нужно ограничить время просмотра телевизора и игры за компьютером. За лето детская рука забывает, как писать, и скорость письма в начале года существенно отличается от весенних показателей. Попишите с ребенком диктанты, лучше если в этот процесс включится вся семья от папы до бабушки. Разные голоса приучают подстраиваться, а значит, сосредоточиваться. Повторите таблицу умножения. На лето ученикам, обычно, дают список литературы для чтения – можно проверить, как ребенок справился с этим заданием. Покупка школьных принадлежностей, одежды для школы – занятие, как правило, приятное и в тоже время настраивающее на учебный лад. С началом учебного года первое время не стоит загружать ребенка дополнительными занятиями в секциях и кружках. Время ребенка надо расписать так, чтобы он не бежал с одного урока на другой, едва переведя дух. Ребенок должен прийти из школы, пообедать, час-полтора отдохнуть и после этого идти на дополнительные занятия. При этом у него должно оставаться время и на выполнение домашних заданий, причем обязательно делать это днем. Ребенок должен гулять на свежем воздухе. Младшим школьникам ежедневно положено проводить на воздухе 3,5 часа, ученикам средней школы - 2 часа, а старшеклассникам - 1,5 часа. Без воздуха вообще нельзя говорить о нормальном развитии ребенка. Поможет и правильное питание. Холин и лецитин – защитники и строители нервной системы. Продукты, богатые этими веществами (яйца, печень, рыба, а также молоко) считаются "пищей мозга”. Не каждый ребенок соглашается есть печень или рыбу, но большинство любят яйца и молоко. Если же ребенок невосприимчив к молоку и при этом ест мало мяса и не любит рыбу, родителям, возможно, придется покупать в аптеке добавки лецитина и холина и придумывать блюда, в которые можно было бы их добавить. Также важно, чтобы в рационе ребенка наряду с полноценной нормальной белковой пищей присутствовал такой элемент, как магний. Он содержится в орехах, семечках, какао, гречке, богаты им также рожь, овес и зародыши пшеницы, бобовые, включая арахис, печеный картофель, бананы, шпинат и другая зелень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важаемые родители! Будьте внимательны к своим детям. Любите их такими, какие они есть. Чаще разговаривайте с ними, общайтесь «на одной волне». Это поможет Вам увидеть мир их глазами, лучше понять друг друга. Станьте другом своему ребёнку!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Использованные интернет-ресурсы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mbousoh4.ucoz.ru/index/adaptacija_detej_k_shkole_posle_letnikh_kanikul/0-11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sovetotvet.ru/deti/o-probleme-ustalosti-pervoklassnikov.htm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jenskisait.ru/index.php/deti/shkola/840-period-i-problemy-shkolnoj-adaptaczii-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text=&#1082;&#1072;&#1088;&#1090;&#1080;&#1085;&#1082;&#1080;%20&#1086;&#1073;%20&#1072;&#1076;&#1072;&#1087;&#1090;&#1072;&#1094;&#1080;&#1080;%20&#1076;&#1077;&#1090;&#1077;&#1081;%20&#1082;%20&#1096;&#1082;&#1086;&#1083;&#1077;&amp;noreask=1&amp;img_url=http%3A%2F%2Fimg1.liveinternet.ru%2Fimages%2Fattach%2Fc%2F8%2F101%2F396%2F101396029_large_period_adaptacii_pervoklassnikov.jpg&amp;pos=19&amp;rpt=simage&amp;lr=63&amp;noj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source=wiz&amp;text=&#1082;&#1072;&#1088;&#1090;&#1080;&#1085;&#1082;&#1080;%20&#1086;&#1073;%20&#1072;&#1076;&#1072;&#1087;&#1090;&#1072;&#1094;&#1080;&#1080;%20&#1076;&#1077;&#1090;&#1077;&#1081;%20&#1082;%20&#1096;&#1082;&#1086;&#1083;&#1077;&amp;noreask=1&amp;img_url=http%3A%2F%2Fwww.volynnews.com%2Ffiles%2Fnews%2F2010%2F10-24%2F18773-1u.jpg&amp;pos=2&amp;rpt=simage&amp;lr=63&amp;nojs=1" TargetMode="External"/><Relationship Id="rId6" Type="http://schemas.openxmlformats.org/officeDocument/2006/relationships/hyperlink" Target="http://mbousoh4.ucoz.ru/index/adaptacija_detej_k_shkole_posle_letnikh_kanikul/0-11" TargetMode="External"/><Relationship Id="rId7" Type="http://schemas.openxmlformats.org/officeDocument/2006/relationships/hyperlink" Target="http://sovetotvet.ru/deti/o-probleme-ustalosti-pervoklassnikov.html" TargetMode="External"/><Relationship Id="rId8" Type="http://schemas.openxmlformats.org/officeDocument/2006/relationships/hyperlink" Target="http://jenskisait.ru/index.php/deti/shkola/840-period-i-problemy-shkolnoj-adaptaczii-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55:00Z</dcterms:created>
  <dc:creator>Администратор</dc:creator>
  <dc:description/>
  <cp:keywords/>
  <dc:language>en-US</dc:language>
  <cp:lastModifiedBy>DNA7 X86</cp:lastModifiedBy>
  <dcterms:modified xsi:type="dcterms:W3CDTF">2013-08-29T14:53:00Z</dcterms:modified>
  <cp:revision>3</cp:revision>
  <dc:subject/>
  <dc:title/>
</cp:coreProperties>
</file>