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Память  -  </w:t>
      </w:r>
      <w:r>
        <w:rPr>
          <w:sz w:val="28"/>
          <w:szCs w:val="28"/>
        </w:rPr>
        <w:t>способность сохранять и воспроизв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знании прежние впечатления, опы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амять  </w:t>
      </w:r>
      <w:r>
        <w:rPr>
          <w:sz w:val="28"/>
          <w:szCs w:val="28"/>
        </w:rPr>
        <w:t>одно из необходимых условий развития интеллектуальны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ипы памя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наглядно-образная, которая помогает хорошо запоминать звуки, цвет предметов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есно-логическая, при которой преимущественно запоминаются формулы, схемы,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моциональная, при которой лучше всего сохраняются пережитые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ы памя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ратковременная, когда материал запоминается быстро, но ненадол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говременная, требующая больших усилий, но позволяющая сохранить информацию на долгие г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br/>
        <w:t>Память</w:t>
      </w:r>
      <w:r>
        <w:rPr>
          <w:sz w:val="28"/>
          <w:szCs w:val="28"/>
        </w:rPr>
        <w:t xml:space="preserve"> разделяют ещё на механическую  и смыслову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чальной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есно-логического, смыслового запомин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возможностью сознательно управлять своей памя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младшим школьник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лость и утомление – враги памяти. Хочешь хорошо запомнить, отдохни после уроков, лучше на свежем воздух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ужны положительные эмоции, нужно хорошее настроение. При подготовке домашних заданий постарайся не думать о плохом. Если ты раздражён, взволнован, то сначала успокой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ся избавиться от лени. Лень – злейший враг памяти. Для лучшего запоминания нужна готовность к восприятию, интере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организовать процесс запомин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ить правильно ставить цели для запоми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бивать материал на части, выделять ключевые слова, составлять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о пользоваться словесным рис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ению схем, опор, и пользоваться ими при воспроизведении  учебного материа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пиши  как  можно  больше  слов, относящихся  к теме: 1). школ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математика, 3). окружающий мир, 4). музыка, 5). книга, 6). искусств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. осень, 8). зима, 9). весна, 10). лето, 11). этика 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ую тему даётся 5 мину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« 10 сл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Зачитывается 10 слов, после прочтения необходимо их воспроизве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рианты сл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. Дом, парта, белый, хорошо, груша, мел, сильный, чашка, свеча, сто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. Кот, ручка, красный, плохо, яблоко, пол, слабый, ложка, лампа, карандаш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.  Кукла, вилка, синий, машина, высокий, кисть, мама, книга, курица, сто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. Собака, окно, цветок, ковёр, низкий, конверт, небо, буква, слон, тетрад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. Часы, ветер, рыба, звезда, сон, конфета, бумага, калитка, стул, верёв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«Слова, объединённые по смысл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читать по 3 слова, объединённых по смыслу. Например: лес – медведь – берлога. Прочитав 6 строк, прочитать второй раз только первые слова, а ребёнок должен написать второе и третье слово в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Весна – солнце –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а – рыболов – 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– песни –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ст – река –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чела – улей –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б – жёлудь – сви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 Чтение – глаза –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 – обсуждение –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– берлога –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д – земля –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– правило – иг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– музыка –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 Спорт – стадион – состя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– дерево – куст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– здание –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– сражение – сол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ница – врач – бо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еро – берег – в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«Кто больше запомни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 игры сидят в кругу. Первый участник игры называет любое слово. Например, </w:t>
      </w:r>
      <w:r>
        <w:rPr>
          <w:b/>
          <w:sz w:val="28"/>
          <w:szCs w:val="28"/>
        </w:rPr>
        <w:t>цветок.</w:t>
      </w:r>
      <w:r>
        <w:rPr>
          <w:sz w:val="28"/>
          <w:szCs w:val="28"/>
        </w:rPr>
        <w:t xml:space="preserve"> Второй повторяет слово и произносит любое своё слово. Например,</w:t>
      </w:r>
      <w:r>
        <w:rPr>
          <w:b/>
          <w:sz w:val="28"/>
          <w:szCs w:val="28"/>
        </w:rPr>
        <w:t xml:space="preserve"> лес. </w:t>
      </w:r>
      <w:r>
        <w:rPr>
          <w:sz w:val="28"/>
          <w:szCs w:val="28"/>
        </w:rPr>
        <w:t xml:space="preserve">Третий участник игры повторяет два предыдущих слова (цветок, лес) и произносит своё: </w:t>
      </w:r>
      <w:r>
        <w:rPr>
          <w:b/>
          <w:sz w:val="28"/>
          <w:szCs w:val="28"/>
        </w:rPr>
        <w:t xml:space="preserve">школьник. </w:t>
      </w:r>
      <w:r>
        <w:rPr>
          <w:sz w:val="28"/>
          <w:szCs w:val="28"/>
        </w:rPr>
        <w:t>И так далее. Победитель тот, кто назовёт большее количество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помни, рису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готовит список из 20 слов. У участников игры ручка и листок бумаги. Ведущий называет слова, и считает про себя до 5. За это время участники игры должны успеть каким угодно рисунком зарисовать названное слово. Выигрывает тот, кто запомнил больше все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минаем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роводится в парах.  Каждый берёт листок и пишет 20 любых слов. Пока пишут, должны запомнить эти слова. Затем обмениваются листочками и проверяют, насколько хорошо запомнили слова. Выявляется победител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«Цв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и игры располагаются по кругу. Ведущий предлагает по очереди назвать 5 предметов одного цвета. Повторять уже названные предметы нельзя. Выигрывает тот, кто не ошиба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«Форма предм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сполагаются по кругу. Ведущий предлагает по очереди назвать 5 предметов одинаковой формы (круглые, прямоугольные, квадратные и т. д.). Повторять уже названные предметы нельзя. Выигрывает тот, кто не ошибает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й предмет?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игры выбирают водящего. Игра заключается в том, что на глазах у водящего участники игры кладут на стол по одному предмету. Водящий смотрит и старается запомнить, кто какой предмет положил. В роли водящего должен выступить каждый.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br/>
        <w:t>«Пересказ по кругу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и игры располагаются по кругу. Ведущий читает текст. Участники игры внимательно слушают. Пересказ начинает любой участник. Далее –  по часовой стрелке. Затем все вместе  ещё раз слушают текст и исправляют ошибк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br/>
        <w:t>«Пес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игры поёт куплет любой песни, второй должен  вспомнить и спеть куплет другой песни, но в котором обязательно должно быть хотя бы одно слово из предыдущей песни. Третий припоминает и поёт куплет другой песни, который содержит хотя бы одно слово из предыдущей песни и т. д. Тот из участников, кто не может подобрать песни, выбывает из игры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br/>
        <w:t>«Зрительная памя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изображает свой собственный портрет. Участники игры  внимательно изучают портрет, стараются запомнить все детали. Затем ведущий просит всех отвернуться и вносит в портрет как можно больше изменений. Участники исправляют все внесённые 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40:00Z</dcterms:created>
  <dc:creator>Добрынин Денис Александрович</dc:creator>
  <dc:description/>
  <cp:keywords/>
  <dc:language>en-US</dc:language>
  <cp:lastModifiedBy>Татьяна</cp:lastModifiedBy>
  <cp:lastPrinted>2013-03-14T12:49:00Z</cp:lastPrinted>
  <dcterms:modified xsi:type="dcterms:W3CDTF">2013-09-05T22:06:00Z</dcterms:modified>
  <cp:revision>6</cp:revision>
  <dc:subject/>
  <dc:title>Память</dc:title>
</cp:coreProperties>
</file>