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</w:t>
      </w:r>
    </w:p>
    <w:p>
      <w:pPr>
        <w:pStyle w:val="Normal"/>
        <w:jc w:val="center"/>
        <w:rPr/>
      </w:pPr>
      <w:r>
        <w:rPr/>
        <w:t>с.Тат-Верх-Гоньба Малмыжского района</w:t>
      </w:r>
    </w:p>
    <w:p>
      <w:pPr>
        <w:pStyle w:val="Normal"/>
        <w:jc w:val="center"/>
        <w:rPr/>
      </w:pPr>
      <w:r>
        <w:rPr/>
        <w:t>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Согласовано Заместитель                  Утверждаю Директор</w:t>
      </w:r>
    </w:p>
    <w:p>
      <w:pPr>
        <w:pStyle w:val="Normal"/>
        <w:rPr/>
      </w:pPr>
      <w:r>
        <w:rPr/>
        <w:t>ШМО учителей                                     директора по УВР                              МКОУ СОШ</w:t>
      </w:r>
    </w:p>
    <w:p>
      <w:pPr>
        <w:pStyle w:val="Normal"/>
        <w:rPr/>
      </w:pPr>
      <w:r>
        <w:rPr/>
        <w:t>начальных классов,                                ____________                                     с. Тат-Верх-Гоньба</w:t>
      </w:r>
    </w:p>
    <w:p>
      <w:pPr>
        <w:pStyle w:val="Normal"/>
        <w:rPr/>
      </w:pPr>
      <w:r>
        <w:rPr/>
        <w:t>эстетического и                                     Ахатова Р.Ш.                                      ____________</w:t>
      </w:r>
    </w:p>
    <w:p>
      <w:pPr>
        <w:pStyle w:val="Normal"/>
        <w:rPr/>
      </w:pPr>
      <w:r>
        <w:rPr/>
        <w:t>здоровьесберегающего цикла              от 3</w:t>
      </w:r>
      <w:r>
        <w:rPr>
          <w:lang w:val="tt-RU"/>
        </w:rPr>
        <w:t>0</w:t>
      </w:r>
      <w:r>
        <w:rPr/>
        <w:t>.08.201</w:t>
      </w:r>
      <w:r>
        <w:rPr>
          <w:lang w:val="tt-RU"/>
        </w:rPr>
        <w:t>3</w:t>
      </w:r>
      <w:r>
        <w:rPr/>
        <w:t xml:space="preserve">                                      Загидуллина Г.А.</w:t>
      </w:r>
    </w:p>
    <w:p>
      <w:pPr>
        <w:pStyle w:val="Normal"/>
        <w:rPr/>
      </w:pPr>
      <w:r>
        <w:rPr/>
        <w:t>протокол №1                                                                                                       приказ № 81</w:t>
      </w:r>
    </w:p>
    <w:p>
      <w:pPr>
        <w:pStyle w:val="Normal"/>
        <w:rPr/>
      </w:pPr>
      <w:r>
        <w:rPr/>
        <w:t xml:space="preserve">От </w:t>
      </w:r>
      <w:r>
        <w:rPr>
          <w:lang w:val="tt-RU"/>
        </w:rPr>
        <w:t>29</w:t>
      </w:r>
      <w:r>
        <w:rPr/>
        <w:t>.08.2013                                                                                                      3</w:t>
      </w:r>
      <w:r>
        <w:rPr>
          <w:lang w:val="tt-RU"/>
        </w:rPr>
        <w:t>0</w:t>
      </w:r>
      <w:r>
        <w:rPr/>
        <w:t>.08.201</w:t>
      </w:r>
      <w:r>
        <w:rPr>
          <w:lang w:val="tt-RU"/>
        </w:rPr>
        <w:t>3</w:t>
      </w:r>
    </w:p>
    <w:p>
      <w:pPr>
        <w:pStyle w:val="Normal"/>
        <w:rPr>
          <w:lang w:val="tt-RU"/>
        </w:rPr>
      </w:pPr>
      <w:r>
        <w:rPr/>
        <w:t xml:space="preserve">Руководитель ШМО________               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>ЗагидуллинаД.Ф</w:t>
      </w:r>
      <w:r>
        <w:rPr/>
        <w:t>.</w:t>
      </w:r>
      <w:r>
        <w:rPr>
          <w:lang w:val="tt-RU"/>
        </w:rPr>
        <w:t xml:space="preserve">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tt-RU"/>
        </w:rPr>
        <w:t>4</w:t>
      </w:r>
      <w:r>
        <w:rPr>
          <w:b/>
          <w:sz w:val="32"/>
          <w:szCs w:val="32"/>
        </w:rPr>
        <w:t xml:space="preserve">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ind w:left="6300" w:hanging="0"/>
        <w:rPr/>
      </w:pPr>
      <w:r>
        <w:rPr/>
        <w:t xml:space="preserve">Саляхутдинова И.В.   </w:t>
      </w:r>
    </w:p>
    <w:p>
      <w:pPr>
        <w:pStyle w:val="Normal"/>
        <w:ind w:left="6300" w:hanging="0"/>
        <w:rPr/>
      </w:pPr>
      <w:r>
        <w:rPr>
          <w:lang w:val="en-US"/>
        </w:rPr>
        <w:t>I</w:t>
      </w:r>
      <w:r>
        <w:rPr/>
        <w:t xml:space="preserve"> квалификационная категория</w:t>
      </w:r>
    </w:p>
    <w:p>
      <w:pPr>
        <w:pStyle w:val="Normal"/>
        <w:ind w:left="6300" w:hanging="0"/>
        <w:rPr/>
      </w:pPr>
      <w:r>
        <w:rPr/>
        <w:t>Срок реализации программы 1 год</w:t>
      </w:r>
    </w:p>
    <w:p>
      <w:pPr>
        <w:pStyle w:val="Normal"/>
        <w:ind w:left="6300" w:hanging="0"/>
        <w:rPr/>
      </w:pPr>
      <w:r>
        <w:rPr/>
        <w:t>201</w:t>
      </w:r>
      <w:r>
        <w:rPr>
          <w:lang w:val="tt-RU"/>
        </w:rPr>
        <w:t>3</w:t>
      </w:r>
      <w:r>
        <w:rPr/>
        <w:t>-20</w:t>
      </w:r>
      <w:r>
        <w:rPr>
          <w:lang w:val="tt-RU"/>
        </w:rPr>
        <w:t>14</w:t>
      </w:r>
      <w:r>
        <w:rPr/>
        <w:t xml:space="preserve"> учебный год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Тат-Верх-Гоньба</w:t>
      </w:r>
    </w:p>
    <w:p>
      <w:pPr>
        <w:pStyle w:val="Normal"/>
        <w:jc w:val="center"/>
        <w:rPr/>
      </w:pPr>
      <w:r>
        <w:rPr/>
        <w:t>201</w:t>
      </w:r>
      <w:r>
        <w:rPr>
          <w:lang w:val="tt-RU"/>
        </w:rPr>
        <w:t>3</w:t>
      </w:r>
      <w:r>
        <w:rPr/>
        <w:t xml:space="preserve">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>Рабочая программа учебного предмета «Изобразительное искусство» составлена в соответствии с требованиями федерального компонента государственного стандарта общего образования (2004 г.) и примерной Программы «Школа России»(2007 г.) по изобразительному искусству, разработанной Б.М.Неменским и реализует базовый уровень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и  и задачи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способности к эмоционально- ценностному 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первичных знаний о мире пластических искусств: изобразительном, декоративно- прикладном, архитектуре, дизайне; о формах их бытования в повседневном окружении ребё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ё традициям, героическому прошлому, многонациональной культур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рассчитана на 34 учебных часа, 1 час в нед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ебник: </w:t>
        <w:tab/>
        <w:t>Горяева Н.А., Неменская Л.А., Питерских А.С.  «Каждый народ - художник» 4 класс  М. Просвещение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\п  «Изобразительное искусство. 4 класс Поурочные планы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ь по изобразительному искусству «Твоя мастерска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изобразительного искусства ученик должен знать/ понимать: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основные жанры и виды произведений изобразительного искусства;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известные центры народных художественных ремесел России;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ведущие художественные музеи России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и составные, тёплые и холодные ц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зличные виды и жанры изобразительного искусства (графики, живописи, декоративно- прикладного искус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художественные материалы (гуашь, карандаши цветные, акварель, бумаг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гащения опыта восприятия произведений изобразитель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32"/>
          <w:szCs w:val="32"/>
        </w:rPr>
        <w:t xml:space="preserve">Календарно-тематическое планирова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изобразительному искус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069"/>
        <w:gridCol w:w="1973"/>
      </w:tblGrid>
      <w:tr>
        <w:trPr>
          <w:trHeight w:val="27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ки родного искус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>
          <w:trHeight w:val="52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орода нашей земл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</w:tr>
      <w:tr>
        <w:trPr>
          <w:trHeight w:val="53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народ  - художник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  <w:tr>
        <w:trPr>
          <w:trHeight w:val="53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объединяет народ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  <w:r>
        <w:rPr>
          <w:lang w:val="en-US"/>
        </w:rPr>
        <w:t xml:space="preserve">34 </w:t>
      </w:r>
      <w:r>
        <w:rPr/>
        <w:t xml:space="preserve"> ча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: Истоки нашего народа-(8 час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йзаж родной земли .Гармония жилья с природ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ня – деревянный мир -3 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раз красоты человека -3 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аздники -2 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чащиеся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ь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аивать выразительные возможности художественных материалов: гуаши, акварели, пастели и мелков, угля, карандашей, пластилина,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сти первичные навыки художественного восприятия различных видов и жанров искусства, начальное понимание особенностей образного языка разных видов искусства и их социальной роли, т.е. значение в жизни человека и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ся анализировать произведения искусства, приобрести знания о конкретных произведениях выдающихся художников в различных видах искусства, научиться активно использовать художественные термины и поня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ревние города нашей Земли ( 7час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й город – крепость -1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ние соборы -1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ний город и его жители -1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е воины – защитники -1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усской  земли -1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зорочье теремов -1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пир в теремных палатах 1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ащиеся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>- осваивать основы первичных представлений о трех видах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сти первичные навыки художественной работы в следующих видах искусства: живописи, графике, скульптуре, дизайне, началах архитектуры, декоративно – прикладных и народных формах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ь фантазию, воображение, проявляющиеся в конкретных формах творческой художе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ть начальным опытом самостоятельной творческой деятельности, а также приобрести навыки коллективного творчества, умение взаимодействовать в процессе совместной художе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сти первичные навыки изображения предметного мира, растений и животных, начальные навыки изображения пространства на плоскости и пространственных построений, первичные представления об изображении человека на плоскости и в объем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сти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сти знания о роли художника в различных сферах жизнедеятельности человека, в организации форм общения людей, создания среды жизни и предметного ми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аждый народ – художник (10часов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рана восходящего солнца. Образ художественной культур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понии – 3 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художественной культуры Древней Греции -3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художественной культуры средневековой Западной Европы – 3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художественных культур в мире (обобщение темы) -1ч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ащиеся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ить основы первичных представлений о трех видах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сти первичные навыки художественной работы в следующих видах искусства: живописи, графике, скульптуре, дизайне, началах архитектуры, декоративно – прикладных и народных формах искус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ь свои наблюдательные и познавательные способности, эмоциональную отзывчивость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сти первичные представления о деятельности художника в синтетических и зрелищных видах искусства (в театре и кино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сти первичные представления о богатстве и разнообразии  художественных культур народов Земли и основах этого многообразия, о единстве эмоционально – ценностных отношений к явлениям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: Искусство объединяет народы (9 часов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 народы воспевают материнство -2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ароды воспевают мудрость старости -1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переживание – великая тема искусства -2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ерои, борцы, защитники- 1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сть и надежды .Искусство народов мира (обобщение темы) -3 ч.           </w:t>
      </w:r>
      <w:r>
        <w:rPr>
          <w:b/>
          <w:sz w:val="28"/>
          <w:szCs w:val="28"/>
        </w:rPr>
        <w:t>учащиеся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ся анализировать произведения искусства, приобрести знания о конкретных произведениях выдающихся художников в различных видах искусства, учатся активно использовать художественные термины и по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ть начальным опытом самостоятельной творческой деятельности, а также приобрести навыки коллективного творчества, уметь взаимодействовать в процессе совместной художе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сти первичные навыки изображения предметного мира, растений и животных, начальные навыки изображения пространства на плоскости и пространственных построений, первичные представления об изображении человека на плоскости и в объем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сти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знания о роли художника в различных сферах жизнедеятельности человека, в организации форм общения людей, создания среды жизни и предметно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уровень подготовки учащихся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представления об основных жанрах и видах произведений изобразительного искусства; умения различать основные и составные, теплые и холодные ц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зличные виды изобразительных искусств (графика, живопись, декоративно- прикладное искусств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главные средства художественной живописи, графики, скульптуры, декоративно- прикладного искусства в собственной художественной твор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 и умения использовать в практической и повседневной жизни для самостоятельной творческой деятельности, обогащения опыта восприятия произведений изобразительного искусства при посещении художественных выставок и музеев изобразительного искусства и народно- прикладного творчества.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1"/>
        <w:gridCol w:w="3613"/>
        <w:gridCol w:w="643"/>
        <w:gridCol w:w="2694"/>
        <w:gridCol w:w="1418"/>
        <w:gridCol w:w="1417"/>
        <w:gridCol w:w="2123"/>
        <w:gridCol w:w="712"/>
        <w:gridCol w:w="709"/>
      </w:tblGrid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, темы уро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 изучаемого материала в соответствии с ФКГО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 ча-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бучения. Информационное сопровожд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стоки родного искусства – 8 часов.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йзаж родной земли.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 xml:space="preserve">Гармония </w:t>
            </w:r>
            <w:r>
              <w:rPr>
                <w:bCs/>
              </w:rPr>
              <w:t>жилья и природы.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ревня –деревянный мир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ыбор и применение вырази-тельных средств для реализации собственного замысла в рисунке. Передача настроения в творчес-кой работе с помощью цвета, то-на, композиции. Выражение сво-его отношения к произведению изобразительного искусства в высказывании, рассказе. Зна-комство с отдельными произве-дениями выдающихся художнико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различать основные и составные, теплые и холодные цвета; использовать художественные материалы: гуашь, цветные карандаши, акварель, бума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4"/>
              </w:rPr>
              <w:t>Изуч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-н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</w:t>
              <w:softHyphen/>
            </w:r>
            <w:r>
              <w:rPr>
                <w:spacing w:val="-3"/>
              </w:rPr>
              <w:t>дукции кар</w:t>
              <w:softHyphen/>
              <w:t>тин И. Леви</w:t>
              <w:softHyphen/>
            </w:r>
            <w:r>
              <w:rPr>
                <w:spacing w:val="-1"/>
              </w:rPr>
              <w:t>тана, К. Ко</w:t>
              <w:softHyphen/>
            </w:r>
            <w:r>
              <w:rPr>
                <w:spacing w:val="-2"/>
              </w:rPr>
              <w:t xml:space="preserve">ровина, И.И. Шишкина и др.; стихи </w:t>
            </w:r>
            <w:r>
              <w:rPr/>
              <w:t>С. Есенина, фотографии зданий, дом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68" w:right="108" w:firstLine="27"/>
              <w:rPr/>
            </w:pPr>
            <w:r>
              <w:rPr>
                <w:bCs/>
              </w:rPr>
              <w:t>Образ красоты человека ( на-родный костюм, женский образ, мужской образ)</w:t>
            </w:r>
            <w:r>
              <w:rPr/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hanging="7"/>
              <w:rPr>
                <w:spacing w:val="-2"/>
              </w:rPr>
            </w:pPr>
            <w:r>
              <w:rPr>
                <w:spacing w:val="-2"/>
              </w:rPr>
              <w:t>Особенности художественного творчества: художник и зритель. Образное содержание искусства. Отражение в произведениях пластических искусств челове-ческих чувств и идей; отношения к природе, человеку и обществу. Изображение с натуры, по памят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ы изобразительного искусства(портрет). Уметь определять средства выразительности настроения и чувства, отражение пропорций и мимики 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учение нового материала, применение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-лекция, 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36" w:hanging="0"/>
              <w:rPr/>
            </w:pPr>
            <w:r>
              <w:rPr>
                <w:spacing w:val="-5"/>
              </w:rPr>
              <w:t xml:space="preserve">Репродукции: </w:t>
            </w:r>
            <w:r>
              <w:rPr>
                <w:spacing w:val="-2"/>
              </w:rPr>
              <w:t>русский на</w:t>
              <w:softHyphen/>
              <w:t>родный кос</w:t>
              <w:softHyphen/>
            </w:r>
            <w:r>
              <w:rPr/>
              <w:t>тюм, репро</w:t>
              <w:softHyphen/>
            </w:r>
            <w:r>
              <w:rPr>
                <w:spacing w:val="-1"/>
              </w:rPr>
              <w:t>дукции кар</w:t>
              <w:softHyphen/>
              <w:t>тин И. Аргунова</w:t>
            </w:r>
            <w:r>
              <w:rPr/>
              <w:t xml:space="preserve">, К Коровина, Б. Кустодиева </w:t>
            </w:r>
            <w:r>
              <w:rPr>
                <w:spacing w:val="-2"/>
              </w:rPr>
              <w:t xml:space="preserve">М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bCs/>
              </w:rPr>
            </w:pPr>
            <w:r>
              <w:rPr>
                <w:bCs/>
              </w:rPr>
              <w:t>Народные праздники.</w:t>
            </w:r>
          </w:p>
          <w:p>
            <w:pPr>
              <w:pStyle w:val="Normal"/>
              <w:shd w:fill="FFFFFF" w:val="clear"/>
              <w:spacing w:lineRule="exact" w:line="245"/>
              <w:ind w:right="151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73" w:hanging="7"/>
              <w:rPr>
                <w:lang w:val="en-US"/>
              </w:rPr>
            </w:pPr>
            <w:r>
              <w:rPr/>
              <w:t>Представление о богатстве и разнообразии художественной культуры России. Взаимосвязи изобразительного искусства с музыкой, литературой.</w:t>
            </w:r>
          </w:p>
          <w:p>
            <w:pPr>
              <w:pStyle w:val="Normal"/>
              <w:shd w:fill="FFFFFF" w:val="clear"/>
              <w:spacing w:lineRule="exact" w:line="245"/>
              <w:ind w:right="173" w:hanging="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Знать о языческих богах древних славян; народные праздники, обычаи и традиции наших предков. Уметь изображать людей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уч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ини –лекция, рассказ, бесе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6" w:hanging="0"/>
              <w:rPr/>
            </w:pPr>
            <w:r>
              <w:rPr>
                <w:spacing w:val="-2"/>
              </w:rPr>
              <w:t xml:space="preserve">Репродукции </w:t>
            </w:r>
            <w:r>
              <w:rPr/>
              <w:t xml:space="preserve">кар-тин </w:t>
            </w:r>
            <w:r>
              <w:rPr>
                <w:spacing w:val="-2"/>
              </w:rPr>
              <w:t>Б. Кустодие</w:t>
              <w:softHyphen/>
              <w:t>ва, детские рисун-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bCs/>
              </w:rPr>
            </w:pPr>
            <w:r>
              <w:rPr>
                <w:bCs/>
              </w:rPr>
              <w:t>Народные праздники.</w:t>
            </w:r>
          </w:p>
          <w:p>
            <w:pPr>
              <w:pStyle w:val="Normal"/>
              <w:shd w:fill="FFFFFF" w:val="clear"/>
              <w:spacing w:lineRule="exact" w:line="245"/>
              <w:ind w:right="79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богатстве и разнообразии художественной культуры России. Взаимосвязи изобразительного искусства с музыкой, литературой.</w:t>
            </w:r>
            <w:r>
              <w:rPr>
                <w:spacing w:val="-2"/>
              </w:rPr>
              <w:t xml:space="preserve"> Передача настроения в творческой работе с помощью цвета, тона, композици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языческих богах древних славян; народные праздники, обычаи и традиции наших предков. Уметь изображать людей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менение 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-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Музыкальное оформление: </w:t>
            </w:r>
            <w:r>
              <w:rPr/>
              <w:t>частушки, Н. А. Рим</w:t>
            </w:r>
            <w:r>
              <w:rPr>
                <w:spacing w:val="-8"/>
              </w:rPr>
              <w:t>ский-Корса</w:t>
            </w:r>
            <w:r>
              <w:rPr/>
              <w:t>ков, фраг</w:t>
              <w:softHyphen/>
            </w:r>
            <w:r>
              <w:rPr>
                <w:spacing w:val="-2"/>
              </w:rPr>
              <w:t>менты опе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ие города нашей земли – 7 часов.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ревнерусский город-крепость.</w:t>
            </w:r>
          </w:p>
          <w:p>
            <w:pPr>
              <w:pStyle w:val="Normal"/>
              <w:shd w:fill="FFFFFF" w:val="clear"/>
              <w:spacing w:lineRule="exact" w:line="252"/>
              <w:ind w:right="36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02" w:firstLine="7"/>
              <w:rPr>
                <w:spacing w:val="-3"/>
              </w:rPr>
            </w:pPr>
            <w:r>
              <w:rPr>
                <w:spacing w:val="-3"/>
              </w:rPr>
              <w:t>Виды и жанры изобразитель-ных искусств, их связь с жизнью. Представление о роли изобразительных искусств в ор-ганизации материального окру-жения человека, его повседнев-ной жиз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конструкти-вном образе древнерус-ского города-крепости, архитектуре города-крепости. Уметь кон-струировать из бумаги, владеть графическими материа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уч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Лек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4"/>
              </w:rPr>
              <w:t xml:space="preserve">Репродукции </w:t>
            </w:r>
            <w:r>
              <w:rPr/>
              <w:t>картин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3"/>
              </w:rPr>
              <w:t xml:space="preserve">А. Васнецова, </w:t>
            </w:r>
            <w:r>
              <w:rPr/>
              <w:t>И. Билибина «Сказка о царе Салтане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bCs/>
              </w:rPr>
            </w:pPr>
            <w:r>
              <w:rPr>
                <w:bCs/>
              </w:rPr>
              <w:t>Древние соборы.</w:t>
            </w:r>
          </w:p>
          <w:p>
            <w:pPr>
              <w:pStyle w:val="Normal"/>
              <w:shd w:fill="FFFFFF" w:val="clear"/>
              <w:spacing w:lineRule="exact" w:line="252"/>
              <w:ind w:right="72" w:firstLine="7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36" w:hanging="0"/>
              <w:rPr>
                <w:spacing w:val="-1"/>
              </w:rPr>
            </w:pPr>
            <w:r>
              <w:rPr>
                <w:spacing w:val="-1"/>
              </w:rPr>
              <w:t>Освоение основ рисунка. Созда-ние моделей предметов бытово-го окружения человека. Овладе-ние навыками бумагопластики. Использование в деятельности различных художественных техник и материал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стории соз-дания соборов Москвы, об особенностях архи-тектуры древних собо-ров.Уметь конструи-ровать из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учение нового материала, применение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-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2"/>
              </w:rPr>
              <w:t xml:space="preserve">Репродукции </w:t>
            </w:r>
            <w:r>
              <w:rPr/>
              <w:t xml:space="preserve">картин </w:t>
            </w:r>
            <w:r>
              <w:rPr>
                <w:spacing w:val="-3"/>
              </w:rPr>
              <w:t xml:space="preserve">А. Васне-цова, </w:t>
            </w:r>
            <w:r>
              <w:rPr/>
              <w:t>фотографии соборов колокольни Ивана Велик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bCs/>
              </w:rPr>
            </w:pPr>
            <w:r>
              <w:rPr>
                <w:bCs/>
              </w:rPr>
              <w:t>Древний город и его жители.</w:t>
            </w:r>
          </w:p>
          <w:p>
            <w:pPr>
              <w:pStyle w:val="Normal"/>
              <w:shd w:fill="FFFFFF" w:val="clear"/>
              <w:spacing w:lineRule="exact" w:line="252"/>
              <w:ind w:right="18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hanging="7"/>
              <w:rPr>
                <w:spacing w:val="-1"/>
              </w:rPr>
            </w:pPr>
            <w:r>
              <w:rPr>
                <w:spacing w:val="-1"/>
              </w:rPr>
              <w:t>Освоение основ рисунка. Созда-ние моделей предметов бытово-го окружения человека. Овладе-ние навыками бумагопластики. Использование в деятельности различных художественных техник и материалов. Основы изобразительного языка: компо-зиция, пропорци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рганизации внутренного пространства города; представление об архитектуре Кремля, торговой площади и посаде; характер жилых построек. Уметь конструировать из бумаги, выделять средства художественной вырази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менение 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" w:hanging="7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Репродук</w:t>
              <w:softHyphen/>
            </w:r>
            <w:r>
              <w:rPr/>
              <w:t xml:space="preserve">ции картин </w:t>
            </w:r>
            <w:r>
              <w:rPr>
                <w:spacing w:val="-1"/>
              </w:rPr>
              <w:t>А. Васнецова, детские рисун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44" w:hanging="0"/>
              <w:rPr/>
            </w:pPr>
            <w:r>
              <w:rPr>
                <w:bCs/>
                <w:spacing w:val="-1"/>
              </w:rPr>
              <w:t>Древнерусские воины-защит</w:t>
              <w:softHyphen/>
            </w:r>
            <w:r>
              <w:rPr>
                <w:bCs/>
              </w:rPr>
              <w:t>ники.</w:t>
            </w:r>
          </w:p>
          <w:p>
            <w:pPr>
              <w:pStyle w:val="Normal"/>
              <w:shd w:fill="FFFFFF" w:val="clear"/>
              <w:spacing w:lineRule="exact" w:line="252"/>
              <w:ind w:right="144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" w:firstLine="14"/>
              <w:rPr>
                <w:spacing w:val="-2"/>
              </w:rPr>
            </w:pPr>
            <w:r>
              <w:rPr>
                <w:spacing w:val="-2"/>
              </w:rPr>
              <w:t>Особенности художественного творчества: художник и зритель. Образное содержание искусства. Отражение в произведениях пластических искусств челове- ческих чувств и идей; отношения к природе, человеку и обществу. Изображение  по памяти и воображению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бразе жизни людей(князя, его дружины, ремесленников); о вооружении древнерусских воинов-защитников.</w:t>
            </w:r>
          </w:p>
          <w:p>
            <w:pPr>
              <w:pStyle w:val="Normal"/>
              <w:rPr/>
            </w:pPr>
            <w:r>
              <w:rPr/>
              <w:t>Уметь изображать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учение нового материала, применение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лекция, 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7"/>
              <w:rPr>
                <w:spacing w:val="-1"/>
              </w:rPr>
            </w:pPr>
            <w:r>
              <w:rPr>
                <w:spacing w:val="-1"/>
              </w:rPr>
              <w:t>Фотография памятника Минину и Пожарскому в Москве, В. Васнецов «Богатыр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Cs/>
                <w:spacing w:val="-1"/>
              </w:rPr>
              <w:t xml:space="preserve">Города Русской земли. Узорочье </w:t>
            </w:r>
            <w:r>
              <w:rPr>
                <w:bCs/>
              </w:rPr>
              <w:t>теремов.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1"/>
              </w:rPr>
              <w:t>Освоение основ рисунка. Созда-ние моделей предметов быто-вого окружения человека. Овла-дение навыками бумагоплас-тики. Использование в деятель-ности различных художествен-ных техник и материалов.</w:t>
            </w:r>
            <w:r>
              <w:rPr>
                <w:spacing w:val="-2"/>
              </w:rPr>
              <w:t xml:space="preserve"> Зна-комство с отдельными произве-дениями выдающихся худож-нико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сторической архитектуре и памятниках древнерусских городов; особенности облика городов; история и характер деятельности жителей. Знать об образах теремной архитектуры; варианты украшения царских палат(роспись, орнамент, изразцы).</w:t>
            </w:r>
          </w:p>
          <w:p>
            <w:pPr>
              <w:pStyle w:val="Normal"/>
              <w:rPr/>
            </w:pPr>
            <w:r>
              <w:rPr/>
              <w:t>Уметь выражать настроение в живопи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учение нового материала, применение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лекция, 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" w:firstLine="7"/>
              <w:rPr>
                <w:spacing w:val="-2"/>
              </w:rPr>
            </w:pPr>
            <w:r>
              <w:rPr>
                <w:spacing w:val="-2"/>
              </w:rPr>
              <w:t>В. Васнецов «Новгородский торг», детские рисун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01" w:hanging="0"/>
              <w:rPr/>
            </w:pPr>
            <w:r>
              <w:rPr>
                <w:bCs/>
                <w:spacing w:val="-2"/>
              </w:rPr>
              <w:t xml:space="preserve">Праздничный пир в теремных </w:t>
            </w:r>
            <w:r>
              <w:rPr>
                <w:bCs/>
              </w:rPr>
              <w:t>палатах.</w:t>
            </w:r>
          </w:p>
          <w:p>
            <w:pPr>
              <w:pStyle w:val="Normal"/>
              <w:shd w:fill="FFFFFF" w:val="clear"/>
              <w:spacing w:lineRule="exact" w:line="252"/>
              <w:ind w:right="101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3"/>
              </w:rPr>
            </w:pPr>
            <w:r>
              <w:rPr>
                <w:spacing w:val="-3"/>
              </w:rPr>
              <w:t>Виды и жанры изобразительных искусств, их связь с жизнью. Представление о роли изобрази-тельных искусств в организации материального окружения чело-века, его повседневной жизни. Участие в обсуждении содержа-ния и выразительных средст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изображать стилистическое единство костюмов людей, праздничную одежду, облик архитек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</w:rPr>
            </w:pPr>
            <w:r>
              <w:rPr>
                <w:spacing w:val="-1"/>
              </w:rPr>
              <w:t>Иллюстрации И. Билибина к «Сказке о царе Салтане», русской народной сказке «Царевна –лягуш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ждый народ - художник -10 часов.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Cs/>
                <w:spacing w:val="-2"/>
              </w:rPr>
              <w:t xml:space="preserve">Страна восходящего солнца </w:t>
            </w:r>
            <w:r>
              <w:rPr>
                <w:bCs/>
              </w:rPr>
              <w:t>(Япония).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/>
              <w:t>2.Отношение к красоте природы в японской куль-туре.3. Образ человека, харак-тер одежды в японской культур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65" w:hanging="0"/>
              <w:rPr/>
            </w:pPr>
            <w:r>
              <w:rPr/>
              <w:t>Представление о богатстве и разнообразии художественной культуры мира. Передача настроения в творческой работе с помощью цвета, композиции.</w:t>
            </w:r>
          </w:p>
          <w:p>
            <w:pPr>
              <w:pStyle w:val="Normal"/>
              <w:shd w:fill="FFFFFF" w:val="clear"/>
              <w:spacing w:lineRule="exact" w:line="252"/>
              <w:ind w:left="-7" w:right="65" w:hanging="0"/>
              <w:rPr>
                <w:spacing w:val="-3"/>
              </w:rPr>
            </w:pPr>
            <w:r>
              <w:rPr>
                <w:spacing w:val="-3"/>
              </w:rPr>
              <w:t>Участие в обсуждении содержа-ния и выразительных средст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характере архитектуры в Японии; традиционные японские праздники. Знать о характере образа японской природы; творчество японских художников; различие образов японского и русского пейзажей. Знать о японской национальной одежде. Уметь выделять средства художественной выразительности в живописи; работать с акварелью, пастелью, гуаш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учение нового материала, применение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лекция, 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58" w:hanging="7"/>
              <w:rPr/>
            </w:pPr>
            <w:r>
              <w:rPr>
                <w:spacing w:val="-3"/>
              </w:rPr>
              <w:t>Японское ис</w:t>
              <w:softHyphen/>
            </w:r>
            <w:r>
              <w:rPr>
                <w:spacing w:val="-2"/>
              </w:rPr>
              <w:t>кусство, фо</w:t>
              <w:softHyphen/>
            </w:r>
            <w:r>
              <w:rPr/>
              <w:t>то, рисунки, использование Интерн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-2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15" w:firstLine="7"/>
              <w:rPr>
                <w:lang w:val="en-US"/>
              </w:rPr>
            </w:pPr>
            <w:r>
              <w:rPr>
                <w:bCs/>
                <w:spacing w:val="-3"/>
              </w:rPr>
              <w:t>Образ художес-твенной культу</w:t>
              <w:softHyphen/>
            </w:r>
            <w:r>
              <w:rPr>
                <w:bCs/>
              </w:rPr>
              <w:t>ры Древней Греции.1.Образ красоты древ-негреческого человека. 2. Древнегреческая архитектура. 3. Древнегре-ческий праз-дник. Олим-пийские игры в Древней Гре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65" w:hanging="0"/>
              <w:rPr/>
            </w:pPr>
            <w:r>
              <w:rPr/>
              <w:t>Представление о богатстве и разнообразии художественной культуры мира. Передача на-строения в творческой работе с помощью цвета, композиции.</w:t>
            </w:r>
            <w:r>
              <w:rPr>
                <w:spacing w:val="-3"/>
              </w:rPr>
              <w:t xml:space="preserve"> Участие в обсуждении содержа-ния и выразительных</w:t>
            </w:r>
            <w:r>
              <w:rPr/>
              <w:t xml:space="preserve"> </w:t>
            </w:r>
            <w:r>
              <w:rPr>
                <w:spacing w:val="-3"/>
              </w:rPr>
              <w:t>средст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древнегреческих скульптурах и искусстве греческой вазописи.</w:t>
            </w:r>
          </w:p>
          <w:p>
            <w:pPr>
              <w:pStyle w:val="Normal"/>
              <w:rPr/>
            </w:pPr>
            <w:r>
              <w:rPr/>
              <w:t>Уметь изображать человека в движении. Знать понятие «ордер» в греческой архитектуре, виду ордеров.</w:t>
            </w:r>
          </w:p>
          <w:p>
            <w:pPr>
              <w:pStyle w:val="Normal"/>
              <w:rPr/>
            </w:pPr>
            <w:r>
              <w:rPr/>
              <w:t>Уметь конструировать из бумаги. Знать об Олимпийских играх, которые проводились в Древней Греции. Уметь работать творчески, композиционно мысл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учение нового материала, применение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лекция, коллективная 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9" w:hanging="0"/>
              <w:rPr/>
            </w:pPr>
            <w:r>
              <w:rPr>
                <w:spacing w:val="-2"/>
              </w:rPr>
              <w:t>Мифы Древ</w:t>
              <w:softHyphen/>
              <w:t>ней Греции; слайды с изо</w:t>
              <w:softHyphen/>
            </w:r>
            <w:r>
              <w:rPr/>
              <w:t xml:space="preserve">бражением </w:t>
            </w:r>
            <w:r>
              <w:rPr>
                <w:spacing w:val="-2"/>
              </w:rPr>
              <w:t xml:space="preserve">скульптуры, </w:t>
            </w:r>
            <w:r>
              <w:rPr/>
              <w:t xml:space="preserve">вазописи; </w:t>
            </w:r>
            <w:r>
              <w:rPr>
                <w:spacing w:val="-4"/>
              </w:rPr>
              <w:t>работы уча</w:t>
              <w:softHyphen/>
            </w:r>
            <w:r>
              <w:rPr/>
              <w:t>щих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-2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bCs/>
                <w:lang w:val="en-US"/>
              </w:rPr>
            </w:pPr>
            <w:r>
              <w:rPr>
                <w:bCs/>
              </w:rPr>
              <w:t>Образ художес-твенной культу</w:t>
              <w:softHyphen/>
            </w:r>
            <w:r>
              <w:rPr>
                <w:bCs/>
                <w:spacing w:val="-2"/>
              </w:rPr>
              <w:t>ры средневеко-вой Западной Ев</w:t>
              <w:softHyphen/>
            </w:r>
            <w:r>
              <w:rPr>
                <w:bCs/>
              </w:rPr>
              <w:t>ропы. 1. Образ готических горо-дов среневеко-вой Европы. Средневековая архитектура. 2. Средневековые готические кос-тюмы. Ремеслен-ные цеха.3.  Об-раз художес-твенной куль-туры Средней Азии</w:t>
            </w:r>
          </w:p>
          <w:p>
            <w:pPr>
              <w:pStyle w:val="Normal"/>
              <w:shd w:fill="FFFFFF" w:val="clear"/>
              <w:spacing w:lineRule="exact" w:line="26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65" w:hanging="0"/>
              <w:rPr/>
            </w:pPr>
            <w:r>
              <w:rPr/>
              <w:t>Представление о богатстве и разнообразии художественной культуры мира. Передача на-строения в творческой работе с помощью цвета, композиции.</w:t>
            </w:r>
            <w:r>
              <w:rPr>
                <w:spacing w:val="-3"/>
              </w:rPr>
              <w:t xml:space="preserve"> Участие в обсуждении содержа-ния и выразительных</w:t>
            </w:r>
            <w:r>
              <w:rPr/>
              <w:t xml:space="preserve"> </w:t>
            </w:r>
            <w:r>
              <w:rPr>
                <w:spacing w:val="-3"/>
              </w:rPr>
              <w:t>средств.</w:t>
            </w:r>
          </w:p>
          <w:p>
            <w:pPr>
              <w:pStyle w:val="Normal"/>
              <w:shd w:fill="FFFFFF" w:val="clear"/>
              <w:spacing w:lineRule="exact" w:line="266"/>
              <w:ind w:right="29" w:firstLine="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бразе готических городов средневековой Европы, образы готического храма и его декор. Уметь различать образы готических городов. Знать о готических костюмах, о сословных разделениях людей, о ремесленных цехах. Уметь различать готические костюмы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Знать и уметь различать памятники архитектуры Средней Ази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выполнять технику аппл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учение нового материала, применение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лекция, коллективная 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ы с </w:t>
            </w:r>
            <w:r>
              <w:rPr>
                <w:spacing w:val="-2"/>
              </w:rPr>
              <w:t>изображени</w:t>
              <w:softHyphen/>
              <w:t>ем средневе</w:t>
              <w:softHyphen/>
              <w:t>ковых горо</w:t>
              <w:softHyphen/>
            </w:r>
            <w:r>
              <w:rPr>
                <w:spacing w:val="-1"/>
              </w:rPr>
              <w:t>дов, зданий, одежды люде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Cs/>
              </w:rPr>
            </w:pPr>
            <w:r>
              <w:rPr>
                <w:bCs/>
              </w:rPr>
              <w:t>Обобщение по теме «Каждый народ Земли- художник»</w:t>
            </w:r>
          </w:p>
          <w:p>
            <w:pPr>
              <w:pStyle w:val="Normal"/>
              <w:shd w:fill="FFFFFF" w:val="clear"/>
              <w:spacing w:lineRule="exact" w:line="259"/>
              <w:ind w:right="43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Передача настроения в твор-ческой работе с помощью цвета, композиции.</w:t>
            </w:r>
            <w:r>
              <w:rPr>
                <w:spacing w:val="-2"/>
              </w:rPr>
              <w:t xml:space="preserve"> Выбор и примене-ние выразительных средств для реализации собственного замыс-ла в рисунк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тилистических единствах  образа природы, образы архитектуры и образы человека в каждой культуре. Уметь различать художественные культуры в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-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, рисунки по тем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Искусство объединяет народы -9 часов.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-27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/>
            </w:pPr>
            <w:r>
              <w:rPr>
                <w:bCs/>
                <w:spacing w:val="-2"/>
              </w:rPr>
              <w:t>Все народы воспевают материн</w:t>
              <w:softHyphen/>
            </w:r>
            <w:r>
              <w:rPr>
                <w:bCs/>
              </w:rPr>
              <w:t>ство.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Основы изобразительного языка: рисунок, цвет, композиция, про-порции.</w:t>
            </w:r>
            <w:r>
              <w:rPr>
                <w:spacing w:val="-2"/>
              </w:rPr>
              <w:t xml:space="preserve"> Изображение  по памяти и воображению. Картины мате-ринства в ведущих художес-твенных музеях Росси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едином образе матери в искусстве разных народов.</w:t>
            </w:r>
          </w:p>
          <w:p>
            <w:pPr>
              <w:pStyle w:val="Normal"/>
              <w:rPr/>
            </w:pPr>
            <w:r>
              <w:rPr/>
              <w:t>Уметь рисовать по представлению и по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учение нового материала, применение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лекция, 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Аудиозапись </w:t>
            </w:r>
            <w:r>
              <w:rPr>
                <w:spacing w:val="-4"/>
              </w:rPr>
              <w:t xml:space="preserve">ко-лыбельных </w:t>
            </w:r>
            <w:r>
              <w:rPr/>
              <w:t>песен; икона Владимир-ской Богоматери, Рафаэль «Сикс-тинская мадонна», П.Пикассо «Мать и дитя», Б. Немен-ский «Тиши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Cs/>
                <w:spacing w:val="-2"/>
              </w:rPr>
              <w:t xml:space="preserve">Все народы воспевают мудрость </w:t>
            </w:r>
            <w:r>
              <w:rPr>
                <w:bCs/>
              </w:rPr>
              <w:t>старости.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1"/>
              </w:rPr>
              <w:t>Основы изобразительного языка: рисунок, цвет, композиция, про-порции.</w:t>
            </w:r>
            <w:r>
              <w:rPr>
                <w:spacing w:val="-2"/>
              </w:rPr>
              <w:t xml:space="preserve"> Изображение  по памяти и воображению. Выражение сво-его отношения к произведению изобразительного искусства в высказывании, рассказ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живописи в изображении внутренней красоты человека, красоты его душевной жизни.</w:t>
            </w:r>
          </w:p>
          <w:p>
            <w:pPr>
              <w:pStyle w:val="Normal"/>
              <w:rPr/>
            </w:pPr>
            <w:r>
              <w:rPr/>
              <w:t>Уметь выделять средства художествен-ной выразительности, рисовать по представ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менение 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-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1"/>
              </w:rPr>
              <w:t xml:space="preserve">Репродукции </w:t>
            </w:r>
            <w:r>
              <w:rPr>
                <w:spacing w:val="-2"/>
              </w:rPr>
              <w:t>картин Рем</w:t>
              <w:softHyphen/>
            </w:r>
            <w:r>
              <w:rPr/>
              <w:t xml:space="preserve">брандта, Леонардо да Винчи, </w:t>
            </w:r>
            <w:r>
              <w:rPr>
                <w:spacing w:val="-2"/>
              </w:rPr>
              <w:t>П.Пикассо, детские работ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-3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9" w:hanging="0"/>
              <w:rPr>
                <w:bCs/>
              </w:rPr>
            </w:pPr>
            <w:r>
              <w:rPr>
                <w:bCs/>
              </w:rPr>
              <w:t>Сопереживание - великая тема искусства.</w:t>
            </w:r>
          </w:p>
          <w:p>
            <w:pPr>
              <w:pStyle w:val="Normal"/>
              <w:shd w:fill="FFFFFF" w:val="clear"/>
              <w:spacing w:lineRule="exact" w:line="252"/>
              <w:ind w:right="79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3"/>
              </w:rPr>
            </w:pPr>
            <w:r>
              <w:rPr>
                <w:spacing w:val="-3"/>
              </w:rPr>
              <w:t>Виды и жанры изобразительных искусств, их связь с жизнью. Представление о роли изобрази-тельных искусств в организации материального окружения чело-века, его повседневной жизни. Участие в обсуждении содер-жания и выразительных средст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ом , как художник через искусство выражает свое сочувствие, учит сопереживать чужому горю. Уметь выделять средства художественной вырази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учение нового материала, применение 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лекция, 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1"/>
              </w:rPr>
              <w:t xml:space="preserve">Репродукции </w:t>
            </w:r>
            <w:r>
              <w:rPr>
                <w:spacing w:val="-2"/>
              </w:rPr>
              <w:t>картин Рем</w:t>
              <w:softHyphen/>
            </w:r>
            <w:r>
              <w:rPr/>
              <w:t xml:space="preserve">брандта, Леонардо да Винчи, </w:t>
            </w:r>
            <w:r>
              <w:rPr>
                <w:spacing w:val="-2"/>
              </w:rPr>
              <w:t>П Пикасс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bCs/>
              </w:rPr>
            </w:pPr>
            <w:r>
              <w:rPr>
                <w:bCs/>
              </w:rPr>
              <w:t>Герои, борцы и защитники.</w:t>
            </w:r>
          </w:p>
          <w:p>
            <w:pPr>
              <w:pStyle w:val="Normal"/>
              <w:shd w:fill="FFFFFF" w:val="clear"/>
              <w:spacing w:lineRule="exact" w:line="252"/>
              <w:ind w:right="14" w:firstLine="7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hanging="7"/>
              <w:rPr>
                <w:spacing w:val="-2"/>
              </w:rPr>
            </w:pPr>
            <w:r>
              <w:rPr>
                <w:spacing w:val="-3"/>
              </w:rPr>
              <w:t xml:space="preserve">Отражение патриотической темы в произведениях художников. </w:t>
            </w:r>
            <w:r>
              <w:rPr>
                <w:spacing w:val="-1"/>
              </w:rPr>
              <w:t>Использование в деятельности различных художественных техник и материалов.</w:t>
            </w:r>
            <w:r>
              <w:rPr>
                <w:spacing w:val="-2"/>
              </w:rPr>
              <w:t xml:space="preserve"> Картины патриотизма русского народа в ведущих художественных музеях России. Взаимосвязь изобразительного искусства с литературой, кино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боте скульптора, этапах работы с монументальной скульптурой, ее характером. Уметь работать с пластили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учение нового материала, применение 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Выполнение проекта памятника в объеме (кол</w:t>
              <w:softHyphen/>
            </w:r>
            <w:r>
              <w:rPr/>
              <w:t>лективная работа на военную тем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pacing w:val="-1"/>
              </w:rPr>
              <w:t xml:space="preserve">Репродукции </w:t>
            </w:r>
            <w:r>
              <w:rPr>
                <w:spacing w:val="-2"/>
              </w:rPr>
              <w:t xml:space="preserve">па-мятников </w:t>
            </w:r>
            <w:r>
              <w:rPr>
                <w:spacing w:val="-1"/>
              </w:rPr>
              <w:t xml:space="preserve">героям ВОВ, </w:t>
            </w:r>
            <w:r>
              <w:rPr>
                <w:spacing w:val="-2"/>
              </w:rPr>
              <w:t>картин Дави</w:t>
              <w:softHyphen/>
            </w:r>
            <w:r>
              <w:rPr>
                <w:spacing w:val="-1"/>
              </w:rPr>
              <w:t>да, П. Пикас</w:t>
              <w:softHyphen/>
              <w:t>со, А. Дейне</w:t>
            </w:r>
            <w:r>
              <w:rPr/>
              <w:t>ки, посвя</w:t>
              <w:softHyphen/>
            </w:r>
            <w:r>
              <w:rPr>
                <w:spacing w:val="-7"/>
              </w:rPr>
              <w:t xml:space="preserve">щенных ВОВ, </w:t>
            </w:r>
            <w:r>
              <w:rPr/>
              <w:t xml:space="preserve">панорамы </w:t>
            </w:r>
            <w:r>
              <w:rPr>
                <w:spacing w:val="-2"/>
              </w:rPr>
              <w:t>Сталинград</w:t>
              <w:softHyphen/>
            </w:r>
            <w:r>
              <w:rPr>
                <w:spacing w:val="-1"/>
              </w:rPr>
              <w:t>ской битв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-3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58" w:hanging="0"/>
              <w:rPr/>
            </w:pPr>
            <w:r>
              <w:rPr>
                <w:bCs/>
                <w:spacing w:val="-2"/>
              </w:rPr>
              <w:t xml:space="preserve">Юность и надежды.. Искусство </w:t>
            </w:r>
            <w:r>
              <w:rPr>
                <w:bCs/>
              </w:rPr>
              <w:t>народов мира.</w:t>
            </w:r>
          </w:p>
          <w:p>
            <w:pPr>
              <w:pStyle w:val="Normal"/>
              <w:shd w:fill="FFFFFF" w:val="clear"/>
              <w:spacing w:lineRule="exact" w:line="252"/>
              <w:ind w:right="158" w:hanging="0"/>
              <w:rPr>
                <w:bCs/>
              </w:rPr>
            </w:pPr>
            <w:r>
              <w:rPr>
                <w:bCs/>
              </w:rPr>
              <w:t>Праздник искусств. «Здравствуй лето!»</w:t>
            </w:r>
          </w:p>
          <w:p>
            <w:pPr>
              <w:pStyle w:val="Normal"/>
              <w:shd w:fill="FFFFFF" w:val="clear"/>
              <w:spacing w:lineRule="exact" w:line="252"/>
              <w:ind w:right="158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65" w:hanging="0"/>
              <w:rPr/>
            </w:pPr>
            <w:r>
              <w:rPr/>
              <w:t>Представление о богатстве и разнообразии художественной культуры России и  мира. Передача настроения в творческой работе с помощью цвета, композиции.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Участие в обсуждении содержания и выразительных средст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Знать об изображении в искусстве разных народов радости детства. Уметь изображать людей. Уметь выполнять виды художестве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учение нового материала, применение 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лекция, 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Сюжетные, тематические рисунки, картин З. Серебряковой, В. Тропинина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сурсное обеспечение рабочей программ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Учебник: </w:t>
        <w:tab/>
        <w:t xml:space="preserve">Горяева Н.А., Неменская Л.А., Питерских А.С.  «Каждый народ- художник»» 4 класс  М. Просвещение, 2008г., </w:t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М\п  «Изобразительное искусство.  4 класс Поурочные планы.», С.Б. Дроздова, Волгоград, 2008 г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Тетрадь по изобразительному искусству «Твоя мастерская». М., Просвещение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Дидактические материалы: картины художников, декоративно- прикладные изделия, виды изобразительного искусства, словари, методические пособия по видам изобразительного искусства, фотографии, таблиц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42:00Z</dcterms:created>
  <dc:creator>Zver</dc:creator>
  <dc:description/>
  <cp:keywords/>
  <dc:language>en-US</dc:language>
  <cp:lastModifiedBy>Admin</cp:lastModifiedBy>
  <cp:lastPrinted>2014-03-04T05:01:00Z</cp:lastPrinted>
  <dcterms:modified xsi:type="dcterms:W3CDTF">2014-04-04T19:37:00Z</dcterms:modified>
  <cp:revision>19</cp:revision>
  <dc:subject/>
  <dc:title/>
</cp:coreProperties>
</file>