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hanging="0"/>
        <w:jc w:val="center"/>
        <w:rPr/>
      </w:pPr>
      <w:r>
        <w:rPr/>
        <w:t xml:space="preserve">УПРАВЛЕНИЕ ОБРАЗОВАНИЯ АДМИНИСТРАЦИИ г-к КИСЛОВОДСКА </w:t>
      </w:r>
    </w:p>
    <w:p>
      <w:pPr>
        <w:pStyle w:val="Normal"/>
        <w:spacing w:before="0" w:after="0"/>
        <w:ind w:left="-720" w:hanging="0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spacing w:before="0" w:after="0"/>
        <w:ind w:left="-720" w:hanging="0"/>
        <w:jc w:val="center"/>
        <w:rPr/>
      </w:pPr>
      <w:r>
        <w:rPr/>
        <w:t>СРЕДНЯЯ ОБЩЕОБРАЗОВАТЕЛЬНАЯ ШКОЛА № 14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502"/>
        <w:gridCol w:w="4707"/>
      </w:tblGrid>
      <w:tr>
        <w:trPr>
          <w:trHeight w:val="1769" w:hRule="atLeast"/>
        </w:trPr>
        <w:tc>
          <w:tcPr>
            <w:tcW w:w="552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Рассмотрен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 заседании ШМО  учителей начальных класс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токол № ___ от _________</w:t>
            </w:r>
          </w:p>
          <w:p>
            <w:pPr>
              <w:pStyle w:val="Normal"/>
              <w:spacing w:before="0" w:after="0"/>
              <w:ind w:right="-250" w:hanging="0"/>
              <w:rPr/>
            </w:pPr>
            <w:r>
              <w:rPr/>
              <w:t>Руководитель ____Брезинская С.П.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«Согласован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Заместитель директора по УВР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____________С.В.Карп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«__»______________ г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«Утвержден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Директор МКОУ СОШ № 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_____________ Т.Г.Низиволик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ab/>
              <w:t xml:space="preserve">                        «__»______________ г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Приказ № ___ от ________ г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 ИЗОБРАЗИТЕЛЬНОМУ ИСКУССТВУ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3 КЛАСС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2013 – 2014 учебный год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требованиями ФГОС нового поко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 учебник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пцевой Т.А. «Изобразительное искусство", 3 класс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дательство «Ассоциация 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>век», г. Смоленск  2013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К «Гармония». 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/>
        <w:t>город-курорт Кисловодск 2013</w:t>
      </w:r>
    </w:p>
    <w:p>
      <w:pPr>
        <w:pStyle w:val="Normal"/>
        <w:shd w:fill="FFFFFF" w:val="clear"/>
        <w:ind w:right="91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right="91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изобразительному искусству разработана на основе Примерной программы по учебным предметам. Начальная школа. В 2 ч. Ч.1./Москва «Просвещение» 2010/; авторской программы Копцевой Т.А. «Изобразительное искусство 1-4 классы» (издательство: «Ассоциац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» 2012), утвержденных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начального образования по изобразительному искусству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ая цель начального художественного образова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 культуры творческой личности школьника </w:t>
      </w:r>
      <w:r>
        <w:rPr>
          <w:rFonts w:cs="Times New Roman" w:ascii="Times New Roman" w:hAnsi="Times New Roman"/>
          <w:sz w:val="24"/>
          <w:szCs w:val="24"/>
        </w:rPr>
        <w:t xml:space="preserve">– обусловлена уникальностью и значимостью изобразительного искусства  как предмета, предполагающего эстетическое развитие ребёнка, воспитание духовно-нравственных ценностных ориентиров, уважения к культуре и искусству народов многонациональной России и других стран мира; формирование ассоциативно-образного мышления и интуиции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 сравнению с другими учебными предметами, развивающими рационально-логическое мышление, изобразительное искусство направлено на развитие эмоционально-образного, художественного типа мышления, что является условием становления интеллектуальной деятельности растущей личности, обогащения её духовной сферы и художественной культур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зобразительного искусства на ступени начального общего образования будут реализ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видеть проявление художественной культуры в реальной жизни: воспитание зрительской культуры (способности «смотреть и видеть» – культуры эстетического восприятия, формирование эмоционально-ценностного, неравнодушного отношения к миру природы, миру животных, миру человека, миру искусства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циально-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элементарной художественной грамотой – азбукой изобразительного искусства, совершенствование навыков индивидуальной творческой деятельности, умения сотрудничать, работать в паре, группе или коллективно, всем классом в процессе  изобразительной, декоративной и конструктивной деятельност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первоначальных знаний о пластических искусствах, их роли в жизни человека и общества, формирование на доступном возрасту уровне  представлений о важных темах жизни, нашедших отражение в  произведениях живописи, графики, скульптуры, архитектуры и декоративно-прикладного искусства, приобщение к традициям многонационального народа Российской Федерации, к достижениям мировой  художественной культуры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умения использовать цвет, линию, штрих, пятно, композицию, ритм, объём и как средства художественного выражения в процессе работы с разными изобразительными материалами: карандаш, фломастеры, маркер, ручки, акварель, гуашь, пластилин, уголь, тушь, пастель,  цветная бумага и др., знакомство с языком изобразительного искусства. 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го предмета в учебном план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учебному плану общеобразовательного учреждения в 3-м классе на изучение предмета «Изобразительное искусство» выделяется </w:t>
      </w:r>
      <w:r>
        <w:rPr>
          <w:rFonts w:cs="Times New Roman" w:ascii="Times New Roman" w:hAnsi="Times New Roman"/>
          <w:b/>
          <w:sz w:val="24"/>
          <w:szCs w:val="24"/>
        </w:rPr>
        <w:t>34 часа (1 час в недел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 графиком работы МОУ СОШ №6, расписанием учебных занятий на 2012-2013 учебный год, производственным календарем РФ на 2013 год для учащихся 3 класса  количество часов отведенных на изучение предмета «Изобразительное искусство»   изменилось,  так как  из расписания выпадают следующие праздничные дни: 01.05. Таким образом, в  календарно тематическом планировании  на изучение предмета «Изобразительное искусство» отводится 33 ча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b/>
          <w:b/>
        </w:rPr>
      </w:pPr>
      <w:r>
        <w:rPr>
          <w:b/>
        </w:rPr>
        <w:t>Обеспечение предмета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393"/>
        <w:gridCol w:w="15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Гармони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цева Т.А., Копцев В.П., Копцев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 учебник для 3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before="0" w:after="120"/>
        <w:contextualSpacing/>
        <w:rPr>
          <w:b/>
          <w:b/>
        </w:rPr>
      </w:pPr>
      <w:r>
        <w:rPr>
          <w:b/>
        </w:rPr>
        <w:t>Методические пособия для учителя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пцева Т.А. программа по изобразительному искусству. 1-4 классы.: «Ассоциация </w:t>
      </w:r>
      <w:r>
        <w:rPr>
          <w:rFonts w:cs="Times New Roman" w:ascii="Times New Roman" w:hAnsi="Times New Roman"/>
          <w:szCs w:val="24"/>
          <w:lang w:val="en-US"/>
        </w:rPr>
        <w:t>XXI</w:t>
      </w:r>
      <w:r>
        <w:rPr>
          <w:rFonts w:cs="Times New Roman" w:ascii="Times New Roman" w:hAnsi="Times New Roman"/>
          <w:szCs w:val="24"/>
        </w:rPr>
        <w:t>», 2012.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Умные уроки </w:t>
      </w:r>
      <w:r>
        <w:rPr>
          <w:rFonts w:cs="Times New Roman" w:ascii="Times New Roman" w:hAnsi="Times New Roman"/>
          <w:szCs w:val="24"/>
          <w:lang w:val="en-US"/>
        </w:rPr>
        <w:t>SMART</w:t>
      </w:r>
      <w:r>
        <w:rPr>
          <w:rFonts w:cs="Times New Roman" w:ascii="Times New Roman" w:hAnsi="Times New Roman"/>
          <w:szCs w:val="24"/>
        </w:rPr>
        <w:t>. Сборник методических рекомендаций по работе со СМАРТ-устройствами и программами.</w:t>
      </w:r>
    </w:p>
    <w:p>
      <w:pPr>
        <w:pStyle w:val="Style21"/>
        <w:numPr>
          <w:ilvl w:val="0"/>
          <w:numId w:val="2"/>
        </w:numPr>
        <w:spacing w:before="0" w:after="240"/>
        <w:ind w:left="0" w:firstLine="1211"/>
        <w:contextualSpacing/>
        <w:rPr>
          <w:b/>
          <w:b/>
        </w:rPr>
      </w:pPr>
      <w:r>
        <w:rPr>
          <w:b/>
        </w:rPr>
        <w:t>Печатные пособия для учащихся (плакаты, схемы…), электронные приложения, диски – См. Приложения № 1, 2.</w:t>
      </w:r>
    </w:p>
    <w:p>
      <w:pPr>
        <w:pStyle w:val="Style21"/>
        <w:numPr>
          <w:ilvl w:val="0"/>
          <w:numId w:val="2"/>
        </w:numPr>
        <w:spacing w:before="240" w:after="120"/>
        <w:contextualSpacing/>
        <w:rPr/>
      </w:pPr>
      <w:r>
        <w:rPr/>
        <w:t>Персональный компьютер</w:t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7240"/>
      </w:tblGrid>
      <w:tr>
        <w:trPr>
          <w:trHeight w:val="161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омпьютер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53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-фактор (стационарный, переносной, вид корпуса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ционарный</w:t>
            </w:r>
          </w:p>
        </w:tc>
      </w:tr>
      <w:tr>
        <w:trPr>
          <w:trHeight w:val="161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изводитель и модел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ACER</w:t>
            </w:r>
          </w:p>
        </w:tc>
      </w:tr>
      <w:tr>
        <w:trPr>
          <w:trHeight w:val="161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цессор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Pentium ® Dual - Core CPU E5300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 xml:space="preserve">2.60 GHz   2.59 GHz   2Gb </w:t>
            </w:r>
            <w:r>
              <w:rPr/>
              <w:t>ОЗУ</w:t>
            </w:r>
          </w:p>
        </w:tc>
      </w:tr>
      <w:tr>
        <w:trPr>
          <w:trHeight w:val="161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Жёсткий диск (диски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en-US"/>
              </w:rPr>
              <w:t>ST3</w:t>
            </w:r>
            <w:r>
              <w:rPr/>
              <w:t>50041</w:t>
            </w:r>
            <w:r>
              <w:rPr>
                <w:lang w:val="en-US"/>
              </w:rPr>
              <w:t>8AS ATA (</w:t>
            </w:r>
            <w:r>
              <w:rPr/>
              <w:t>тип-дисковы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ное обеспечение</w:t>
      </w:r>
    </w:p>
    <w:tbl>
      <w:tblPr>
        <w:tblW w:w="14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5486"/>
        <w:gridCol w:w="3291"/>
      </w:tblGrid>
      <w:tr>
        <w:trPr>
          <w:trHeight w:val="27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Версия</w:t>
            </w:r>
          </w:p>
        </w:tc>
      </w:tr>
      <w:tr>
        <w:trPr>
          <w:trHeight w:val="25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icrosoft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i/>
                <w:lang w:val="en-US"/>
              </w:rPr>
              <w:t xml:space="preserve">Windows </w:t>
            </w:r>
            <w:r>
              <w:rPr>
                <w:i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i/>
                <w:lang w:val="en-US"/>
              </w:rPr>
              <w:t>200</w:t>
            </w:r>
            <w:r>
              <w:rPr>
                <w:i/>
              </w:rPr>
              <w:t>9</w:t>
            </w:r>
          </w:p>
        </w:tc>
      </w:tr>
      <w:tr>
        <w:trPr>
          <w:trHeight w:val="25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  <w:lang w:val="en-US"/>
              </w:rPr>
              <w:t>Microsoft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ffic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i/>
                <w:lang w:val="en-US"/>
              </w:rPr>
              <w:t>20</w:t>
            </w:r>
            <w:r>
              <w:rPr>
                <w:i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i/>
                <w:lang w:val="en-US"/>
              </w:rPr>
              <w:t>SMART Technologies Inc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  <w:lang w:val="en-US"/>
              </w:rPr>
              <w:t>SMART Notebook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10</w:t>
            </w:r>
          </w:p>
        </w:tc>
      </w:tr>
      <w:tr>
        <w:trPr>
          <w:trHeight w:val="27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BY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BYY PDF Transformer 3.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rPr/>
      </w:pPr>
      <w:r>
        <w:rPr/>
        <w:t>Технические средства обучения</w:t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035"/>
        <w:gridCol w:w="7280"/>
      </w:tblGrid>
      <w:tr>
        <w:trPr>
          <w:trHeight w:val="2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СО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</w:tr>
      <w:tr>
        <w:trPr>
          <w:trHeight w:val="2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WeiliSece IPBOARD Sjftware( packet Ver 6302)</w:t>
            </w:r>
          </w:p>
        </w:tc>
      </w:tr>
      <w:tr>
        <w:trPr>
          <w:trHeight w:val="2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Компьютер с комплектующим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lang w:val="en-US"/>
              </w:rPr>
              <w:t>Aspire23100 - Core E5300/2048/500Gb/DVD-RW</w:t>
            </w:r>
          </w:p>
        </w:tc>
      </w:tr>
      <w:tr>
        <w:trPr>
          <w:trHeight w:val="2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Проектор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CER 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едмета «Изобразительное искусство»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Изобразительное искусство» способствует развитию художественно-образного восприятия мира, пониманию его ценности для эмоционального, эстетического развития человека, развитию способности средствами искусства понять собственное видение окружающего мира, творчески осмыслить его и передать в творческой продуктивной деятельности. Критериями эффективности учебной работы  являются требования к результатам освоения программы по изобразительному искусству, которые даны в стандарте: </w:t>
      </w: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достижения школьник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изобразительного искусства на ступени начального общего образования обучающийся достигнет следующих </w:t>
      </w:r>
      <w:r>
        <w:rPr>
          <w:rFonts w:cs="Times New Roman" w:ascii="Times New Roman" w:hAnsi="Times New Roman"/>
          <w:b/>
          <w:sz w:val="24"/>
          <w:szCs w:val="24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ценностно-эстетической сфере – </w:t>
      </w: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му миру (природе, семье, Родине, людям, животным)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познавательной (когнитивной) сфере </w:t>
      </w:r>
      <w:r>
        <w:rPr>
          <w:rFonts w:cs="Times New Roman" w:ascii="Times New Roman" w:hAnsi="Times New Roman"/>
          <w:sz w:val="24"/>
          <w:szCs w:val="24"/>
        </w:rPr>
        <w:t>– способность к художественно-образному познанию мира, умению применять полученные знания в своей собственной художественно-творческой деятельност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sz w:val="24"/>
          <w:szCs w:val="24"/>
        </w:rPr>
        <w:t xml:space="preserve"> – навыки использования различных материалов для работы в разных техниках (живопись, графика, скульптура, декоративно-прикладное искусство, художественное конструирование), стремление использовать художественные умения для создания красивых вещей или  их украш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изобразительного искусства проявятся 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 видеть и воспринимать проявления художественной культуры в окружающей жизни (техника, музей, архитектура, дизайн, скульптура и др.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и ключевых компетенций (коммуникативных, деятельностных и др.) художественно-эстетическом содержанием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рганизо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изобразительного искусства в начальной школе проявятся в следующем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sz w:val="24"/>
          <w:szCs w:val="24"/>
        </w:rPr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в ценностно-эстетической сфере</w:t>
      </w:r>
      <w:r>
        <w:rPr>
          <w:rFonts w:cs="Times New Roman" w:ascii="Times New Roman" w:hAnsi="Times New Roman"/>
          <w:sz w:val="24"/>
          <w:szCs w:val="24"/>
        </w:rPr>
        <w:t xml:space="preserve"> – умение различать и передавать в художественно-творческой деятельности характер, эмоциональное состояние и своё отношение к природе, животным, человеку, обществу и искусству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и других народов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в коммуникативной сфере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высказывать суждения о художественных особенностях произведений, изображающих природу, животных и человека в разных эмоциональных состояниях; умение обсуждать коллективные и индивидуальные результаты художественно-творческой деятельности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sz w:val="24"/>
          <w:szCs w:val="24"/>
        </w:rPr>
        <w:t xml:space="preserve"> –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ём трансформации известных (с использованием средств изобразительного языка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, 34 часа в год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/>
        <w:t>ПРИРОДА И ХУДОЖНИК ДРЕВНЕГО МИРА</w:t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749"/>
        <w:gridCol w:w="5164"/>
        <w:gridCol w:w="40"/>
        <w:gridCol w:w="4173"/>
        <w:gridCol w:w="80"/>
        <w:gridCol w:w="11"/>
        <w:gridCol w:w="3674"/>
        <w:gridCol w:w="15"/>
        <w:gridCol w:w="70"/>
      </w:tblGrid>
      <w:tr>
        <w:trPr>
          <w:trHeight w:val="1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еятельности учащихся 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личностные  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ниверсальные учебные действия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мир природы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ворческая папк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учебником и принятыми в нём условными обозначениям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разные художественные материалы, анализируют их выразительные каче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творческую папку ученика, как форму хранения результатов детского изобразительного творчества (папка, альбом, коробка - возможные формы хранения творческих работ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рисунки сверстников на один и тот же сюжет: «Заботливая бабушка кормит кур» (учебник с. 6 - 7), которые имеют разные композици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, что композиция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й, организующий элемент рисунка, придающий ему единство и цельность, - это средство художественного выра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том, что выразительность рисунка зависит от его композиции, что обложка творческой папки или альбома для рисования - визитная карточка автора-художника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ельные возможности разных художественных материал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ок по собственному замысл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ую композицию оформления рисунка на  бумажной основе папки или альбома (центр, справа, слева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етическую выразительность обложки папки или альбом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ступать в общение, выражать свою точку зрения, слушать другого, соблюдать правила об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словарём с. 173-174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дуга-дуг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содержанием с.  9-11 учебни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роизведения изобразительного искусства, в которых образ радуги представлен оригинально (с. 10-11 учебни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детские рисунки на с. 161 учебника, отмечают выразительные качества акварелей: умение детей по-своему изобразить композицию «Радуг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?» (с. 10 учебни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ельные возможности разных художественных материа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произведений изобразительного искус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гинальный рисунок на тему «Радуга» или иллюстрировать стихотворение С.Я.Маршака «Радуга-дуга» с использованием акварельной техники по-сыром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рисунка в выразительных целях, размещая дугу радуги на вертикальном, горизонтальном или квадратном листе бума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оттенки цвета в технике акварели по-сыром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етическую выразительность результатов своей и чужой продуктивной деятельности.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оригинальный замысел предстояще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Ветер, ветер! Ты могуч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12-15 учебника, с зрительным материалом, отражающим силу и мощь вет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том,  что в  Древней Греции Ника - богиня Победы изображалась крылатой («Победе, летящей к победителю, сопутствует попутный ветер…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екстом рубрики «Это интересно» (с.14  учебни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композицию рисунков сверстников на с.15 учебник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ображение композиции на тему «Я запускаю воздушного змея» с использованием выразительных средств графических материалов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сть скульптуры (с.5. учебника) с «развевающимися от ветра складками одежд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ждения о выразительности воздушных змеев и своём опыте управления 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искусства: скульптура (с.13 и 5 учебника), декоративно-прикладное искусство (с.14 учебника), графика (с.15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ысел, сочинять оригинальные названия будущей композиции, давая словесное описание её содержани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гинальную композицию «Я запускаю воздушного змея», используя выразительные возможности формата и художественных материал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амом общем виде пропорции изображаемых объек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устыни и оази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16-19 учебника, с особенностями природного ландшафта пустын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изображения Древнеегипетских пирамид Хеопса, Хефрена и Микерина (с. 18 учебника), высказывают свои суждения о размерах, функции, строительств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размеры гигантских пирамид с человеческим рост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отношение к рисункам сверстников на с. 19 учебника. Высказывают суждения о выразительности теплого и холодного колори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ют солнечный пустынный пейзаж с караваном верблюдов или пирамидами, используя выразительные возможности формата и художественных материалов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сть необычных природных фор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, как средство выражения своего отношения к высоким объект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ёплые и холодные  цве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гинальную композицию, используя выразительные возможности теплого и холодного колори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амом общем виде пропорции изображаемых объек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, пользоваться словарём с. 173-174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тусы-гиган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20-21 учебника, с природной красотой колючих какту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рубрику учебника «Это интересно» (с.20), сравнивают человека с гигантским кактусом, живущим на американском континенте (с.20 учебник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 многообразии форм кактусов, анализируют выразительную красоту цветущих какту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суждения о работах своих сверстников (с.164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ют образ кактуса с натуры или по представлению, используя любой художественный материал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сть природных форм кактус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, как средство выражения своего отношения к высоким и низким объекта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ую композицию и давать ей необычные наз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тюр-морт в живопис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22-26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представления о натюрморте, как жанре изобразительного искусства, картине, на которой изображаются предметы б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» (с.2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том, что идею изобилия и праздника можно предать через изображение богато украшенного стола, а идею  обыденности - через скромно оформленный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оизведения живописи: натюрморты, созданные разными художниками (с.22-2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суждения по поводу композиции и цветового решения рисунков сверстников на с.25, 164, 16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выразительность контрастного и нюансного цветового решения натюрмор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ют натюрморт с натуры или по представлению в теплом или холодном, контрастном или нюансном цветовом решении, используя любой цветной художественный материал.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ёплые и холодные цве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гинальную контрастную или нюансную композици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л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образие образного языка живописи, в которой цвет является основным средством выра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сть творческого почерка разных художни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ы изобразительного искусства: натюрморт, пейзаж, портр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скусства: живопись (с. 22, 23,24,26: масло) и графика (с.162), а также  техники: аппликация (низ, с.25), пастель (верх с.25, с. 164 (верх, сухая пастель), с.165 (низ, масляная пастель), гуашь (с.165, верх).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, пользоваться словарём с. 173-174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намент – стиль эпох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27-29 учебника, узнают о том, что каждая национальная культура создает свой неповторимый образ искус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, что орнамент – это украшение из растительных  или геометрических ритмически организованных элементов декор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сравнивают орнаменты, характерные для культур Древнего Египта, Греции и Рос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шают окно или ворота для дворцов сказочных персонажей или мифологических героев.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е суждения о национальных орна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средства декоративно-прикладного искусства:  ритм; геометрический или растительный орнамент; тёплая или холодная, нюансная или контрастная цветовая гамм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гинальную декоративную композицию, выражать через форму и цвет свое отношение к сказочному или мифологическому персонаж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качества  изображений, придумывать оригинальные названия своим рисунк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декоративно-прикладного искусства от графики и живописи.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, пользоваться словарём с. 173-174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итражная ро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30-33 учебника, с выразительными образами витражей средневековых готических храм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том, что витраж – это картина или узор из цветного стекла, -  разновидность монументальной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цветовое убранство и форму витражей (с.30 -33 учебника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технологические особенности изготовления эскиза витража из рубрики «Полезный совет» (с.32 учебни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выполняют эскиз витража «Роза» методом вырезания снежинки из цветной бумаги или по-друг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изобразительного искусства: архитектура, графика, живопись, скульптура, декоративно-прикладное искусст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ысел через цветовое оформление узора в круге на тему «Окно-роза для дома сказочного или мифологического героя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качества витража и умение автора выражать свое отношение к сказочному герою через ритмически организованную орнаментальную компози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, пользоваться словарём с. 173-174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удо-дерево ро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34-35 учебника, с выразительными иллюстрациями к сказке К.Чуковского «Чудо-дерев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ят к выводу о том, что каждый художник по-своему иллюстрирует один  и тот же текст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знания о выразительных средствах графики: точка,  линия, штрих, пя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выполняют иллюстрацию к сказке К.Чуковского «Чудо-дерево», используя любой графический материал или создают свой образ «Чудо-дер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художественное л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изобразительного искусства: архитектура, графика, живопись, скульптура, декоративно-прикладное искусств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ысел через создание оригинальной композиции на тему «Чудо-дерево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качества своего рисунка и работ сверстни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 «Художественное лот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, участвовать в коллективных дидактических играх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мир животных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зы животных в мифах и сказка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36-41 учеб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том, что в древние времена существовали верования в священных (тотемных) животных, образы которых закрепились в сказках и мифах разных народов и в предметах декоративно-прикладного значения (с.38 учебни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учебника «Подумай и ответь» (с. 39) и проверяют свои знания (с. 40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сюжет мифа «Капитолийская волчица», анализируют римскую скульптуру (с.40) и детские рисунки на с.41 учеб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выразительные средства графики: линия, точка, штрих, пятн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приемы изображения: белое –  на черном, чёрное – на бел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полняют иллюстрацию к мифу «Капитолийская волчица» или к любой сказке, в которой один из главных персонажей волк.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ычность форм обитателей подводного ми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 смекал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разгадывании загадок про обитателей подводного цар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скульптуры и графического изображ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ю, используя средства художественной выразительности: линию, пятно, штрих, точк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 качества рисунка, основанного на черно-белом контрас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е названия творческим работ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бака – верный друг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42-47 учебника, узнают о разных породах собак. (с. 44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оизведения изобразительного искусства (с. 42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?» (с. 43 учебни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суждения о выразительности рисунков сверстников (с. 45 учебника), придумывают оригинальные замыслы для своих рисунков, на которых главным героем будет соба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амятники собаке (с.46 учебника) и этапы выполнения скульптурного изображения из пластилина (с.46-47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ят или рисуют образ собаки, придумывают оригинальное название своей работе.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ждения о повадках и характере собак, основанных на собственном опыт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ысел, сочинять оригинальные названия будущей композиции, давать словесное описание её содержани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го выражения для достижения замысла: в скульптуре - объём, пластика; в графике – точка, линия, штрих, пятн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своей творческой работы и сверст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 Проявлять импатийную способность, участвовать в игровых ситуациях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ёт пти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48-49 учебника. Узнают о том, что силуэт – это одноцветное контурное из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смекалку и угадывают птицу по её силуэ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оизведениями художника-графика М.Эшера (с. 36, 49), обращают внимание на выразительность светлого и темного силу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словесное описание своей графической композиции «Полет птиц», отмечая возможность использования вертикального, горизонтального, квадратного или круглого формата для достижения за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ют силуэтное изображение одной или нескольких летящих птиц: белых на темном фоне или черных на светлом фоне, для работы используют любой графический материал или бумагу в технике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художественной деятельности  (графика, живопись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ысел, сочинять оригинальные названия будущей композиции, давая словесное описание её содержани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свойства разных материалов для достижения замыс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тмическое расположение птиц на листе, выражающих идею плавного полета, птичьего беспокойства или одиночества, или д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е к черно-белому силуэтному рисун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дум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е названия для своей композиции и сверстников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 Участвовать в коллективных видах деятель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з лошади в изобразительном искусств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50-54 учеб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оизведения изобразительного и декоративно-прикладного искусства, на которых изображена лошад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, чем стилизованное декоративно-условное изображение лошади (с. 50) отличается от живописного (с. 51. 52) и графического (низ с.52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необычной технике граттажа - процарапывание по вощаной бумаге. Анализируют выразительные средства графики: линия, точка, штрих, пятно; приёмы изображения по вощеной бумаг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ют внимание на то, что одно и тоже литературное произведение Хорхе Гильена «Кони» разные ученики иллюстрируют по-разному (с.52-53 учебни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ют сюжетную композицию, в которой лошадь является главным героем или иллюстрируют отрывок стихотворение Хорхе Гильена «Кони» (с. 53).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суждения по поводу рассматриваемых иллюстрац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ысел, сочинять оригинальные названия к своим рисунк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средства графики для достижения своих изобразительных замысл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ждения о влиянии формы листа (круглый, квадратный, ромбовидный, треугольный или др.) на замысел рисун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качества детских рисунков, выполненных тушью, пером, гелевыми ручками или в технике граттажа.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 Проявлять импатийную способность, участвовать в игровых ситуациях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дный всад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55-59 учебника, со скульптурным изваянием «Медный всадник», который находится  в Санкт-Петербурге, а также другими произведениями художников, изображающих коня (с.55-59 учебни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учебника «Подумай и ответь» (с.56-57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рекомендациями рубрики «Коллективная работа» (с.58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 проговаривают или пластически показывают индивидуальный или коллективный замысел, придумывают название будущей скульптурной компози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ят индивидуально (с. 168 учебника) или коллективно свою версию «Медного всадника» из пластилина с возможным включением подсобных материалов: коробок, банок, веток, палок, проволоки и т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содержания памятнику Петру 1 в Санкт-Петербурге (с. 55) и Князю Юрию Долгорукову -  в Москве (с. 59 учебника)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монументальности скульптурных изваяний, в которых лошадь является дополнительным постаментом для всад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ысел, сочиняя небольшие рассказы, раскрывающие сюжет будущей скульптурной композиции,  придумывать оригинальные названия к своим лепным поделк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и пластику пластилина как выразительные средства (гордый, торжественный, величественный и т.п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мпатийную способность, участвовать в игровых ситуациях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Крокодил солнце в небе проглотил…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60-63 учеб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 к стихотворению  «Краденое солнце» К.Чуковского, высказывают свои суж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брики «Это интересно» (с.60) узнают миф о священном нильском крокодиле Себеке, появлению которого предшествовали наблюдения древних египтян за повадками и поведением крокоди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исунки сверстников (с.62-63 учебника), которые иллюстрируют миф о священном нильском крокодиле. Рассуждают о том, как юные художники использовали выразительные средства графики: линию, точку, пятно, штрих для достижения своего замыс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 проговаривают образ будущей композиции «Крокодил солнце в небе проглотил…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ят образ крокодила (с.171 учебника) или иллюстрируют стихотворение К.Чуковского, или миф о нильском крокодиле Себеке.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е суждения о природных ритмах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графических материалов и ритм для достижения замыс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ждения о выразительных качествах ритмически организованных композиц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ю к стихотворению С.Маршака «Белая страница» ил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графическое изображение от живописного и скульптруного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частвовать в диалоге, выражать свою точку зрения, слушать другого, соблюдать правила общения.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Божья коровка, улети на небо…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64-66 учеб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брики «Это интересно» (с.64 учебника), узнают о том, что «солнечным жуком» в Древнем Египте считался жук скарабей, этот статус он получил из-за своей способности катать круглый комочек земли, в который он откладывал личин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образ жука скарабея с образом божьей коробки и майского жука, выявляют типичное и особенное (с.64,65,167 учебни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ювелирные украшения - произведения декоративно-прикладного искусства (с. 65 учебника), высказывают свои предпочтения, создают  зарисовки ювелирных украшений на классной доске или на листе бумаг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ют или лепят, или конструируют ожерелье-бусы, браслет, серьги, кольца; индивидуально или коллективно создают ювелирный комплект, используя стилизованное изображение жука, пчелы, божьей коровки ил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содержания мифов про «солнечных жук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ые темы искусства и отражать их в собственной художественно-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различными художественными материалами для передачи замысла (солнечный, летящий, таинственный и т.п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декоративно-прикладного искусства от графических и живопис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, пользоваться словарём с. 173-174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Фантастические существ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67-69 учебника, анализирую образы фантастических существ в произведениях декоративно-прикладного искусства (с. 67,68, с. 69 низ) и живописи (с. 69 верх) и в детском рисунке (с. 166 учебни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суждения о сочетании в одном образе животного и человека: Кентавр, Алконост, Сирена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особенности изображения фантастических существ в разных мировых культурах, их символическое знач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ют образ мифологического или сказочного существа: птица радости или печали, кентавр или полкан и т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содержания художественн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изобразительного искусства: живопись, графика,  декоративно-прикладное искусств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или в группе образ фантастического существа, используя свойства разных художественных материа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частвовать в диалоге, выражать свою точку зрения, слушать другого, соблюдать правила общения.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овогодняя игрушк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70-71 учебника, вспоминают  о том, что существуют животные – символы Нового года по восточному и славянскому календар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я рубрику учебника  «Это интересно» (с.70), узнают о зарождении в древности традиции украшать игрушками дерев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выразительность ёлочных игрушек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возможными вспомогательными материалами, которые можно использовать при изготовлении елочной игрушки: яйцо, цветная бумага, цветной пластилин  или др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 проговаривают  этапы выполнения ёлочной игруш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художественное лот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авливают елочную игрушку, используя любые художественные и подручные материа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е суждения о выразительности елочных игруше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изобразительного искусства: живопись, графика, скульптура и декоративно-прикладное искусство (дизай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ую ёлочную игрушку, придумать ей нестандартное наз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ё отношение к Новогоднему празднику через цветовое оформление ёлочной 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мир человека</w:t>
            </w:r>
          </w:p>
        </w:tc>
      </w:tr>
      <w:tr>
        <w:trPr>
          <w:trHeight w:val="40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лерея детского изобразительного творчеств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содержанием с. 74-77 учебника, узнают о том, что существуют международные и национальные музеи и галереи детского изобразительного творче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ядя на разворот (с.70-71), учебника, вычленяют основные виды пластических искусств: живопись, скульптура, архитектура,   декоративно-прикладное искусст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» (с. 74 , 76 учебни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одержание детских рисунков (с.74-77 учебника), определяют тему, возраст автора, материалы, выявляют зависимость содержания рисунков от интересов и увлечений, характерных для мальчиков и девочек того или иного возра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ют рисунок на свободную тему, оформляют его для участия в школьной выставке или для экспозиции в классе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содержания и выразительности произведений изобразительного искусства и продуктов детско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тивные названия персональной или коллективной выставке детского рисун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замыслом и его воплощением, используя выразительные возможности художественного материал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, пользоваться словарём с. 173-174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трет в скульптур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78-81 учебника. Вспоминают выразительные средства скульптуры: объем, пласт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» (с.78 учебни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имский скульптурный портрет (с.78,79 учебника) и этапы лепки портрета сказочного героя (с.80,81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епят из пластилина  портрет любого сказочного героя с использованием подсобных материалов: баночки или киндер-сюрприза в качестве основ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: скульптура, живопись, графика, и жанры изобразительного искусства: пейзаж, портрет, натюрморт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скульптурным образа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пластилином для достижения своего замыс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, пользоваться словарём (с. 173-174 учебника)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ликаны и лилипут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82-85 учебника. На примере анализа книжной иллюстрации (с.82,84 учебника) и скульптуры (с. 83 учебника), делают вывод о том, что сравнение большого и маленького объекта является средством передачи величия или уязвимости главного геро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содержанием рубрики «Это интересно» (с.83 учебника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анализируют стихотворение Шела Сильверстайна «Маленький гном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ют внимание на необходимость учёта основных пропорций в изображении частей человеческой фигур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люстрируют любую сказку или миф, в которых главный герой – маленький человек. Для работы используют любой художественный материал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и особенное в произведениях разных видов искусств: иллюстрации и скульп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изображенным героям,  используя метод сравнения большого и маленького объек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средства композиции: главный герой в центре или в углу листа или др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 художественными материалами (гелевые ручки, фломастеры, цветные карандаши  или др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ередачи замыс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енский профил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86-87 учебника. Вспоминают о том, что портрет – жанр изобразительного искусства. Отвечают на вопрос рубрики «Подумай и ответь» (с. 87 учебник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зобразительные приемы  выражения отношения к портретируемому через изображение крупных глаз,  улыбку, красивую причёску и др. Повторяют основные пропорции лица, вспоминают выразительные средства графики: линию, точку, штрих, пят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рубрики учебника «Полезный совет» (с.88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ют несколько набросков с натуры, используя простой карандаш, гелевую или шариковую ручку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и особенное в профильных портретных образах, созданных разными худож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профильному женскому  портрету, на которых глаза намеренно увеличен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 графическим художественными материалами для передачи замыс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ужской профиль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90-92 учебника. Узнают о рельефном изображении портрета в профил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ортретные образы (с. 90, 91 учебни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» (с.91 учебни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приёмы изображения на листе (или рельефной лепки) профиля мужского лиц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рубрики учебника «Полезный совет» (с.92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основные пропорции лица челове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ображают мужской  с натуры или по представле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портретируемому, используя выразительные свойства художественного материа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амом общем виде пропорции человеческого лиц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зобразительного искусства: живопись, графика, скульпту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репостные стен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93-97 учебника. Анализируют фоторепродукции, на которых изображены крепостные архитектурные соору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рубрик «Это интересно» (с.95 учебника), «Подумай и ответь» (с. 96), «Полезный совет» (с. 97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ют приёмы изображения печатным способом: при помощи штамп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ют выразительные средства графики: точка, пятно, которые являются доминирующими средствами выражения в печа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рисунок. На котором архитектурная постройка из кирпича, выполняется с использованием техники печати школьным резиновым ластиком (вместо ластика можно использовать, деревянный, картонный  или пробковый штамп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и выразительных особенностей известных мировых архитектурных построек: крепостей, кремлей, замков, крепостных стен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 самой длинной постройке мира – Великой Китайской стен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печати для достижения изобразительного замыс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амом общем виде пропорции изображаемых объек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итектуру других видов пластических искусст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анализ, сравнение, группировку материала по заданным критери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олотое кольцо Росси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98-102. учебника. Узнают о древнерусских городах, составляющих Золотое кольцо Рос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ют свои суждения о выразительности главных соборов и уникальности архитектурного убранства город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гербами некоторых городов Золотого кольц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» (с.101 учебник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пособы выделения главного в изобразительной  композиции: ближе больше, дальше–меньше, приёмы загораживания, первый и второй план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о том, что цвет можно использовать как  средство художественного выражения. Анализируют выразительность тёплой и холодной гаммы цве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уя любой цветной художественный материал, рисуют иллюстрацию к фрагменту «Сказки о царе Салтане»  или изображают любой понравившийся древнерусский кремль или храм, опираясь на фоторепродукции учебника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ждения о постройках городов Золотого кольца России, о значении храма в судьбе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пластических искусств: архитектура, скульптура. живопись, графика и декоративно-прикладное искус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фоторепродукции от произведений изобразите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отношение к архитектурной постройке храма, подчёркивая её значительность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цветными  художественными материалами (пастель, краски, цветные фломастеры или др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ередачи замысла («Величественный храм», «Дорога, идущая к храму» и др.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амом общем виде пропорции изображаемых объек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родная игрушк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103-105 учебника, с образами матрёшек разных наро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выразительность матрешек их красочность и декоратив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рубрики «Это интересно» (с. 104 учебник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ют свой образ матрёшки, состоящей из трех фигурок, используя цветные художественные  материа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пластических искусств: декоративно-прикладное искусство, скульптуру, живопись, график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свойства цвета для передачи замыс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гинальные названия продуктам своей творческой деятельност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изобразительной деятельности и сверст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еобычная чаш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106-109 учебника, узнают об иконе А.Рублева «Троица» и символическом значении, изображенной им  чаши. Знакомятся с мифологическим сюжетом о таинственной чаше Граа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» (с. 107 учебни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особенности симметричного и несимметричного изобра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зависимость внешнего облика предмета от того материала, из которого он изготовлен: стекло, камень, дерево, металл, керам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рубрики «Полезный совет» (с. 109 учебник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ют свой образ чаши Грааля, используя любой художественный материа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и легенды о священном Гра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художественных материалов для достижения замыс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ое изображение предмета в выразительных целя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частвовать в диалоге, выражать свою точку зрения, слушать другого, соблюдать правила общения.   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наменитые скульп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110-113 учебника. Узнают о монументальной героической скульпту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оизведениями скульптора Е.Вучетича и  символическим смыслом его монументальных  скульптур на Мамаевом кургане  в Волгограде и в Трептов-парке в Берли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рубрики «Это интересно» (с. 11 учеб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рубрики учебника «Подумай и ответь» (с. 11, 112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собенности разных  памятников неизвестному солда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епят индивидуально или коллективно проект памятника павшим войнам или работникам тыла в период Великой отечественной войны  или создают памятник, олицетворяющий идею жизни, счастья: цветок, дерево, солнце и т.п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онументальной героической скульптуры в жизни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скульптурных произвед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ждения по поводу сходства и различия (всеобщего и уникального) в образах разных памятников неизвестному солдат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 художественными материалами в процессе индивидуальной или коллективн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 Участвовать в индивидуальных и коллективных видах творческой деятельности. 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мир искусств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нтастическое рядом – музей космонавт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116-19 учебника. Узнают об экспонатах некоторых музеев космонавтики  разных городов Рос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оизведения живописи художников-космонав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выразительные возможности тёплых и холодных цветов, контраста светлых и тёмных цветовых гам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 жанры изобразительного искусства: пейзаж, натюрморт, портрет, выделяют специфику фантастического пейзажного жан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ют фантастический пейзаж с характерным для иной планеты пейзажем Зеленая планета, Фиолетовая планета, Оранжевая планета (с.170 учебника), планета туманности, Серая планета или др.), транспортом или архитектурными строен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 живописных произведений художников-фантас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изобразительного искусства: пейзаж, портрет, натюрморт и др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новных отечественных музеях истории космонав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цветными материалами для передачи своего замыс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мире книг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120-123 учебника. Узнают о том, что обложка книги раскрывает не только название и автора книги, но и её жанр (сказка, рассказ, роман, стихи и т.п.). По стилю написания шрифтовой композиции названия  можно догадаться о  содержании кни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» (с.123 учебни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исунки своих сверстников – буквицы (с. 121, 122 учебни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оформление обложек разных книг (например, сказок братьев Гримм, с. 170 учебника). Обсуждают возможность украшения одной из страниц альбома или Творческой папки для хранения рисунков  шрифтовой композици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том, что слово-образ (имя автора папки) или буква-образ (первая буква имени или фамилии или др.), помещенные на обложку папки, будут определённым образом  характеризовать авто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выразительные возможности тёплых и холодных цветов, контраста или нюанса светлых и тёмных цветов на обложке кни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ют шрифтовую композицию для обложки книги или Творческой папки (альбома) для рисунков, используя цветные фломастеры или гелевые (шариковые) ручки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 выразительных средств книжной графи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е суждения о форме и цветовом оформлении букв своего имени или фамил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цветными материалами для передачи в слове-образе своего характе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рифтовую композицию в оформлении обложки своей творческой папки или альбом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л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 макета книги: обложка, иллюстрации, буквица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, пользоваться словарём (с. 173-174 учебни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мире музыки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124-127 учебника, узнают о детском музыкальном театре имени Н.И.Сац, о что музыкальный театр – синтез слова, музыки и изобра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» (с.127 учебник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картины художников, изображающих композиторов (с. 127 учебника) и детские рисунки (с.126, 128, 129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впечатления о посещении музыкального театра и о собственных занятиях музыкой (игра на инструменте, хор, сочинение музыки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инают, что ритм в изобразительном искусстве – э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редован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ких-нибудь элеме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ют эскиз музыкальной тарелочки (орнамент в круге) и придумывают ей музыкальное, (интонационное)  название (Тихая, Веселая, Грустная, Озорная, Маршевая, Танцевальная, Песенная, Величественная и т.п.) или изображают себя музыкантом, дирижером  композитором, используя любой художественный материал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 фасада и интерьеров детского музыкального театра имени Н.И.Сац, произведений живописи и результатов детского изобразительного творч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ластических искусств: живопись (с. 127 учебника), декоративно-прикладное искусство (с.126, 125), архитектура (с.124), графика (детские рисунки на с. 128-129 относятся к цветной графике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ритмического изображения «музыкального узора» на круглой тарелке, с целью достижения творческого замыс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индивидуальных и коллективных видах творческой деятельности, пользоваться словарём (с. 173-174 учебни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атр масок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130-133 учебника. Узнают о том, что у всех народов мира с древних временно существуют праздники, связанные с ежегодными циклами умирания и возрождения природы: в России это Масленица, Навруз, Сабантуй и друг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рубрики «Это интересно» (с.130 учебни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» (с. 131, 133 учебни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б античном театре, о зарождении маскарадов и символическом значении маскарадных и ритуальных мас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античные (с. 131, 132), маскарадные (с. 132) и ритуальные маски (с. 133), а также эскизы масок, выполненных детьми (с. 134-135 учебни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иёмами выполнения мас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здают характерную маску, используя любой художественный и подсобный материал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особенностей конструкции античного театра и образного смысла мас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ластических искусств: архитектура (с. 130, 131 учебника), декоративно-прикладное искусство (с. 131 низ, 132, 133, 134, 135 верх), графики (с. 135 низ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характеру маски, через цветовую гам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с подсобными и цветными  художественными материалами для передачи замысла: Маска смеха, Маска печали, Озорная маска, Маска «День и ночь» ил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индивидуальных и коллективных видах творческой деятельности, пользоваться словарём (с. 173-174 учебни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анцы народов мир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136-137 учебника. Узнают о том, у каждого народа существуют традиции -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я, обычаи, привычки и навыки деятельности, передаваемые из поколения в поколение. В народном танце и в костюме передается темперамент и особенности национального характе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греческим танцем сиртаки, древнегреческим женским и мужским костюмом, прическами, головными уборами и обувь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детские рисунки (с. 138, 139, 172 учебник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пропорции фигуры человека (голова укладывается в фигуре 6-7 раз), и этапы выполнения фигуры человека в движ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ображают танцующих людей, греческий танец или музыкантов, используя любой художественный материал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традиций своего народа, семьи,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особенности произведений станковой живописи (с. 138 учебника) и монументальной живописи (с. 137 верх), графики (с. 137 низ), и детского рисунка (с. 138. 139, цветная граф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 и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работы  художественными материалами для передачи за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основные пропорции фигуры человека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анализ, сравнение, группировку материала по заданным критериям, пользоваться словарём 173-174 с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фины – город-музе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140-145 учебника. Узнают о том, что столица Греции – город Афины назван в честь древнегреческой богини мудрости. Главным архитектурным комплексом города является Акропол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рубрики «Подумай и ответь» (с.141, 143 учебни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«читать» план-схему  афинского Акрополя (с. 142 учебни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архитектурными ордерами: дорический, ионический, коринфский (с. 144 учебни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что в Парфеноне использованы дорические колонны, а в храме Эрехтейон афинского Акрополя – колонны-кариати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вои суждения по поводу выразительности древнегреческих храмов, высказывают свои впечатления от посещения Акропол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изобразительные приёмы выделения главного в композиции: ближе - больше, дальше – меньше, изображение первого и второго пла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ображают композиции с древнегреческой архитектурой и людьми в греческих костюмах или себя, или туристов в Греции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отношение к красоте столицы Греции – городу Афи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архитектурные ордера: дорический, ионический, коринфский, основные строения афинского Акропо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  художественными материал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ередачи замысла, уметь придумывать оригинальные названия своей композиции: Я любуюсь Парфеноном, Я хочу увидеть Акрополь, Афина гуляет по Акрополю, Сильные кариатиды ил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амом общем виде пропорции изображаемых объек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 анализ, сравнение, группировку материала по заданным критериям, пользоваться словарём с.173-174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осударственный музей изобразительных искусств имени А.С.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146-153 учебника. Узнают, что Государственный музей изобразительных искусств имени А.С.Пушкина – крупнейший музей мира, памятник культуры, первым директором которого был И.В.Цветаев. Знакомятся с содержанием коллекции музея, с залами Древнего Египта, Древней Греции и Рима, Итальянским двориком и  д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суждения о выразительности фасада и интерьеров музе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выдающимися произведениями живописи, графики и скульптуры, хранящимися в ГМИИ им. А.С.Пушкина: П.Сезанн, В.Ван Гог, О.Ренуар, П.Пикассо, П.Синья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художественное лото «Шедевры Государственного музея изобразительных искусств имени А.С.Пушкин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ображают композицию с использованием техники пуантилизма или изображают себя в залах ГМИИ им. А.С.Пушкина, глядя на фоторепродукции учебника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произведениям изобразительного искусства, хранящимся в ГМИИ им. А.С.Пушк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художествен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, графика, скульптура, архитектура, декоративно-прикладное искусство и жанры изобразительного искусства: портрет, пейзаж, натюрморт, фантастический жан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  художественными материалами для передачи замысла: Я иду по лестнице ГМИИ им. А.С.Пушкина, Я хочу посмотреть картину П.Пикассо «Девочка на шаре», Я иду в музей, Я видел мумию фараона в ГМИИИ им. А.С.Пушкина или д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анализ, сравнение, группировку материала по заданным критериям, пользоваться словарём 173-174 с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коллективную игру: художественное лото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изобразительного творчеств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154-172 учебника. Узнают, что Лувр – это крупнейший музей мира, который находится в Париже во Фран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коллекции музея, шедеврами изобразительного и декоративно-прикладного искусства, хранящимися в музе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суждения о выразительности внешнего вида и интерьеров музе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выдающимися произведениями живописи, графики и скульптуры Лувра: Венера Милосская, картина Леонардо да Винчи «Джоконда»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» (с. 159 учебник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ют в художественное лот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ображают тематическую композицию и придумывают ей название: Я в залах Лувра, Я хочу увидеть картину Леонардо да Винчи «Джоконда», или изображают портрет Осени, Лета, Весны или Зимы по мотивам произведений Д. Арчимбольдо ил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содержание детских рисунков, созданных за год, или помещенных на с. 161-172 учеб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формлении своей Творческой папки (альбома) или итоговой выставки детского рисунка (наклеивают свой лучший рисунок на паспорту, изготовляют этикетку, возможно с использованием компьютера)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произведениям изобразительного искусства, хранящимся в Лув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ластических искусств: живопись, графика, скульптура, архитектура, декоративно-прикладное искусство и жанры изобразительного искусства: портрет, пейзаж, натюрморт, фантастический и анималистический жан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и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боты   художественными материалами для передачи творческого за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рш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ворческой папки или альбо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формлении итоговой выставки детского рису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, пользоваться словарём с. 173-174 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анализ, сравнение, группировку материала по заданным критери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коллективную игру: художественное лот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формлении итоговой выставки результатов детского изобразительного творчества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179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basedOn w:val="Style14"/>
    <w:qFormat/>
    <w:rPr>
      <w:rFonts w:ascii="Arial" w:hAnsi="Arial" w:eastAsia="Times New Roman" w:cs="Arial"/>
      <w:sz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6" w:before="0" w:after="0"/>
      <w:ind w:firstLine="322"/>
      <w:jc w:val="both"/>
    </w:pPr>
    <w:rPr>
      <w:rFonts w:ascii="Impact" w:hAnsi="Impact" w:eastAsia="Times New Roman" w:cs="Impac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19:00Z</dcterms:created>
  <dc:creator>Admin</dc:creator>
  <dc:description/>
  <cp:keywords/>
  <dc:language>en-US</dc:language>
  <cp:lastModifiedBy>ника</cp:lastModifiedBy>
  <cp:lastPrinted>2013-10-14T11:43:00Z</cp:lastPrinted>
  <dcterms:modified xsi:type="dcterms:W3CDTF">2013-10-15T11:08:00Z</dcterms:modified>
  <cp:revision>5</cp:revision>
  <dc:subject/>
  <dc:title/>
</cp:coreProperties>
</file>