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12 с углубленным изучением отдельных предметов» города Губкин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ВНЕУРОЧ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УЖКА «ЗАНИМАТЕЛЬНАЯ МАТЕМАТИКА» В 3 КЛАССЕ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УТЕШЕСТВИЕ В ЦАРСТВО 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ой Валентины Иванов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убкин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Путешествие в царство Геомет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онятий «треугольник», «прямоугольник», «квадра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интереса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оценивать совместно с одноклассниками результат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умениями выполнять учебные действия , в сотрудничестве с одноклассниками находить несколько вариантов решения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личных формах работы в классе(индивидуальной, фронтальной, группо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ю точку зрения, адекватно воспринимать другое мнение и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атематическую терминологию в построении небольших высказываний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изучаемым математическим объектам на основе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осуществлять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ый проектор; презентация, созданная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 карточки для самостоятельной работы в группах, геометрические фигуры; раздаточный материал для проведени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ЗАНЯ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</w:t>
      </w:r>
      <w:r>
        <w:rPr>
          <w:rFonts w:cs="Times New Roman" w:ascii="Times New Roman" w:hAnsi="Times New Roman"/>
          <w:sz w:val="28"/>
          <w:szCs w:val="28"/>
        </w:rPr>
        <w:t>. (Слайд 1-2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занятия кружка «Занимательная математика»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- Я хочу, чтобы девизом нашего занятия  стали  такие слов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- коллективно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- оперативно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- доказательно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- старательно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открытия нас ждут обязательно!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темы  и цели занятия</w:t>
      </w:r>
      <w:r>
        <w:rPr>
          <w:rFonts w:cs="Times New Roman" w:ascii="Times New Roman" w:hAnsi="Times New Roman"/>
          <w:sz w:val="28"/>
          <w:szCs w:val="28"/>
        </w:rPr>
        <w:t>. (Слайд 3)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изображённые фигуры. Как назвать их одним словом? 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, изучающая свойства этих фигур?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заня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отправимся в путешествие в царство Геомет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>? В переводе с греческого это слово означает «землемерие» («</w:t>
      </w:r>
      <w:r>
        <w:rPr>
          <w:rFonts w:cs="Times New Roman" w:ascii="Times New Roman" w:hAnsi="Times New Roman"/>
          <w:b/>
          <w:bCs/>
          <w:sz w:val="28"/>
          <w:szCs w:val="28"/>
        </w:rPr>
        <w:t>гео</w:t>
      </w:r>
      <w:r>
        <w:rPr>
          <w:rFonts w:cs="Times New Roman" w:ascii="Times New Roman" w:hAnsi="Times New Roman"/>
          <w:sz w:val="28"/>
          <w:szCs w:val="28"/>
        </w:rPr>
        <w:t>» - земля, «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ио</w:t>
      </w:r>
      <w:r>
        <w:rPr>
          <w:rFonts w:cs="Times New Roman" w:ascii="Times New Roman" w:hAnsi="Times New Roman"/>
          <w:sz w:val="28"/>
          <w:szCs w:val="28"/>
        </w:rPr>
        <w:t xml:space="preserve">» - измерять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ожите, чему вы сегодня будете учиться?</w:t>
      </w: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занятии  мы будем  представлять и сравнивать геометрические фигуры и тела, чертить, рисовать, конструировать.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яемся в путь по </w:t>
      </w:r>
      <w:r>
        <w:rPr>
          <w:rFonts w:cs="Times New Roman" w:ascii="Times New Roman" w:hAnsi="Times New Roman"/>
          <w:b/>
          <w:sz w:val="28"/>
          <w:szCs w:val="28"/>
        </w:rPr>
        <w:t>тропинке загадок</w:t>
      </w:r>
      <w:r>
        <w:rPr>
          <w:rFonts w:cs="Times New Roman" w:ascii="Times New Roman" w:hAnsi="Times New Roman"/>
          <w:sz w:val="28"/>
          <w:szCs w:val="28"/>
        </w:rPr>
        <w:t>.(Слайд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с какими понятиями  придётся встретиться? (Слайды 5-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ршины тут вид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гла, три стороны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, и довольно!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? -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угольни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знаком со мн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- прям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... (</w:t>
      </w:r>
      <w:r>
        <w:rPr>
          <w:rFonts w:cs="Times New Roman" w:ascii="Times New Roman" w:hAnsi="Times New Roman"/>
          <w:b/>
          <w:sz w:val="28"/>
          <w:szCs w:val="28"/>
        </w:rPr>
        <w:t>квадра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глов у мен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 на блюдце 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и на крыш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ьцо, на колес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 такой, друзья?(</w:t>
      </w:r>
      <w:r>
        <w:rPr>
          <w:rFonts w:cs="Times New Roman" w:ascii="Times New Roman" w:hAnsi="Times New Roman"/>
          <w:b/>
          <w:sz w:val="28"/>
          <w:szCs w:val="28"/>
        </w:rPr>
        <w:t>Круг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ятся вот эти инструменты. 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лочка волшебн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, друз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ою эт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построить 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ю, дом и самол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щий пароход. (</w:t>
      </w: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тради я быва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я и прям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совсем знач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нка для чер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оро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ренгу вас построю. (</w:t>
      </w:r>
      <w:r>
        <w:rPr>
          <w:rFonts w:cs="Times New Roman" w:ascii="Times New Roman" w:hAnsi="Times New Roman"/>
          <w:b/>
          <w:sz w:val="28"/>
          <w:szCs w:val="28"/>
        </w:rPr>
        <w:t>Лине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нца, два кольца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ине гвоздик. (</w:t>
      </w:r>
      <w:r>
        <w:rPr>
          <w:rFonts w:cs="Times New Roman" w:ascii="Times New Roman" w:hAnsi="Times New Roman"/>
          <w:b/>
          <w:sz w:val="28"/>
          <w:szCs w:val="28"/>
        </w:rPr>
        <w:t>Ножниц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оказались в </w:t>
      </w:r>
      <w:r>
        <w:rPr>
          <w:rFonts w:cs="Times New Roman" w:ascii="Times New Roman" w:hAnsi="Times New Roman"/>
          <w:b/>
          <w:sz w:val="28"/>
          <w:szCs w:val="28"/>
        </w:rPr>
        <w:t>Городе ТРЕУГОЛЬНИКОВ</w:t>
      </w:r>
      <w:r>
        <w:rPr>
          <w:rFonts w:cs="Times New Roman" w:ascii="Times New Roman" w:hAnsi="Times New Roman"/>
          <w:sz w:val="28"/>
          <w:szCs w:val="28"/>
        </w:rPr>
        <w:t>. (Слайд 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ому признаку об этом можно догадаться? (Здесь дома, улицы, тропинки,    треугольной формы.) Живут в этом городе треугольные человечки.(Слайд 10) А правит в нём   КорольТРЕУГОЛЬНИКУС. Он приготовил для вас иг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фигуру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ы: по существующим признакам  назовите  геометрическую фигуру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тыре стороны, четыре прямых угла, все стороны равные.  (Квадра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гла, три вершины, три разные стороны.  (Треугольник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угла, четыре стороны, стороны не  равные.  (Четырёхугольни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ыре прямых угла, четыре стороны, противоположные стороны равные. (Прямоугольни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им заданием вы справились, но чтобы отправиться в путь, нужно ещё решить задач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</w:t>
      </w:r>
      <w:r>
        <w:rPr>
          <w:rFonts w:cs="Times New Roman" w:ascii="Times New Roman" w:hAnsi="Times New Roman"/>
          <w:b/>
          <w:sz w:val="28"/>
          <w:szCs w:val="28"/>
        </w:rPr>
        <w:t>геометрическую задачу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>) Слайд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, сколько в этом конверте треугольник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8 треугольни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щаемся с Королём Треугольникусом, и зайдём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ямоугольное»</w:t>
      </w:r>
      <w:r>
        <w:rPr>
          <w:rFonts w:cs="Times New Roman" w:ascii="Times New Roman" w:hAnsi="Times New Roman"/>
          <w:sz w:val="28"/>
          <w:szCs w:val="28"/>
        </w:rPr>
        <w:t>. (Слайд 1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, квадратные и прямоугольные, приготовили вам задания, связанные с квадратом. (Слайд 1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смекалку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>) (Слайд 1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клумбы квадратной формы надо разместить 14 камешков так, чтобы вдоль каждой стороны было одинаковое количество камешков. Нарисуй, как это сдел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641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2540</wp:posOffset>
                </wp:positionV>
                <wp:extent cx="123825" cy="66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.8pt;margin-top:-0.2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-2540</wp:posOffset>
                </wp:positionV>
                <wp:extent cx="123825" cy="66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-0.2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-2540</wp:posOffset>
                </wp:positionV>
                <wp:extent cx="123825" cy="66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-0.2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-2540</wp:posOffset>
                </wp:positionV>
                <wp:extent cx="123825" cy="66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-0.2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2065</wp:posOffset>
                </wp:positionV>
                <wp:extent cx="123825" cy="66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0.9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78740</wp:posOffset>
                </wp:positionV>
                <wp:extent cx="123825" cy="66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6.2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36195</wp:posOffset>
                </wp:positionV>
                <wp:extent cx="123825" cy="66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2.8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02870</wp:posOffset>
                </wp:positionV>
                <wp:extent cx="123825" cy="66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8.1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69545</wp:posOffset>
                </wp:positionV>
                <wp:extent cx="123825" cy="66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13.3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31750</wp:posOffset>
                </wp:positionV>
                <wp:extent cx="123825" cy="66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2.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60655</wp:posOffset>
                </wp:positionV>
                <wp:extent cx="123825" cy="66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12.6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160655</wp:posOffset>
                </wp:positionV>
                <wp:extent cx="123825" cy="66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12.6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160655</wp:posOffset>
                </wp:positionV>
                <wp:extent cx="123825" cy="66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12.6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160655</wp:posOffset>
                </wp:positionV>
                <wp:extent cx="123825" cy="66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2.65pt;width:9.7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Рисуем камешки вдоль сторон квадрата на магнитно-маркерной дос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 (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из 6 геометрических фигур квадра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ой работы. Сборка квадрата на магнитной доск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>) (Слайд 15)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квадрат со стороной 4 см на 4 равные стороны разными способ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 Делим квадрат на магнитно- маркерной доске на части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7640" cy="1332865"/>
            <wp:effectExtent l="0" t="0" r="0" b="0"/>
            <wp:docPr id="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 для глаз</w:t>
      </w:r>
      <w:r>
        <w:rPr>
          <w:rFonts w:cs="Times New Roman" w:ascii="Times New Roman" w:hAnsi="Times New Roman"/>
          <w:sz w:val="28"/>
          <w:szCs w:val="28"/>
        </w:rPr>
        <w:t>. (Слайд 16 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глаза были напряжены, дадим им отдохнуть. Выполняем движения глазами за пчёлкой. (Технология  Базарного)</w:t>
        <w:br/>
      </w:r>
      <w:r>
        <w:rPr>
          <w:rFonts w:cs="Times New Roman" w:ascii="Times New Roman" w:hAnsi="Times New Roman"/>
          <w:b/>
          <w:sz w:val="28"/>
          <w:szCs w:val="28"/>
        </w:rPr>
        <w:t>6.Продолжение Путешеств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пчёлкой мы оказались на </w:t>
      </w:r>
      <w:r>
        <w:rPr>
          <w:rFonts w:cs="Times New Roman" w:ascii="Times New Roman" w:hAnsi="Times New Roman"/>
          <w:b/>
          <w:sz w:val="28"/>
          <w:szCs w:val="28"/>
        </w:rPr>
        <w:t>поляне Геометрических фигур</w:t>
      </w:r>
      <w:r>
        <w:rPr>
          <w:rFonts w:cs="Times New Roman" w:ascii="Times New Roman" w:hAnsi="Times New Roman"/>
          <w:sz w:val="28"/>
          <w:szCs w:val="28"/>
        </w:rPr>
        <w:t>. (Слайд 17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история произошла с некоторыми из н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учащихся инсценируют шуточное стихотвор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а в стихах "Треугольник и Квадрат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 Автор, Треугольник,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и-были два бра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с Квадр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– квадра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душный, прия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– треуго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 недов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расспрашивать Квад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ВАД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го ты злишься, бр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ричит 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РЕУГОЛЬ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лней меня и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углов лишь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же их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вадрат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ВАД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 старше, я –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щё неж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ВАД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звестно, кто нуж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ала ночь, и к бра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ыкаясь на ст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лезет воров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зать старшему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,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РЕУГОЛЬ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ых я тебе желаю с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ть ложился ты квадрат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оснёшься без уг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АВТОР: Но наутро младший б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ой мести был н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ел он – нет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емел… Стоял без сл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месть! Теперь у б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 новеньких углов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мирим эти фигуры, выполнив зада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фигур из спичек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>) (Слайд 18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 спичек составили одинаковые треугольники и квадраты со стороной в одну спичку. У составленных фигур нет общих спичек. Сколько получилось отдельно треугольников и квадратов, если использовали все спич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97155</wp:posOffset>
                </wp:positionV>
                <wp:extent cx="2476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7.6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97155</wp:posOffset>
                </wp:positionV>
                <wp:extent cx="2476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7.6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97155</wp:posOffset>
                </wp:positionV>
                <wp:extent cx="371475" cy="257175"/>
                <wp:effectExtent l="10160" t="889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6.05pt;margin-top:7.65pt;width:29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97155</wp:posOffset>
                </wp:positionV>
                <wp:extent cx="371475" cy="257175"/>
                <wp:effectExtent l="10160" t="8890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7.65pt;width:29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97155</wp:posOffset>
                </wp:positionV>
                <wp:extent cx="371475" cy="257175"/>
                <wp:effectExtent l="10160" t="889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7.65pt;width:29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зад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в ряд квадрат и 6 кругов так, чтобы слева от квадрата было на 2 круга меньше, чем справа. (Если остаётся время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римирения разрежем то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торта на кусочки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>) (Слайд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 торт прямоугольной формы  двумя разрезами так, чтобы две из них были четырёхугольной формы, а две тре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(Слайд 20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0</wp:posOffset>
                </wp:positionH>
                <wp:positionV relativeFrom="paragraph">
                  <wp:posOffset>146685</wp:posOffset>
                </wp:positionV>
                <wp:extent cx="1447800" cy="542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11.55pt;width:113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146685</wp:posOffset>
                </wp:positionV>
                <wp:extent cx="1029335" cy="5435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pt;margin-top:11.55pt;width:80.9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800</wp:posOffset>
                </wp:positionH>
                <wp:positionV relativeFrom="paragraph">
                  <wp:posOffset>146685</wp:posOffset>
                </wp:positionV>
                <wp:extent cx="1153160" cy="5435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1.55pt;width:90.8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азирование</w:t>
      </w:r>
      <w:r>
        <w:rPr>
          <w:rFonts w:cs="Times New Roman" w:ascii="Times New Roman" w:hAnsi="Times New Roman"/>
          <w:sz w:val="28"/>
          <w:szCs w:val="28"/>
        </w:rPr>
        <w:t>.  (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группе или индивидуально – по выб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метрия интересна тем, что здесь можно не только строить, измерять, вычислять, но еще и фантазировать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Сейчас вам предстоит пофантазировать, дорисовать геометрические фигуры, до известных всем предм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ам раздается 12 листов бумаги с изображениями круга, квадрата и треугольника, которые они дорисовываю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исун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ю вас за активную работ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е ленитесь, старайтесь как можно больше узнать обо всем на свете, и тогда каждый новый урок будет для вас занимательным, не скучным, а веселы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  <w:r>
        <w:rPr>
          <w:rFonts w:cs="Times New Roman" w:ascii="Times New Roman" w:hAnsi="Times New Roman"/>
          <w:sz w:val="28"/>
          <w:szCs w:val="28"/>
        </w:rPr>
        <w:t xml:space="preserve"> (Слайд 21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3619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1.55pt;margin-top:9.35pt;width:28.4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цените свою работу на занят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4685</wp:posOffset>
                </wp:positionH>
                <wp:positionV relativeFrom="paragraph">
                  <wp:posOffset>5715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685</wp:posOffset>
                </wp:positionH>
                <wp:positionV relativeFrom="paragraph">
                  <wp:posOffset>57150</wp:posOffset>
                </wp:positionV>
                <wp:extent cx="1270" cy="142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Работаю легко, всё понима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59690</wp:posOffset>
                </wp:positionV>
                <wp:extent cx="3619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3pt;margin-top:4.7pt;width:28.4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173990</wp:posOffset>
                </wp:positionV>
                <wp:extent cx="1270" cy="1625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3.7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С заданиями справляюсь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нужно ещё поработ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58420</wp:posOffset>
                </wp:positionV>
                <wp:extent cx="361950" cy="121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2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55.3pt;margin-top:4.6pt;width:28.45pt;height:9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310</wp:posOffset>
                </wp:positionH>
                <wp:positionV relativeFrom="paragraph">
                  <wp:posOffset>180340</wp:posOffset>
                </wp:positionV>
                <wp:extent cx="1270" cy="1911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4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правляюсь, но прошу помощи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0:00Z</dcterms:created>
  <dc:creator>Морозов</dc:creator>
  <dc:description/>
  <cp:keywords/>
  <dc:language>en-US</dc:language>
  <cp:lastModifiedBy>CAB10</cp:lastModifiedBy>
  <cp:lastPrinted>2013-09-19T11:40:00Z</cp:lastPrinted>
  <dcterms:modified xsi:type="dcterms:W3CDTF">2013-09-19T07:41:00Z</dcterms:modified>
  <cp:revision>12</cp:revision>
  <dc:subject/>
  <dc:title/>
</cp:coreProperties>
</file>