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сильева Л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: И. И. Аргинск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 «Таблица умножения на 8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цель: формирование у учащихся умений реализации новых способов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цель: расширение понятийной базы за счет включения в неё новых эле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«открытия» новых знаний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равильно применять таблицу умножения на 8 и знать её наизу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к самооценке на основе критерия успешности учебной деятельности; развитие этических чувств, доброжелательности и эмоционально – нравственной отзывчивос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формировать умения определять и формулировать цель на уроке с помощью учителя, работать по коллективно составленному плану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ета характер сделанных ошибок; высказывать своё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формировать умение планировать учебное сотрудничество с учителем и сверстниками; с достаточной полнотой и точностью выражать свои мысли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:</w:t>
      </w:r>
      <w:r>
        <w:rPr>
          <w:rFonts w:cs="Times New Roman" w:ascii="Times New Roman" w:hAnsi="Times New Roman"/>
          <w:sz w:val="28"/>
          <w:szCs w:val="28"/>
        </w:rPr>
        <w:t xml:space="preserve"> умение структурировать знания, осознанно и произвольно строить речевое высказывание, самостоятельно формулировать познавательную цель, рефлексия способов и условий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анализировать объекты с целью выделения признаков, формулировать пробл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5812"/>
        <w:gridCol w:w="2693"/>
      </w:tblGrid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1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 Организационный мо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деловой ритм. Устное сообщени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, проверяет их готовность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 Приветствует учителя, проверяют свою готовность к урок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, дружок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 ли ты начать уро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ль на месте, всё ль в порядк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ка, ручка и тетрад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ли? Садитесь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сердием трудитесь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счёта не будет на улице све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счёта не сможет подняться раке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счёта письмо не найдёт адреса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 прятки сыграть не смогут ребя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риентироваться в своей системе знаний; отличать новое о уже известного с помощью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о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и фиксация затруднений в деятельности</w:t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уровень знаний. Определяет типичные недоста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на перемести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ются задания, тренирующие отдельные способы к учеб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о том для чего необходимо переместительное свойство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 значения произведения с помощью таблицы умн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2=6, 4*3=12, 5*2=10, 6*7=42, 6*8=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ждом произведении поменяйте множители местами. Найдите значения произ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3=6, 3*4=12, 2*5=10, 7*6=42, 8*6=4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ем мы пользовались при нахождении значения произведения. (Переместительным свойством умножения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о нам необходимо? (Для решения сложных примеров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  логическ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роение проекта выхода из затруднени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знания учащихся.  Создает проблемную ситуацию. Указывает объект наблюдения. Совместно с обучающимися формулирует задания урока. Оказать помощь детям, при возникновении затруд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наводящи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учащихся по исследованию проблемной ситу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ет и читае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правило умножения без скобок с действиями разных ступе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сделать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учителем ставят цели  и формулируют тему уро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е поворачивая голову глазками следят за указ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план достижения цели и определяют средства (алгоритм, модель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о умножения без скобок с действиями разных ступе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ли таблицу умножения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с помощью чего вывели таблицу умножения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значения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*8=56, 6*8=48, 9*8 (В этом примере дети затрудняются найти значения произведения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трудность, мы с вами встретили, при нахождении значения выражения.  (Мы не знаем таблицу умножения на 9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воспользоваться переместительным свойством? (Не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Мы не знаем таблицу умножения на 8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 же мы с вами сегодня будем заниматься? (Выводить таблицу умножения на 8 и пользоваться таблицей, при выполнении заданий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нашего урока? (Изучение таблицы умножения на 8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глазки зорче бы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 очках чтоб не ходи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лёгкие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овто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писаны произвед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2, 8*6, 8*4, 8*1, 8*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должны воспользоваться, чтобы у нас получилась таблица умножения на 8? (Переместительным свойство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переместительным свойством умножения, запишите произведения чисел и найдите значения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8=16, 6*8=48, 4*8=32,  5*8=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произведений не хватает?  Запиши их и найди значения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*8=56, 8*8=64, 9*8=72, 10*8=80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иши полученные равенства, в порядке увеличения первых множ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8=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8=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8=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8=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8=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8=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8=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8=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8=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8=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чего мы с вами вывели таблицу умножения на 8? (С помощью переместительного свойства умножен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числа, таблицу умножения вы не знали? (На 8,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осталось только выучить таблицу умножения на эти числа, а на остальные числа, вам учить не надо, так как, мы знаем переместительное свой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формулирование познавательной цел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– формулирование проблемы.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.</w:t>
            </w:r>
          </w:p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 осознанность восприятия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краткую запись с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составленное услов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наводящие вопросы, по решению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типовые задания с проговариванием вслух. Выполняют задачу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краткую запись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слов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ют услови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краткую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задачу и приступают к ее реш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о  умножения без скобок с действиями разных ступе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ыполним следующ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 задачу по ее краткой записи и реши ее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 – 4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и - ?., в 8 раз мень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нашла в лесу 40 опят, рыжиков в 8 раз меньше, чем опят. Сколько рыжиков нашла Маш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теперь ее реш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главный вопрос в задаче? (Сколько рыжиков нашла девочка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мы сразу ответить на этот вопрос? (Д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ы будем находить, сколько рыжиков нашла девочка? (40:8=5 (шт.) – рыжиков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аша нашла 5 рыж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это задача? (Проста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те, условие задачи, так, чтобы задача была составная.  (Маша нашла в лесу 40 опят, рыжиков в 8 раз меньше, чем опят. Сколько всего грибов нашла Маша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решим эту задачу и запишем ее в тетрад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ем краткую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а – 4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ики - ?, в 8 раз меньш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главный вопрос в задаче? (Сколько всего грибов нашла Маша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мы сразу на него ответить? (Не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Мы не знаем, сколько рыжиков собрала Маш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нужно выполнить первым действием, чтобы найти, сколько рыжиков собрала Маша. (40:8=5 (шт.) – рыжиков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мы можем ответить на главный вопрос в задаче? (Можем.  Вторым действием мы найдем, сколько всего грибов собрала Маша.  40+5= 45 (шт.) – всег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Всего 45 грибов собрала Маш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ыполним следующее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ыражения под диктовку и найдите значения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забываем про правило умножения без скобок с действиями разных ступен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вучит это правило? (Если в выражении без скобок  есть действия разных ступеней, то сначала выполняются по порядку  действия второй ступени, затем – все действия первой ступен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 задание, слушайте и сразу выполняй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у чисел 15 и 4 умножим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+4*8=47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у чисел 30 и 5 умножим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+5*8=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сть чисел 70 и 8 умножим н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-8*7=14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сть чисел 80 и 8 умножим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8*8=16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иске и выборе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учебные – моделирование; Логические – решение проблемы, построение логической цепи рассуждений, доказательство, выдвижение гипотез и их обосновани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ная работа с проверкой по этал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ятельность по применению новых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шить уравнения,  в которых задание для девочек и для мальч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с детьми, те уравнения в которых были допущены ошибки. Находят их и исправл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уравнения  в тетр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ложения. Сравнивают. Анализир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заимопрове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выполненно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е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ние для девоче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* 5 = 40       4 * х = 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40 : 5          х = 32 :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8                 х =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:        Проверк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5=40              4 * 8 = 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=40                32 = 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для мальч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* Z = 24            с * 6 = 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 : 8             с =  48 :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                    с = 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:            Проверк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* 3 = 24              8 * 6 = 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= 24                    48 = 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взаимопровер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поработаем по груп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делимся на 3 групп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одного из группы, кто будет отвеч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группа:  Необходимо найти периметр тетрад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группа: Необходимо найти периметр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группа: Необходимо найти периметр альбомного ли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умаем, тетрадь, учебник, альбомный лист. Какими фигурами они являются? (Прямоугольники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йти периметр треугольника, что нужно сделать? (Измерить 2 стороны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й формуле будем, находит периметр треугольника?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пр = (а + в )*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риступайте к зада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: длина 21см, ширина 16 см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р = (21 + 16) * 2 = 74 (с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длина 22 см, ширина 17 с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р = (22 + 17) * 2 = 78 (с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длина 29 см, ширина 21 с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р = (29 + 21) * 2 = 100 (с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участник от команды выходит и рассказывает, как они это выполняли и что у них получило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добывать новые знания: находить ответы на вопросы, используя учебник, свой жизненный опыт и информацию на уро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свои мысли в устной форме; слушать и понимать речь други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коллективн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Рефлексия деятельности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 Высказывают свои впечатления от урока, делают предпо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сегодня на уроке ставили? (Познакомится с таблицей умножения  и вывести ее и пользоваться таблицей на уроке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мы цели? (Д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считаете? (мы теперь знаем таблицу умножения и можем применять ее для решения задан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редлагаю вам нарисовать флажок на полях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 красным флажок, если тебе было интересно и все. Раскрась желтым,  если было не все понятно и где то были затруднения. Синим, если испытывал большие трудности и нужна была помощ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все хорошо работали. Молодцы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Спасибо з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выделение и осознание того, что уже освоено и что подлежит усвоению, осознание качества и уровня у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4:00Z</dcterms:created>
  <dc:creator>Иванова Ольга</dc:creator>
  <dc:description/>
  <cp:keywords/>
  <dc:language>en-US</dc:language>
  <cp:lastModifiedBy>Юля</cp:lastModifiedBy>
  <dcterms:modified xsi:type="dcterms:W3CDTF">2014-06-25T18:50:00Z</dcterms:modified>
  <cp:revision>4</cp:revision>
  <dc:subject/>
  <dc:title/>
</cp:coreProperties>
</file>