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АБОТЫ МЕТОДИЧЕСКОГО ОБЪЕДИНЕНИЯ УЧИТЕЛЕЙ НАЧАЛЬНЫХ КЛАССОВ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за 2010- 2011 учебн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МОУ-СОШ №8 г. Чапаевска Самарской области  в 2010-2011 учебном году работало методическое объединение учителей начальных классов, руководитель М/О Абызова Ирина Владимиров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 начальных классов – 5 учителей. 3 учителя имеют 1 квалификационную категорию: Абызова И.В.,  Воронцова С.А., Степина Т.Н.; 2 учителя – не имеют квалификационной категории: Неделяева Л.Ф. и Кочеткова О.В. В 2010-2011 учебном году один все учителя посетила курсы повышения квалификации по теме «Федеральный государственный образовательный стандарт общего начального образования второго поколения» ( Абызова И.В., Кочеткова О.В.,  Воронцова С.А., Степина Т.Н., Неделяева Л.Ф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ь, которую поставили перед собой учителя: </w:t>
      </w:r>
      <w:r>
        <w:rPr>
          <w:b/>
          <w:i/>
          <w:sz w:val="28"/>
          <w:szCs w:val="28"/>
        </w:rPr>
        <w:t>создать условия, обеспечивающие усвоение обязательного минимума содержания образования по предметам базисного учебного плана, способствующие формированию у школьника ключевых компетенций, сохранению качества обучени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 учителями стояли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ть и внедрить систему мероприятий для педагогов по повышению педагогического мастерства по формированию у школьников ключевых компетен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сить методический уровень проведения всех видов занятий, способствующих повышению качества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ь совместные заседания МО с учителями математики и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максимально благоприятные условия для интеллектуального и морально-физического развития одаренных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ать проводить предметные декады в начальной шк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о использовать информационные технолог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ь работу по личностно-ориентированному подходу к обучению и сбережению здоровья младших школьников в процессе обучения и воспит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ать педагогический уровень учителей через курсовую подготовку при СИПКРО, работу МО школы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методического объединения использовали такие формы, к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ткрытый урок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екция, педагогические ч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руглый ст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одительское собр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ворческая мастерск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чителя начальных классов работают по УМК «Школа России». Ими было составлено календарно-тематическое планирование в соответствии с рекомендациями и нормативным базисным планом общеобразовательной школы, введенным в действие Министерством образования РФ. Календарно - тематическое планирование по предметам было рассмотрено и утверждено на заседании М/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учителя начальной школы опытные учителя, учителя со стажем работы. Обмен опытом работы проходил так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в начале учебного года руководителем МО учителей начальной школы Абызовой И.В. было проведено собеседование с учителями начальных классов, были выбраны темы по самообразованию, совместно определены сроки и форма реализации.</w:t>
      </w:r>
      <w:r>
        <w:rPr/>
        <w:t xml:space="preserve"> </w:t>
      </w:r>
    </w:p>
    <w:tbl>
      <w:tblPr>
        <w:tblW w:w="10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55"/>
        <w:gridCol w:w="1790"/>
        <w:gridCol w:w="2078"/>
        <w:gridCol w:w="1454"/>
        <w:gridCol w:w="1474"/>
      </w:tblGrid>
      <w:tr>
        <w:trPr>
          <w:trHeight w:val="771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учителе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>
          <w:trHeight w:val="373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ызова Ирина Владимировн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М/О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ечи учащихся начальных классо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73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четкова Оксана Владимировн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00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нцова Светлана Александровн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воспитания культуры здоровья на уроках в начальной школе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100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ина Таисия Николаевн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 на уроках русского язы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еляева Любовь Федоровн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мышления учащихся через использование логических задач на уроках математик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течение ученого года учителя работали по темам само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течение года учителя делились накопленным опытом и знаниями на методических объединениях и школьных семин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 xml:space="preserve">Взаимопосещение уроков носило регулярный характер, анализ данных уроков приводил к выбору наиболее эффективных методов и приемов при обучении и воспитании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ки педагогов отличает высокий уровень педагогического мастерства,</w:t>
      </w:r>
      <w:r>
        <w:rPr/>
        <w:t xml:space="preserve"> </w:t>
      </w:r>
      <w:r>
        <w:rPr>
          <w:sz w:val="28"/>
          <w:szCs w:val="28"/>
        </w:rPr>
        <w:t xml:space="preserve">творческая активность детей, демократический стиль об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ыли проведены школьные и городские олимпиады по предметам (русский язык, математика). Участие в предметных олимпиадах приняли команды 1-х – 4-х классов. На 2011-2012 учебный год следует спланировать работу по подготовке учащихся для участия в олимпиадах (индивидуально по способностям учащихся, целенаправленно по предмета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срезовых работ по четвертям (качества ЗУНа) у учащихся начальных классов показали скачкообразные результ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выявляются причины не усвоения учебного материала. Учитывая данные причины, индивидуально подбирается работа на уроке и работа во внеуроч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ИНДИВИДУАЛЬНАЯ РАБОТА НА УРОКЕ: дифференцированный подход (карточки, упрощенные задания, помощь консультантов, работа в паре с сильным учеником, выполнение работы с памяткой (записью алгоритма)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ЛЕ УРОКА: чтение вслух, про себя, проверка понимания прочитанного, усвоение приемов чтения целыми словами; работа по усвоению табличного сложения и вычитания, умножения, деления; дополнительные задания по пройденному материалу, решение простейших и сложных задач; упражнения в письме под диктовку; упражнения в определении границ предложений; проверке безударной гласной, парных согласных, разбор слов по соста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проводятся консультации по основным предметам, учат работать с памятками и предлагаются задания, упражнения для запоминания учебного материала, умения его применять на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результаты дает данная работ: если учителем вовремя и правильно выявлена причина не усвоения учебного материала и правильно подобраны формы и методы работы с данным учеником, то к 4 классу все учащиеся усваивают учебный матер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учителей начальных классов в МО позволила добиться повышения интереса, активности учащихся, вести в системе индивидуальную работу с детьми, опираясь на образовательные стандарты. А так же для эффективности обучения и комфортности детей мы обращаем внимание на оформление кабин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Результаты диагностики воспитанников учащихся 1 класса (при адаптации) развития их познавательных и интеллектуальных способностей показали: удовлетворительный уровень готовности детей к обучению в начальной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ичина:   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·   малое количество детей дошкольного возраста посещают детские сады;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· неблагоприятная среда ( малообеспеченные семьи, семьи, ведущие нездоровый образ жизни (употребляющие спиртные напитки, наркотические вещества и т.д..), как правило, дети из таких семей не посещают детские дошкольные учрежд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же в школе имеется методическая библиотека для учителей, которая ежегодно пополняется периодической печатью различных журналов и газет («Педсовет», «Классный руководитель», научно-методический журнал «Заместителя директора школы по воспитательной работе», «Начальная школа» и другие.) Используя, материал из журналов и газет учителя обогащают свой кругозор, используют новую методическую информацию, а в своих докладах, повышая уровень само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ителей начального звена осуществлял воспитательные задачи. Они состояли в целенаправленном формировании высоконравственной, гармонично развитой личности младшего школьника. Это решалось созданием содружества детей и взрослых, связанными едиными целями, деятельностью, гуманными отношениями, развитием через воспитывающие ситуации и разнообразную творческую деятельность. По приоритетным направлением за год были проведены конкурсы, утренники, праздники, концерты, экскурсии, веселые старты,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·        Работу МО начальных классов считать хорошей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>·         Предлагаю в 2011-2012 учебном году продолжить работу по повышению качества обученности детей и улучшению работы с одаренными детьми</w:t>
      </w:r>
      <w:r>
        <w:rPr/>
        <w:t>.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/О:                        И.В. Абыз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8:00Z</dcterms:created>
  <dc:creator>Admin</dc:creator>
  <dc:description/>
  <cp:keywords/>
  <dc:language>en-US</dc:language>
  <cp:lastModifiedBy>Admin</cp:lastModifiedBy>
  <dcterms:modified xsi:type="dcterms:W3CDTF">2011-05-29T08:57:00Z</dcterms:modified>
  <cp:revision>3</cp:revision>
  <dc:subject/>
  <dc:title>АНАЛИЗ РАБОТЫ МЕТОДИЧЕСКОГО ОБЪЕДИНЕНИЯ УЧИТЕЛЕЙ НАЧАЛЬНЫХ КЛАССОВ </dc:title>
</cp:coreProperties>
</file>