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28"/>
          <w:szCs w:val="28"/>
        </w:rPr>
        <w:t>МБОУ « Атюрьевская средняя общеобразовательная школа №2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урок                   по изобразительному искусств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ённый в 5 «а»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Телякова О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скусство Жостова. Истоки и современное развитие  промыс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родолжить знакомство с народными художественными промы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накомить с историей развития искусства Жостова, рас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енности росписи жостовских подносов; выполнить набр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остовского подноса; развивать творческое воображение, пам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стетический вкус; воспитать уважение к народным мастер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льцам, любовь к изделиям народного промы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ость, аккуратность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цы произведений народного промысла; рисун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цы, заготовки формы подноса; альбом,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астик, акварель (гуашь), кисти, баночки с водой, пали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тошь, аудиозапись народ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тствие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принадлеж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 закреплени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рочитаем запись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народное искусств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изведения народного искусства имеют духовную и материальную ценность, отличаются красотой и пользой. Мастера народного ДПИ создают свои произведения из разнообразных материалов. Наиболее распространены </w:t>
      </w:r>
      <w:r>
        <w:rPr>
          <w:sz w:val="28"/>
          <w:szCs w:val="28"/>
          <w:u w:val="single"/>
        </w:rPr>
        <w:t xml:space="preserve">художественная керамика, ткачество, кружевоплетение, вышивка, роспись, резьба по дереву или камню </w:t>
      </w:r>
      <w:r>
        <w:rPr>
          <w:sz w:val="28"/>
          <w:szCs w:val="28"/>
        </w:rPr>
        <w:t>и др.</w:t>
      </w:r>
      <w:r>
        <w:rPr>
          <w:sz w:val="28"/>
          <w:szCs w:val="28"/>
          <w:u w:val="single"/>
        </w:rPr>
        <w:t xml:space="preserve"> А расписной посудой, кружевными салфетками, деревянными резными доск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ышитыми полотенцами </w:t>
      </w:r>
      <w:r>
        <w:rPr>
          <w:sz w:val="28"/>
          <w:szCs w:val="28"/>
        </w:rPr>
        <w:t>и многими другими произведениями народного искусства мы можем пользоваться в бы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е значение в народном искусстве отводится орнаменту, который украшает предм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 что такое орнамен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ведения народного искусства известны и любимы не только в нашей стране, но и за рубежом. Иностранцы проявляют большой интерес к произведениям народного искусства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анный момент в Стразбурге, а это во Франции проходит международная выставка творческих изделий, в которой принимает участие и наша Мордовия, она представляет Россию. Выставка будет проходить до Нов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уже несколько уроков мы посвятили изучению одного из направлений народного искусства-народные художественные промыс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м, ребята, с какими народными художественными промыслами вы знако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е ли вы показать их на нашей небольшой выстав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 вы могли рассказать о каждом из этих народных промыс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цвета использовали мастера для росписи Дымковской игр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краской выполняется роспись по гжельским издели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ого она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же роспись получается си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особенность Городецкой роспис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ли незнакомый для вас промыс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сегодня узнаете ещё об одном народном промысле – </w:t>
      </w:r>
      <w:r>
        <w:rPr>
          <w:b/>
          <w:sz w:val="28"/>
          <w:szCs w:val="28"/>
        </w:rPr>
        <w:t xml:space="preserve">Искусстве Жостово </w:t>
      </w:r>
      <w:r>
        <w:rPr>
          <w:sz w:val="28"/>
          <w:szCs w:val="28"/>
        </w:rPr>
        <w:t>и выполним рисунок Жостовского подн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динение нового материа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тупительн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ачале 19в. в д. Жостово Московской области возник промысел по производству лакированных металлических подносов с роспис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е подносы были из папье-маше, производством которых занимались купцы Лукутины и Вишняковы. Но т.к. такие подносы были непрактичные, их сменили металлические подносы. К середине 19в. железные лакированные подносы стали очень популярны. И вот уже почти 200 лет радуют нас диковинные букеты на подносах разнообразной формы и размер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радиционный мотив жостовской росписи – </w:t>
      </w:r>
      <w:r>
        <w:rPr>
          <w:sz w:val="28"/>
          <w:szCs w:val="28"/>
          <w:u w:val="single"/>
        </w:rPr>
        <w:t>цветочный букет на черном фо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букете можно увидеть </w:t>
      </w:r>
      <w:r>
        <w:rPr>
          <w:sz w:val="28"/>
          <w:szCs w:val="28"/>
          <w:u w:val="single"/>
        </w:rPr>
        <w:t>нежные и яркие оттенки.</w:t>
      </w:r>
      <w:r>
        <w:rPr>
          <w:sz w:val="28"/>
          <w:szCs w:val="28"/>
        </w:rPr>
        <w:t xml:space="preserve"> Цветы на подносе легко узнаются. Это королева всех цветов-</w:t>
      </w:r>
      <w:r>
        <w:rPr>
          <w:sz w:val="28"/>
          <w:szCs w:val="28"/>
          <w:u w:val="single"/>
        </w:rPr>
        <w:t>роза, алый мак, звёздчатые астры</w:t>
      </w:r>
      <w:r>
        <w:rPr>
          <w:sz w:val="28"/>
          <w:szCs w:val="28"/>
        </w:rPr>
        <w:t xml:space="preserve"> или георгин. Их подбирают с особой выдумкой и вкусом. Дополняют композицию более мягкие цветочки </w:t>
      </w:r>
      <w:r>
        <w:rPr>
          <w:sz w:val="28"/>
          <w:szCs w:val="28"/>
          <w:u w:val="single"/>
        </w:rPr>
        <w:t>ромашки, васильки, колокольчи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ядом с цветами можно увидеть и фрукт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Интересно то, что жостовские мастера не работают по образцу, перед ними нет живых цветов</w:t>
      </w:r>
      <w:r>
        <w:rPr>
          <w:sz w:val="28"/>
          <w:szCs w:val="28"/>
          <w:u w:val="single"/>
        </w:rPr>
        <w:t>. Они пишут по воображ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роме традиционных чёрных подносов бывают </w:t>
      </w:r>
      <w:r>
        <w:rPr>
          <w:sz w:val="28"/>
          <w:szCs w:val="28"/>
          <w:u w:val="single"/>
        </w:rPr>
        <w:t>синие, красные, зелёны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жёлтые </w:t>
      </w:r>
      <w:r>
        <w:rPr>
          <w:sz w:val="28"/>
          <w:szCs w:val="28"/>
        </w:rPr>
        <w:t>и многих других цветочных оттен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 форме подносы могут быть </w:t>
      </w:r>
      <w:r>
        <w:rPr>
          <w:sz w:val="28"/>
          <w:szCs w:val="28"/>
          <w:u w:val="single"/>
        </w:rPr>
        <w:t>прямоугольными и овальными</w:t>
      </w:r>
      <w:r>
        <w:rPr>
          <w:sz w:val="28"/>
          <w:szCs w:val="28"/>
        </w:rPr>
        <w:t xml:space="preserve">. По размеру </w:t>
      </w:r>
      <w:r>
        <w:rPr>
          <w:sz w:val="28"/>
          <w:szCs w:val="28"/>
          <w:u w:val="single"/>
        </w:rPr>
        <w:t>огромные и крошечны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реди замечательных художников Жостова можно отметить супругов </w:t>
      </w:r>
      <w:r>
        <w:rPr>
          <w:sz w:val="28"/>
          <w:szCs w:val="28"/>
          <w:u w:val="single"/>
        </w:rPr>
        <w:t>Кледовых.</w:t>
      </w:r>
      <w:r>
        <w:rPr>
          <w:sz w:val="28"/>
          <w:szCs w:val="28"/>
        </w:rPr>
        <w:t xml:space="preserve"> Они удостоены звания </w:t>
      </w:r>
      <w:r>
        <w:rPr>
          <w:sz w:val="28"/>
          <w:szCs w:val="28"/>
          <w:u w:val="single"/>
        </w:rPr>
        <w:t>– заклуженный художник РФ</w:t>
      </w:r>
      <w:r>
        <w:rPr>
          <w:sz w:val="28"/>
          <w:szCs w:val="28"/>
        </w:rPr>
        <w:t xml:space="preserve">. Однако их творческие принципы совершенно различны. Муж пишет традиционно- только на чёрном фоне, а его жена считает, что </w:t>
      </w:r>
      <w:r>
        <w:rPr>
          <w:sz w:val="28"/>
          <w:szCs w:val="28"/>
          <w:u w:val="single"/>
        </w:rPr>
        <w:t xml:space="preserve">традиция </w:t>
      </w:r>
      <w:r>
        <w:rPr>
          <w:sz w:val="28"/>
          <w:szCs w:val="28"/>
        </w:rPr>
        <w:t>должна развиваться, поэтому для своих подносов она использует разнообразные цвета ф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е известны художники А.Лезнов, Н.Можаев и многие другие, чьи работы радуют своей красот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удожники жостовского промысла </w:t>
      </w:r>
      <w:r>
        <w:rPr>
          <w:sz w:val="28"/>
          <w:szCs w:val="28"/>
          <w:u w:val="single"/>
        </w:rPr>
        <w:t>передают своё мастерство</w:t>
      </w:r>
      <w:r>
        <w:rPr>
          <w:sz w:val="28"/>
          <w:szCs w:val="28"/>
        </w:rPr>
        <w:t xml:space="preserve"> от отца к сыну или дочери, из поколения в покол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Жостовские мастера пишут </w:t>
      </w:r>
      <w:r>
        <w:rPr>
          <w:sz w:val="28"/>
          <w:szCs w:val="28"/>
          <w:u w:val="single"/>
        </w:rPr>
        <w:t>масляными красками разбав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ьняным маслом и скипидаром</w:t>
      </w:r>
      <w:r>
        <w:rPr>
          <w:sz w:val="28"/>
          <w:szCs w:val="28"/>
        </w:rPr>
        <w:t>. Палитрой служит им стекло. Используют самые лучшие беличьи кисти. Кладёт мастер поднос на колени и вращает его, подставляя под кисть нужное место для роспис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бъяснение предстоящ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вам предстоит выполнить рисунок жостовского подноса. Для этого сначала нуж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пределить расположение листа (вертикально или горизонтально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пределить форму и размер подно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ыполнить линейный рисунок подноса (очертани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затем можно приступить к работе с акварел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им порядок предстоящ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тог рабо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каким народным промыслом познакомились на урок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поднос называется Жостовский 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у над росписью подноса продолжим на следующем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ценивание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0:00Z</dcterms:created>
  <dc:creator>Scool</dc:creator>
  <dc:description/>
  <dc:language>en-US</dc:language>
  <cp:lastModifiedBy>Scool</cp:lastModifiedBy>
  <dcterms:modified xsi:type="dcterms:W3CDTF">2014-04-03T12:30:00Z</dcterms:modified>
  <cp:revision>2</cp:revision>
  <dc:subject/>
  <dc:title/>
</cp:coreProperties>
</file>