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Учитель 1 класса МБЭСОШ: Базарова Б.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ограмма: «Диалог двух культур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Направление:  Тестопластик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 занятия: </w:t>
      </w:r>
      <w:r>
        <w:rPr>
          <w:sz w:val="32"/>
          <w:szCs w:val="32"/>
        </w:rPr>
        <w:t>Раскрашивание шкатулки из солёного теста (продолжение работы)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иобщ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этнокультуре через раскрашивание изделия с применением бурятских орнаментов и элементов русской роспис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ип занятия: </w:t>
      </w:r>
      <w:r>
        <w:rPr>
          <w:sz w:val="32"/>
          <w:szCs w:val="32"/>
        </w:rPr>
        <w:t>комбинированные оборудования и материалы: таблицы с орнаментами, образец, красный гуашь, кисточ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Структура занятия: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а) Орг. момен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Проверка работ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Переход к новому виду деятельн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) Практическое занят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) Подведение итогов- выставк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оверить,  все ли работы вывесили и готовы к покраске. Предварительно провести беседу с детьми о выборе элементов отделки своих шкатулок, с напоминанием основного направления нашей программы по которой мы работаем, Дети должны учиться обосновывать свой выбор того или иного элемента, цвета, чтобы готовое изделие было приближено к действительн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поминаем виды бурятских орнаментов: рисую на доске или дети сами выходят к доске и создают орнамент. Крышечка шкатулки изготовлена в русском стиле, розочки в виде ручки и листья по углам, а орнамент расположен по внешней стенке шкатул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д детьми стоит образец _ готовое изделие, но детям разрешается выбирать свой рисунок и цвет, что-то добавлять, фантазировать, кто-то выбирает лёгкий путь , работая по образцу, кто-то проявляет свою индивидуальнос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ходим к практической работе. Дети уже знают, что прежде чем приступить к раскраске, необходимо предварительно затонировать изделие белой крас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время практической работы я наблюдаю, оказываю помощь по необходимости, кто-то затрудняется с выбором орнамента, в  подборе цвет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итоге к концу занятия работы должны быть закончены, но не лакированы, т.к. необходимо дать хорошо просохнуть крас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водим небольшую выставку, дети сами оценивают работы друг, отмечают положительные  стороны или где-то нужно ещё подкорректировать. Дети планируют, для кого будет предназначена данная шкатулка, как подарочный сувенир. Проектируют новую форму изделия, иную отделку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ведение итогов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) выслушать мнение дете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б) сделать своё заключение: похвалить удавшиеся работы, подбодрить остальных, обратить внимание на то, как приятно получать подарки, сделанные детскими рук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амоанализ заняти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Цель </w:t>
      </w:r>
      <w:r>
        <w:rPr>
          <w:sz w:val="32"/>
          <w:szCs w:val="32"/>
        </w:rPr>
        <w:t>занятия была конкретно поставлена, выбран тип. Структура соответствовала те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ыло задействовано основное направление общей программы «Диалог двух культур». В будущем намечаю на занятиях применять современные технологии, как мультимедиа и т.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хорошо справились с поставленной задачей, работы были закончены, результат деятельности увиде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48:00Z</dcterms:created>
  <dc:creator>Владелец</dc:creator>
  <dc:description/>
  <cp:keywords/>
  <dc:language>en-US</dc:language>
  <cp:lastModifiedBy>pct</cp:lastModifiedBy>
  <cp:lastPrinted>2008-04-29T08:58:00Z</cp:lastPrinted>
  <dcterms:modified xsi:type="dcterms:W3CDTF">2012-02-15T21:48:00Z</dcterms:modified>
  <cp:revision>2</cp:revision>
  <dc:subject/>
  <dc:title>                                             Педагог: Манчутова Анна Георгиевна</dc:title>
</cp:coreProperties>
</file>