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>
          <w:rFonts w:ascii="Cambria" w:hAnsi="Cambria" w:cs="Cambria"/>
          <w:b/>
          <w:b/>
          <w:bCs/>
          <w:color w:val="0066CC"/>
          <w:sz w:val="36"/>
          <w:szCs w:val="36"/>
          <w:lang w:val="ru-RU"/>
        </w:rPr>
      </w:pPr>
      <w:r>
        <w:rPr>
          <w:color w:val="0066CC"/>
          <w:sz w:val="36"/>
          <w:szCs w:val="36"/>
          <w:lang w:val="ru-RU"/>
        </w:rPr>
        <w:t>Государственное общеобразовательное учреждение                                                       средняя общеобразовательная школа  №585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66CC"/>
          <w:sz w:val="36"/>
          <w:szCs w:val="36"/>
          <w:lang w:val="ru-RU"/>
        </w:rPr>
        <w:t>Кировского района</w:t>
      </w:r>
      <w:r>
        <w:rPr>
          <w:rFonts w:cs="Cambria" w:ascii="Cambria" w:hAnsi="Cambria"/>
          <w:b/>
          <w:bCs/>
          <w:color w:val="0066CC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66CC"/>
          <w:sz w:val="36"/>
          <w:szCs w:val="36"/>
          <w:lang w:val="ru-RU"/>
        </w:rPr>
        <w:t>Санкт-Петрербурга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66CC"/>
          <w:sz w:val="28"/>
          <w:szCs w:val="28"/>
          <w:lang w:val="ru-RU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66CC"/>
          <w:sz w:val="28"/>
          <w:szCs w:val="28"/>
          <w:lang w:val="ru-RU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66CC"/>
          <w:sz w:val="28"/>
          <w:szCs w:val="28"/>
          <w:lang w:val="ru-RU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40"/>
          <w:szCs w:val="40"/>
          <w:lang w:val="ru-RU"/>
        </w:rPr>
      </w:pPr>
      <w:r>
        <w:rPr>
          <w:rFonts w:cs="Cambria" w:ascii="Cambria" w:hAnsi="Cambria"/>
          <w:b/>
          <w:bCs/>
          <w:color w:val="0066CC"/>
          <w:sz w:val="40"/>
          <w:szCs w:val="40"/>
          <w:lang w:val="ru-RU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52"/>
          <w:szCs w:val="52"/>
          <w:lang w:val="ru-RU"/>
        </w:rPr>
      </w:pPr>
      <w:r>
        <w:rPr>
          <w:rFonts w:cs="Cambria" w:ascii="Cambria" w:hAnsi="Cambria"/>
          <w:b/>
          <w:bCs/>
          <w:color w:val="0066CC"/>
          <w:sz w:val="52"/>
          <w:szCs w:val="52"/>
          <w:lang w:val="ru-RU"/>
        </w:rPr>
        <w:t>Обучение решению задач по математике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52"/>
          <w:szCs w:val="52"/>
          <w:lang w:val="ru-RU"/>
        </w:rPr>
      </w:pPr>
      <w:r>
        <w:rPr>
          <w:rFonts w:cs="Cambria" w:ascii="Cambria" w:hAnsi="Cambria"/>
          <w:b/>
          <w:bCs/>
          <w:color w:val="0066CC"/>
          <w:sz w:val="52"/>
          <w:szCs w:val="52"/>
          <w:lang w:val="ru-RU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66CC"/>
          <w:sz w:val="28"/>
          <w:szCs w:val="28"/>
          <w:lang w:val="ru-RU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66CC"/>
          <w:sz w:val="28"/>
          <w:szCs w:val="28"/>
          <w:lang w:val="ru-RU"/>
        </w:rPr>
      </w:r>
    </w:p>
    <w:p>
      <w:pPr>
        <w:pStyle w:val="TextBody"/>
        <w:jc w:val="left"/>
        <w:rPr>
          <w:rFonts w:ascii="Cambria" w:hAnsi="Cambria" w:cs="Cambria"/>
          <w:b/>
          <w:b/>
          <w:bCs/>
          <w:color w:val="0066CC"/>
          <w:sz w:val="32"/>
          <w:szCs w:val="32"/>
          <w:lang w:val="ru-RU"/>
        </w:rPr>
      </w:pPr>
      <w:r>
        <w:rPr>
          <w:rFonts w:eastAsia="Cambria" w:cs="Cambria" w:ascii="Cambria" w:hAnsi="Cambria"/>
          <w:b/>
          <w:bCs/>
          <w:color w:val="0066CC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color w:val="0066CC"/>
          <w:sz w:val="32"/>
          <w:szCs w:val="32"/>
          <w:lang w:val="ru-RU"/>
        </w:rPr>
        <w:t xml:space="preserve">    </w:t>
      </w:r>
      <w:r>
        <w:rPr>
          <w:rFonts w:cs="Cambria" w:ascii="Cambria" w:hAnsi="Cambria"/>
          <w:b/>
          <w:bCs/>
          <w:color w:val="0066CC"/>
          <w:sz w:val="32"/>
          <w:szCs w:val="32"/>
          <w:lang w:val="ru-RU"/>
        </w:rPr>
        <w:t xml:space="preserve">Серова Надежда Ивановна </w:t>
      </w:r>
    </w:p>
    <w:p>
      <w:pPr>
        <w:pStyle w:val="TextBody"/>
        <w:jc w:val="left"/>
        <w:rPr>
          <w:rFonts w:ascii="Cambria" w:hAnsi="Cambria" w:cs="Cambria"/>
          <w:b/>
          <w:b/>
          <w:bCs/>
          <w:color w:val="0066CC"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bCs/>
          <w:color w:val="0066CC"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66CC"/>
          <w:sz w:val="32"/>
          <w:szCs w:val="32"/>
          <w:lang w:val="ru-RU"/>
        </w:rPr>
        <w:t>Учитель высшей категории</w:t>
      </w:r>
    </w:p>
    <w:p>
      <w:pPr>
        <w:pStyle w:val="TextBody"/>
        <w:jc w:val="left"/>
        <w:rPr>
          <w:rFonts w:ascii="Cambria" w:hAnsi="Cambria" w:cs="Cambria"/>
          <w:b/>
          <w:b/>
          <w:bCs/>
          <w:color w:val="0066CC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66CC"/>
          <w:sz w:val="28"/>
          <w:szCs w:val="28"/>
          <w:lang w:val="ru-RU"/>
        </w:rPr>
      </w:r>
    </w:p>
    <w:p>
      <w:pPr>
        <w:pStyle w:val="TextBody"/>
        <w:jc w:val="left"/>
        <w:rPr>
          <w:rFonts w:ascii="Cambria" w:hAnsi="Cambria" w:cs="Cambria"/>
          <w:b/>
          <w:b/>
          <w:bCs/>
          <w:color w:val="0066CC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66CC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rFonts w:eastAsia="Cambria" w:cs="Cambria" w:ascii="Cambria" w:hAnsi="Cambria"/>
          <w:b/>
          <w:bCs/>
          <w:color w:val="0066CC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bCs/>
          <w:color w:val="0066CC"/>
          <w:sz w:val="28"/>
          <w:szCs w:val="28"/>
          <w:lang w:val="ru-RU"/>
        </w:rPr>
        <w:t>2014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ажнейшей особенностью начального курса математики является то, что рассматриваемые в нем основные понятия, отношения, взаимосвязи, закономерноститраскрываются на системе соответствующих конкретных и чаще всего сюжетных текстовых задач. Так, решение так называемых простых текстовых сюжетных задач (задач, решаемых одним действием) способствует более осознанному усвоению детьми смысла своих действий, отношений «больше-меньше» (на несколько едениц и в несколько раз), «столько же» (или «равно»), взаимосвязи между компонентами и результатами действий, использованию действий вычитания (деления) для сравнения чисел (соответственно: разности или кратного). Именно на простых текстовых задачах знакомятся дети и со связью между такими величинами, как цена — количество — стоимость, норма расхода материала на 1 вещь — число изготовленных вещей и общий расход материала, скорость — время — пройденный путь при равномерном движении, длина сторон прямоугольника и его площадь и т. п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Такие задачи предусмотрены программой каждого года обучения. Система в их подборе и расположении во времени построена с таким расчетом, чтобы обеспечить наиболее благоприятные условия для сопоставления, сравнения, противопоставления задач, сходных в том или ином отношении, а также задач взаимообратных. Это исключает возможность выработки штампов и натаскивания в решении задач: дети с самого начала будут поставлены перед необходимостью каждый раз проводить анализ задачи, устанавливая связь между данными и искомыми, прежде чем выбрать то или иное действие для ее решения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Тщательная отработка умений уверенно решать такие задачи — первейшая забота учителя, не менее важная для успеха дальнейшего обучения, чем фоормирование умений читать, записывать и сравнивать числа или формирование вычислительных навыков. Не случайно все эти вопросы вынесены в основные требования программы к концу обучения в начальной школе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</w:rPr>
        <w:t>Наряду с простыми задачами уже в 1-ом классе вводятся и задачи «составные». Это на первых порах задачи небольшой сложности (например, в 2 действиях), направленные главным образом на разъяснение рассматриваемых свойств действий, на сопоставление различных случаев применения различных действий. В дальнейшем сложность н рассматриваемых задач постепенно возрастает. Это могут быть и задачи, решаемые в 3-4 дейсвия. Однако главным в постепенном усложнении задач является не столько увеличение числа действий, которыми они решаются, сколько относительная сложность «распутывания» того клубка связей, которые существуют между данными и искомым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и обучении математике важно научить детей самостоятельно находить путь решения предлагаемых программой задач, применять простейшие общие подходы к решению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Дети учатся анализировать содержание задач, объясняя, что известно и что неизвестно в задаче, что можно узнать по данному условию и что нужно знать для ответа на вопрос задачи, какие арифметические действия и в какой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ледовательности должны быть выполнены для получения ответа на вопрос задачи, обосновать выбор каждого действия и пояснить полученные результаты, записывать решение задачи в первом классе только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учащиеся подмечали возможность различных способов решения некоторых задач и сознательно выбирали наиболее рациональные из них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процессе работы над задачами дети упражняются в самостоятельном составлении задач по различным заданиям учителя. Числовой и сюжетный материал для этого берется  из учебника и из окружающей жизни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Работе над задачей можно придать творческий характер, если изменить вопрос задачи или ее условие при сохранении вопроса, поставитьдополнительный вопрос, предложив учащимся самим определить, что можно узнать из условия задачи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ерьезнейшее значение, которое придается обучению решению текстовых задач, объясняется еще и тем, что это-мощный инструмент для развития у детей воображения, логического мышления, речи. Материал, позволяющий укреплять связь обучения с жизнью, пробуждает у учащихся интерес к математическим зна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Обучение младших школьников решению задач традиционно является неотъемлемой частью обучения ребенка математике в начальных классах,поскольку задачи- это важнейшее средство формирования математических знаний, умений и навыков, и одна из основных форм учебной деятельности в процессе изучения математики, а также средство математического развития ребенка. Сопоставительный анализ категорий «математическое развитие» и «общее развитие» на возрастном этапе «младший школьник» показывает, что эти категории имеют много общего. Психолого-дидактический анализ новых технологий обучения решению задач ребенка младшего возраста подтверждает, что правильно организованный процесс обучения решению задач может быть действенным средством общего развития младшего школьника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оцесс обучения решению задач является длительным и трудоемким , и если не подойти к нему со всей серьезностью уже в первом классе, то плоды этого «методического небрежения» «созревают» к четвертому классу, когда в учебниках начинают встречаться задачи, действительно требующие от ребенка применения целого арсенала приемов работы с задачей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Аналитические и синтетические способы подхода к решению задачи являются классическими, универсальными и будут «работать» не только в начальной школе, но и в дальнейшем обучении математике школьника при решении любой алгебраической или геометрической задачи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скольку обозначенные способы работать над задачей являются классическими, они являются очень трудными для ученика не только начальной, но и средней школы, если они не опираются на структурную модель ситуации задачи, воспринимаемую ребенком визуально. Это обусловлено тем, что в возрасте 7-12 лет ведущим видом мышления человека является наглядно-образное мышление, и Поэтому, если структурная модель задачи не представлена в виде, соответствующем этому типу мышления, она ребенком не осознается и не усваивается. Иными словами, смысл и цель работы над задачей проводимый учителем, ребенком «не схватываются». В этой ситуации количество «решенных» таким образом задач не играют никакой положительной роли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Овладевать умением самостоятельно решать составные задачи помогают специальные памятки-инструкции, которые используются в конце учебного года уже в 1 классе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амятка.</w:t>
      </w:r>
    </w:p>
    <w:p>
      <w:pPr>
        <w:pStyle w:val="TextBody"/>
        <w:numPr>
          <w:ilvl w:val="2"/>
          <w:numId w:val="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читай внимательно задачу и подумай, что означает каждое число в задаче.</w:t>
      </w:r>
    </w:p>
    <w:p>
      <w:pPr>
        <w:pStyle w:val="TextBody"/>
        <w:numPr>
          <w:ilvl w:val="2"/>
          <w:numId w:val="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пиши краткое ее условие, начерти к ней схему или сделай рисунок.</w:t>
      </w:r>
    </w:p>
    <w:p>
      <w:pPr>
        <w:pStyle w:val="TextBody"/>
        <w:numPr>
          <w:ilvl w:val="2"/>
          <w:numId w:val="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втори задачу.</w:t>
      </w:r>
    </w:p>
    <w:p>
      <w:pPr>
        <w:pStyle w:val="TextBody"/>
        <w:numPr>
          <w:ilvl w:val="2"/>
          <w:numId w:val="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умай, какие данные надо знать, чтобы ответить на вопрос задачи.</w:t>
      </w:r>
    </w:p>
    <w:p>
      <w:pPr>
        <w:pStyle w:val="TextBody"/>
        <w:numPr>
          <w:ilvl w:val="2"/>
          <w:numId w:val="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ставь план решения задачи.</w:t>
      </w:r>
    </w:p>
    <w:p>
      <w:pPr>
        <w:pStyle w:val="TextBody"/>
        <w:numPr>
          <w:ilvl w:val="2"/>
          <w:numId w:val="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пиши решение задачи.</w:t>
      </w:r>
    </w:p>
    <w:p>
      <w:pPr>
        <w:pStyle w:val="TextBody"/>
        <w:numPr>
          <w:ilvl w:val="2"/>
          <w:numId w:val="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рь ответ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и работе над заданной задачей в зависимости от ее содержания ученик может пропускать некоторые из указанных в памятке этапы. А вот основным в памятке является совет обдумать, какие данные надо знать для ответа на вопрос задачи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ля полноценной работы над задачей ребенок должен уметь: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а)хорошо читать и понимать смысл прочитанного;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б)анализировать текст задачи, выявляя его структуру и взаимоотношения между данными и искомым;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)правильно выбирать и выполнять арифметические действия;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г)записать решение задачи с помощью математической символики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и решении задачи ребенок дважды выполняет перекодировку словесно заданной ситуации задачи-сначала переводя ее текст в краткую запись, схему или рисунок для определения связей мкжду искомым и данными, а потом еще раз переводя выявленную зависимость на язык математических знаков и символов (запись решения задачи)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д решением задачи можно подразумевать процесс перекодировки учеником слоаесно  заданного сюжета задачи, имеющего численные компоненты и характерную структуру, на язык арифметической записи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ля эффективного выполнения такой перекодировки ребенок должен свободно владеть анализом предложенной словесной структуры. Под характерной структурой подразумевается опознаваемое в тексте условие и требование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словие- та часть текста, в которой заданы сюжетная ситуация, численные компоненты этой ситуации и связи между ними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ребование-та часть текста, в которой указана искомая величина. В стандартной формулировке учебников начальных классов требование обычно выражено вопросом, начинающимся «Сколько...?» и заканчивающимся знаком вопроса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анные-это численные компоненты текста задачи. Они характеризуют количественные отношения предлагаемой в задаче ситуации:значения величин, численные характеристики множеств, численные характеристики отношений между ними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Работа с данными заключается в обучении их распознавать. Если  задача стандартная, то данные в ней обозначены числами и их легко выделить в тексте. Численные характеристики отношений между ними могут быть обозначены не числом, а словом. В этом случае дети могут «терять» данные и вообще не воспринимать эти численные характеристики как данные. Провоцируется такая ситуация тем, что все тексты в начальной школе содержат данные, выраженные численно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скомое-нахождение искомого в численном выражении обычно является конечной целью процесса решения арифметической задачи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Литература:</w:t>
      </w:r>
    </w:p>
    <w:p>
      <w:pPr>
        <w:pStyle w:val="TextBody"/>
        <w:numPr>
          <w:ilvl w:val="1"/>
          <w:numId w:val="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.Г.Уткина. Изучение трудных тем по математике в начальной школе. М. «Просвещение»1982г.</w:t>
      </w:r>
    </w:p>
    <w:p>
      <w:pPr>
        <w:pStyle w:val="TextBody"/>
        <w:numPr>
          <w:ilvl w:val="1"/>
          <w:numId w:val="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.Г.Семенова, О.В.Иевлева . Приглашаем на урок. Издат. «Учитель» 2007г.</w:t>
      </w:r>
    </w:p>
    <w:p>
      <w:pPr>
        <w:pStyle w:val="TextBody"/>
        <w:numPr>
          <w:ilvl w:val="1"/>
          <w:numId w:val="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.В.Колесникова. Диагностика математических способностей. Творч. Центр. Москва. 2004г.</w:t>
      </w:r>
    </w:p>
    <w:p>
      <w:pPr>
        <w:pStyle w:val="TextBody"/>
        <w:numPr>
          <w:ilvl w:val="1"/>
          <w:numId w:val="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.А.Петрова, Е.О.Яременко. Математика. Начальная школа. Москва.»Дрофа». 2000г.</w:t>
      </w:r>
    </w:p>
    <w:p>
      <w:pPr>
        <w:pStyle w:val="TextBody"/>
        <w:numPr>
          <w:ilvl w:val="1"/>
          <w:numId w:val="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.В. Белошистая.Обучение решению задач по математике. Издательство «Экзамен». Москва.2009г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6:00Z</dcterms:created>
  <dc:creator>Надежда</dc:creator>
  <dc:description/>
  <dc:language>en-US</dc:language>
  <cp:lastModifiedBy/>
  <dcterms:modified xsi:type="dcterms:W3CDTF">2013-01-16T06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