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Отчет</w:t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о работе по теме самообразования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 w:bidi="ar-SA"/>
        </w:rPr>
        <w:t>Тем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: «Развитие техники чтения у младших  школьников»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 w:bidi="ar-SA"/>
        </w:rPr>
        <w:t>Актуальность выбранной тем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–перв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в наш век научно–технического прогресса, где господствуют телевидение, компьютеры и видеоигры, дети потеряли интерес к чт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 не только дети не читают, не читают и взрослые. В 2000 году в городе Москве был проведен первый Всероссийский конгресс в поддержку чтения. На нем было принято обращение к гражданам России: “… необходимо объединение всех сил, чтобы остановить “дебилизацию” детей, ибо давно известно: когда человек перестает читать, он перестает думать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–втор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в классах много так называемых “детей риск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ологическая, социальная напряженность, характеризующая переходный период развития нашей страны, снижение показателей социальной защищенности и здоровья детей ведут к увеличению в составе детского населения доли детей риска. По данным исследователей, количество детей риска составляет сегодня 35–45 % от общего состав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–треть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предыдущие  два моих выпуска читали неважно. В конце 3–го и 4 класса, когда проверяли технику чтения, было по 2–3 “двой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А так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.А. Сухомлинский, когда исследовал причины умственной отсталости школьников, правильно подмети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:«Если в начальной школе дети мало читали, мало мыслили, у них складывалась структура мало деятельного мозга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этому, понимая значимость обучения чтению, чтобы устранить эти недостатки, стала изучать соответствующую литературу, журнальные статьи, опыты педагогов–новаторов, новые технолог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Цели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детей читать художественную литературу, подготовить к ее систематическому изучению в средней школе;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ть интерес к чтению и заложить основы грамотного читателя, владеющего как техникой чтения, так и приемами понимания прочитанного, знающего книги и умеющего их самостоятельно выбирать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ru-RU" w:bidi="ar-SA"/>
        </w:rPr>
        <w:t xml:space="preserve">расширять  круг чтения младшего школьника,  его начитанность;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ru-RU" w:bidi="ar-SA"/>
        </w:rPr>
        <w:t xml:space="preserve">воспитывать  средствами чтения у ребенка гражданские чувства и активное отношение к читаемому;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ru-RU" w:bidi="ar-SA"/>
        </w:rPr>
        <w:t xml:space="preserve">обеспечить  восприятие художественных и научно-познавательных  текстов и их специфики;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Cs w:val="28"/>
          <w:lang w:val="ru-RU" w:bidi="ar-SA"/>
        </w:rPr>
        <w:t>прививать любовь к книге.</w:t>
      </w:r>
    </w:p>
    <w:p>
      <w:pPr>
        <w:pStyle w:val="Style16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4. Проблем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еря детьми интереса к чтению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або развиты </w:t>
      </w:r>
      <w:r>
        <w:rPr>
          <w:sz w:val="28"/>
          <w:szCs w:val="28"/>
          <w:lang w:val="ru-RU"/>
        </w:rPr>
        <w:t>интеллект, эмоционал</w:t>
      </w:r>
      <w:r>
        <w:rPr>
          <w:sz w:val="28"/>
          <w:szCs w:val="28"/>
        </w:rPr>
        <w:t>ьная</w:t>
      </w:r>
      <w:r>
        <w:rPr>
          <w:sz w:val="28"/>
          <w:szCs w:val="28"/>
          <w:lang w:val="ru-RU"/>
        </w:rPr>
        <w:t xml:space="preserve"> отзывчивость, эстетические потребности и способност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омашней библиотеки и совместных семейных ч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val="ru-RU" w:eastAsia="ru-RU" w:bidi="ar-SA"/>
        </w:rPr>
        <w:t>5. Литература, изученная в процессе работы над темой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ГОС – 1- « Начальная школа». 2004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.А. Сухомлинский. Сердце отдаю детям (жужжащее чт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угрименко Е.А., Цукерман Г.А. Чтение без принужд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Эльконин Д.Б. Как учить детей чита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морокова М.И., Распопин И.А., Толстовский И.З. Преодоление труд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йцев В.Н. Резервы обучения чт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вашнина Н.С. Развитие элементов ритмического чт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ессчастная Е.И. Рекомендации к проведению фонетических и речевых зарядок на уроках чтения и письма в букварный период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6.  В процессе работы над темой мною были посещены уроки чтения педагогов: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Сусимовой Ж.А.:  К.Чуковский «Путаница», М.Пришвин «Ребята и утята», К.Ушинский «Наше Отечество» ( Жуковская СОШ);. 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олоколовой Н.И. .( Жуковская СОШ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шиной Г.В.( Жуковская СОШ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Бегаевой Л.И. :  В. Бианки «Сова»  (Торбеевская СОШ №1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Беловой В.В.:  Великие русские писатели. (Торбеевская СОШ №1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Барановой Н.В. : интегрированный урок «Береги свою планету – ведь другой на свете нету» (Торбеевская СОШ №1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7. Консультации, полученные мною в процессе работы над темой: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Гаврилина Л.В., завуч : разъяснение некоторых пунктов Памятки по составлению Отчета о работе по теме самообразования . (Жуковская СОШ)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инельникова Е.И., методист РОО: анализ и самоанализ уроков чт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8. Использовала материалы: 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1. Т. Г. Егоров, А. Н. Корнев. </w:t>
      </w:r>
      <w:r>
        <w:rPr>
          <w:kern w:val="2"/>
          <w:sz w:val="28"/>
          <w:szCs w:val="28"/>
          <w:lang w:val="ru-RU" w:eastAsia="ru-RU" w:bidi="ar-SA"/>
        </w:rPr>
        <w:t>Дидактический материал для развития техники чтения в начальной школе.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 И.Т. Федоренко, И.Г. Пальченко.  Зрительные диктанты.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 xml:space="preserve">3. Таблицы  Шульте. </w:t>
      </w:r>
    </w:p>
    <w:p>
      <w:pPr>
        <w:pStyle w:val="Style16"/>
        <w:rPr>
          <w:lang w:val="ru-RU"/>
        </w:rPr>
      </w:pPr>
      <w:r>
        <w:rPr>
          <w:iCs/>
          <w:sz w:val="28"/>
          <w:szCs w:val="28"/>
          <w:lang w:val="ru-RU" w:eastAsia="ru-RU" w:bidi="ar-SA"/>
        </w:rPr>
        <w:t>4.  Методические  журналы:  «Начальная школа»,</w:t>
      </w:r>
      <w:r>
        <w:rPr>
          <w:rFonts w:eastAsia="Times New Roman"/>
          <w:sz w:val="28"/>
          <w:szCs w:val="28"/>
          <w:lang w:val="ru-RU"/>
        </w:rPr>
        <w:t xml:space="preserve"> « Воспитание школьников, «Ребенок и творчество», «Классный руководитель».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>5. «Учительская газета».</w:t>
      </w:r>
    </w:p>
    <w:p>
      <w:pPr>
        <w:pStyle w:val="Style16"/>
        <w:rPr/>
      </w:pPr>
      <w:r>
        <w:rPr>
          <w:sz w:val="28"/>
          <w:szCs w:val="28"/>
          <w:lang w:val="ru-RU"/>
        </w:rPr>
        <w:t>6. Тексты для проверки скорости чте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пка для контроля по проверке техники чтения.</w:t>
      </w:r>
    </w:p>
    <w:p>
      <w:pPr>
        <w:pStyle w:val="Style1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 Словари, справочники, энциклопедии.</w:t>
      </w:r>
    </w:p>
    <w:p>
      <w:pPr>
        <w:pStyle w:val="Style1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Результаты: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ентябре 2009 года пришли в первый класс дети с разной дошкольной подготовкой. Из 10 человек не знали букв 7 детей, знали несколько букв 5 учеников, читали отдельные слова 3 ученика, читали небольшие тексты 3 уче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олько один, имеющий психофизиологические недостатки, не знал букв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онце первого полугодия 1– го класса результат проверки техники чтения был таким: из 18 человек на “4” прочитал один, остальные на “5”. (Норма 15–24 слов в минуту, процент качества 100%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онце учебного года прочитали так: (норма 35–40 слов в минуту) на “4” прочитал один, на “3”– один ученик, остальные на “5”. (Процент качества 94%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–й класс, 1–е полугодие: (норма 40–50 слов в минуту) на “4” – двое, остальные на “5”. (Процент качества 100%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–й класс, 1–е полугодие: (норма 60–70 слов в минуту) на “ 4”– трое, на “3”–один, остальные на “5”. (процент качества 94%)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6"/>
        <w:ind w:left="7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Сложности, возникшие при работе в этом учебном году: -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ерспективы работы в будущем:  </w:t>
      </w:r>
      <w:r>
        <w:rPr>
          <w:sz w:val="28"/>
          <w:szCs w:val="28"/>
          <w:lang w:val="ru-RU"/>
        </w:rPr>
        <w:t xml:space="preserve">  завершение работы по данной теме самообразования с выпускным четвертым классом в следующем учебном году; акцентировать б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ше внимания на чтение  и полное восприятие научно – познавательных текстов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Рекомендации другим педагогам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2:00Z</dcterms:created>
  <dc:creator>Admin</dc:creator>
  <dc:description/>
  <cp:keywords/>
  <dc:language>en-US</dc:language>
  <cp:lastModifiedBy>Admin</cp:lastModifiedBy>
  <dcterms:modified xsi:type="dcterms:W3CDTF">2007-01-01T02:22:00Z</dcterms:modified>
  <cp:revision>2</cp:revision>
  <dc:subject/>
  <dc:title/>
</cp:coreProperties>
</file>