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образовательные стандарты – это основополагающий пункт образовательной инициативы «Наша новая школа», предложенной Президентом РФ Д.А.Медведевы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– это общественный договор семьи, государства и общества, у каждого из которых есть свой заказ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№ 373 от 06.10.2009г. Министерства образования и науки РФ были утверждены и введены в действие ФГОС начального общего образования, которые обязательны для всех ОУ с 1 сентября 2011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стандарты включают в себя не только требования к знаниям, но и к уровню воспитанности, развития личности, а также к условиям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ребенок изучает прошлый опыт человечества, а  ФГОС требуют от учителя научить его технологиям будущего: проектным, проблемным, исследовательским, ИК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сех без исключения предмето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 ступени начального общего образования у выпускников будут сформированы личностные, регулятивные, познавательные и коммуникативные универсальные учебные действия как основа умения учить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фере личностных универсальных учебных действий </w:t>
      </w:r>
      <w:r>
        <w:rPr>
          <w:rFonts w:cs="Times New Roman" w:ascii="Times New Roman" w:hAnsi="Times New Roman"/>
          <w:iCs/>
          <w:sz w:val="28"/>
          <w:szCs w:val="28"/>
        </w:rPr>
        <w:t>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фере регулятивных универсальных учебных действ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фере познавательных универсальных учебных действ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фере коммуникативных универсальных учебных действ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ланируемых результатов дает представление о том , какими именно действиями- познавательными, личностными,  регулятивными, коммуникативными, преломленными через специфику содержания того или иного предмета,- овладеют обучающиеся в ходе 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планируемых результатов особо выделяется учебный материал, имеющий опорный характер, служащий основой и играющий большую роль для последующего обу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Личност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 выпускника будут сформирован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учебно-_познавательный интерес к новому учебному материалу и способам решения новой задач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способность к самооценке на основе критериев успешности учеб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знание основных моральных норм и ориентация на их выполнение, дифференциация моральных и конвенциональных норм, развитие морального сознания как переходного от доконвенционального к конвенциональному уровн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развитие этических чувств — стыда, вины, совести как регуляторов морального по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эмпатия как понимание чувств других людей и сопереживание и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установка на здоровый образ жизн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для формиров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iCs/>
          <w:sz w:val="28"/>
          <w:szCs w:val="28"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"познавательных мотивов и предпочтении социального способа оценки зн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iCs/>
          <w:sz w:val="28"/>
          <w:szCs w:val="28"/>
        </w:rPr>
        <w:t>выраженной устойчивой учебно"познавательной мотивации уч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iCs/>
          <w:sz w:val="28"/>
          <w:szCs w:val="28"/>
        </w:rPr>
        <w:t>устойчивого учебно"познавательного интереса к новым общим способам решения задач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iCs/>
          <w:sz w:val="28"/>
          <w:szCs w:val="28"/>
        </w:rPr>
        <w:t>адекватного понимания причин успешности/неуспешности учеб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iCs/>
          <w:sz w:val="28"/>
          <w:szCs w:val="28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iCs/>
          <w:sz w:val="28"/>
          <w:szCs w:val="28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iCs/>
          <w:sz w:val="28"/>
          <w:szCs w:val="28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iCs/>
          <w:sz w:val="28"/>
          <w:szCs w:val="28"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iCs/>
          <w:sz w:val="28"/>
          <w:szCs w:val="28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iCs/>
          <w:sz w:val="28"/>
          <w:szCs w:val="28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гулятив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принимать и сохранять учебную задач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учитывать установленные правила в планировании и контроле способа ре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различать способ и результат действ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 и иностранном язык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iCs/>
          <w:sz w:val="28"/>
          <w:szCs w:val="28"/>
        </w:rPr>
        <w:t>в сотрудничестве с учителем ставить новые учебные задач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iCs/>
          <w:sz w:val="28"/>
          <w:szCs w:val="28"/>
        </w:rPr>
        <w:t>преобразовывать практическую задачу в познавательну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iCs/>
          <w:sz w:val="28"/>
          <w:szCs w:val="28"/>
        </w:rPr>
        <w:t>проявлять познавательную инициативу в учебном сотрудничеств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iCs/>
          <w:sz w:val="28"/>
          <w:szCs w:val="28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iCs/>
          <w:sz w:val="28"/>
          <w:szCs w:val="28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iCs/>
          <w:sz w:val="28"/>
          <w:szCs w:val="28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строить сообщения в устной и письменной фор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ориентироваться на разнообразие способов решения задач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осуществлять синтез как составление целого из ча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проводить сравнение, сериацию и классификацию по заданным критер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устанавливать причинно-следственные связи в изучаемом круге явл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устанавливать аналог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владеть рядом общих приёмов решения задач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iCs/>
          <w:sz w:val="28"/>
          <w:szCs w:val="28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iCs/>
          <w:sz w:val="28"/>
          <w:szCs w:val="28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iCs/>
          <w:sz w:val="28"/>
          <w:szCs w:val="28"/>
        </w:rPr>
        <w:t>создавать и преобразовывать модели и схемы для решения задач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iCs/>
          <w:sz w:val="28"/>
          <w:szCs w:val="28"/>
        </w:rPr>
        <w:t>осознанно и произвольно строить сообщения в устной и письменной фор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iCs/>
          <w:sz w:val="28"/>
          <w:szCs w:val="28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iCs/>
          <w:sz w:val="28"/>
          <w:szCs w:val="28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iCs/>
          <w:sz w:val="28"/>
          <w:szCs w:val="28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iCs/>
          <w:sz w:val="28"/>
          <w:szCs w:val="28"/>
        </w:rPr>
        <w:t>строить логическое рассуждение, включающее установление причинно"следственных связ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iCs/>
          <w:sz w:val="28"/>
          <w:szCs w:val="28"/>
        </w:rPr>
        <w:t>произвольно и осознанно владеть общими приёмами решения задач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адекватно использовать коммуникативные, прежде всего речевые, средства для решения различных коммуникативны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формулировать собственное мнение и пози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задавать вопрос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контролировать действия партнё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использовать речь для регуляции своего действ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ывать разные мнения и интересы и обосновывать собственную пози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iCs/>
          <w:sz w:val="28"/>
          <w:szCs w:val="28"/>
        </w:rPr>
        <w:t>понимать относительность мнений и подходов к решению пробле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iCs/>
          <w:sz w:val="28"/>
          <w:szCs w:val="28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iCs/>
          <w:sz w:val="28"/>
          <w:szCs w:val="28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iCs/>
          <w:sz w:val="28"/>
          <w:szCs w:val="28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iCs/>
          <w:sz w:val="28"/>
          <w:szCs w:val="28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iCs/>
          <w:sz w:val="28"/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iCs/>
          <w:sz w:val="28"/>
          <w:szCs w:val="28"/>
        </w:rPr>
        <w:t>адекватно использовать речь для планирования и регуляции свое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iCs/>
          <w:sz w:val="28"/>
          <w:szCs w:val="28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ю необходимо акцентировать свое внимание на структуре  плана своего урока, где планируется деятельность и учителя, и учеников, а также прослеживается степень реализации всех заявленных  УУ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планируемых результатов особо выделяется учебный материал, имеющий опорный характер, служащий основой и играющий большую ро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последующего обучени</w:t>
      </w:r>
      <w:r>
        <w:rPr>
          <w:sz w:val="28"/>
          <w:szCs w:val="28"/>
        </w:rPr>
        <w:t>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45:00Z</dcterms:created>
  <dc:creator>1</dc:creator>
  <dc:description/>
  <dc:language>en-US</dc:language>
  <cp:lastModifiedBy>1</cp:lastModifiedBy>
  <dcterms:modified xsi:type="dcterms:W3CDTF">2010-12-09T20:47:00Z</dcterms:modified>
  <cp:revision>1</cp:revision>
  <dc:subject/>
  <dc:title/>
</cp:coreProperties>
</file>