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рок математики в 4 классе по теме:  «Число 11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детей с умеренным нарушением интеллек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Образовательные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знаний о числе 11,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Коррекционно-развивающие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пространственного восприятия и мышления через организацию упражнений с математическим рядом и упражнений по моделированию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Воспитательные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у учащихся взаимопомощи, самосто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ть условия для воспитания у учащихся внимательно слушать педагога и друг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ть условия для формирования навыка самоконтроля на основе сопоставления с образц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СТРУКТУРА И СОДЕРЖАНИЕ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9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начала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к основному этап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и целеполаг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сновной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закреплении умения ориентировать-ся в пространст-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наний в знакомой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развитие 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по пространствен-ному моделиро-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тог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йчас урок математики. Сядет тот, кто назовёт любое нечётное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ажите, где ваши родители покупают продукты и предметы бы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годня мы не пойдём в настоящий магазин, а откроем свой, надо только это представ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ойте глаза и представьте большой супермаркет. В магазине много разных отделов, в отделах много товаров в красивых упаков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ойте глаза. Куда мы поп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авильно. В нашем магазине мы будем учиться выбирать и делать покупки, которые стоят 11 рублей, дешевле и дороже 11 руб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бы выбрать правильно покупку, мы должны к этому хорошо подготов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этого, надо знать число11, вспомнить как мы получили это число и уметь выбрать правильно тов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му мы будем учиться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читайте 10 палочек и возьмите их в левую руку, в правую- 1 пало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едините их в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ста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оворим это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получили число 11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ись на доске      10+1=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йдите на рисунках число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показывает рисунки, где есть число 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помните, где ещё видели число 11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еперь мы знаем число11, можем идти в магазин и делать покуп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«Идём в магазин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приглашает выйти к доске  учеников и даёт коман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ша, встань перед Ко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ша, встань за Крист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ня, встань между Колей и Крист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ша, возьми за руку Ко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я, поставь ребят по рос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ернитесь на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читайтесь по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челове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больше или меньше, чем 11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таньте па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т мы и в магаз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наз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ЕРМАРКЕТ-это очень большой магазин. В этом магазине можно купить продукты питания, а также предметы первой необходим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читайте названия отде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олках находится товар, на товаре стоит Ц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-это стоимость товара, выраженная в денеж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выдаёт ученикам карточки с названием отде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 должны пойти в этот отдел и выбрать товары, которые стоят 11 рублей, дешевле 11 рублей, дороже 11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ьте, что мама вам велела сходить в магазин и написала список продуктов, которые необходимо купить, вы прочитали, но забыли его дома. В магазине вам надо вспомнить и купить проду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ьте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оске картинка: ручка-8 руб. и ластик-3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шается задач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чём в магазин привозят това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йчас мы будем рисовать машину по клеточ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отрите в тетради образе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я самая большая часть маши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он форм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точки вверх чертим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низ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лево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верх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ртим каб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рисуем колё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клеточек всего обве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авните с образц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дание выполнили правильно. На такой машине товар всегда будет доставлен во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 так, какое число повторяли на урок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 сегодня очень хорошо работали, старались, помогали друг другу, учились выбирать и делать поку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 в тетрадь, какая фигура у вас нарисова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ли вам понравился урок, то нарисуйте в тетради улыбку, а если нет, то грустное лиц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называют числа и садятся за пар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магаз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учающиеся закрывают гла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 наш магаз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выполняют действия по инструкции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 пало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дин-на-дц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 десяти прибавить 1 получится 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показывают число 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мер машины, номер дома, номер квартиры, место в театре, цирке, кинотеатре, в магазине на ценнике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выполняют инструкции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рассчитываются по поря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это меньше, чем 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читаю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ПЕРМАРК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хором читают аншла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у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мтова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-фру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берут карточку с названием отдела и делают покуп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ыдаёт каждому ученику список продуктов, ученик читает, оставляет его на парте. Выходит к доске и вспоминает, что написано на листо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оставляют задач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ьчик купил ручку за 8рублей и ластик за 3 рубля. Сколько стоит вся покупк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маш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рассматривают образ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ямоуго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ве кле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ве кле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тыре кле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ве кле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ет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о 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делают рису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5:20:00Z</dcterms:created>
  <dc:creator>Виктор</dc:creator>
  <dc:description/>
  <dc:language>en-US</dc:language>
  <cp:lastModifiedBy>Виктор</cp:lastModifiedBy>
  <dcterms:modified xsi:type="dcterms:W3CDTF">2014-04-28T14:57:00Z</dcterms:modified>
  <cp:revision>8</cp:revision>
  <dc:subject/>
  <dc:title>Открытый урок математики</dc:title>
</cp:coreProperties>
</file>