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Урок математики в 5 классе по тем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ложение и вычитание двузначных чисел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 с умеренным нарушением интеллек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формирования умения считать в пределах 100 через систему устных упраж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развития логического мышления через систему упражнений и арифметических задач,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коммуникативных умений и навыков через включение учащихся в беседу, организацию игры-путешест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воспитание у учащихся интереса к творчеству А.С.Пушкина,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положительной мотивации к учению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40"/>
          <w:szCs w:val="40"/>
        </w:rPr>
      </w:pPr>
      <w:r>
        <w:rPr>
          <w:sz w:val="40"/>
          <w:szCs w:val="40"/>
        </w:rPr>
        <w:t>СТРУКТУРА И СОДЕРЖАНИЕ УРОКА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527"/>
        <w:gridCol w:w="2567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урок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рганизация начала урока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час урок математик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ёвка детей о начале урока:</w:t>
            </w:r>
          </w:p>
          <w:p>
            <w:pPr>
              <w:pStyle w:val="Normal"/>
              <w:rPr/>
            </w:pPr>
            <w:r>
              <w:rPr/>
              <w:t>Прозвенел звонок- начинается ур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одготовка к основному этап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1. Мотивация и целеполаг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Сообщение темы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Актуализац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сновно этап: закрепление знаний и способов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Закрепление решения примеров на сложение и вычитание двузнач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Физкульт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Решение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Упражнение с переносом знаний в изменённые усло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тог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рок будет необычный.</w:t>
            </w:r>
          </w:p>
          <w:p>
            <w:pPr>
              <w:pStyle w:val="Normal"/>
              <w:rPr/>
            </w:pPr>
            <w:r>
              <w:rPr/>
              <w:t>Мы отправимся в путешествие по сказкам А.С Пушкина. Оно будет не только литературное, но и математическое.</w:t>
            </w:r>
          </w:p>
          <w:p>
            <w:pPr>
              <w:pStyle w:val="Normal"/>
              <w:rPr/>
            </w:pPr>
            <w:r>
              <w:rPr/>
              <w:t>А поможет нам волшебная кни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откроет её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ёный Кот:</w:t>
            </w:r>
          </w:p>
          <w:p>
            <w:pPr>
              <w:pStyle w:val="Normal"/>
              <w:rPr/>
            </w:pPr>
            <w:r>
              <w:rPr/>
              <w:t>-Мяу!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-Ой! Кто э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ёный Кот:</w:t>
            </w:r>
          </w:p>
          <w:p>
            <w:pPr>
              <w:pStyle w:val="Normal"/>
              <w:rPr/>
            </w:pPr>
            <w:r>
              <w:rPr/>
              <w:t xml:space="preserve">-Я слышал, что вы хотите отправиться в путешествие по сказкам. Путешествие будет не- простое: с неожиданностями и испытаниями, если справитесь, то </w:t>
            </w:r>
          </w:p>
          <w:p>
            <w:pPr>
              <w:pStyle w:val="Normal"/>
              <w:rPr/>
            </w:pPr>
            <w:r>
              <w:rPr/>
              <w:t>сможете открыть волшебный сунд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вас урок математики, поэтому испытания будут математическ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бята, чтобы добраться до сундука, нам предстоит повторить сложение и вычитание  двузнач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 готов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чнём с математической разминки. Вспомним всё то, что нам пригодиться в пу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читаем десяткам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зови число:</w:t>
            </w:r>
          </w:p>
          <w:p>
            <w:pPr>
              <w:pStyle w:val="Normal"/>
              <w:rPr/>
            </w:pPr>
            <w:r>
              <w:rPr/>
              <w:t>1дес.4ед.  3дес.2ед.  6ед.  4дес.</w:t>
            </w:r>
          </w:p>
          <w:p>
            <w:pPr>
              <w:pStyle w:val="Normal"/>
              <w:rPr/>
            </w:pPr>
            <w:r>
              <w:rPr/>
              <w:t xml:space="preserve">- прочитай числа: 6  14  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едини два числа, при сложении которых получится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: (обращаясь к коту)</w:t>
            </w:r>
          </w:p>
          <w:p>
            <w:pPr>
              <w:pStyle w:val="Normal"/>
              <w:rPr/>
            </w:pPr>
            <w:r>
              <w:rPr/>
              <w:t>-ребята справились с разминкой? Могут следовать даль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кройте тетради, напишите число и класс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бята, потерялись сказочные предметы, помогите вернуть их в сказки.</w:t>
            </w:r>
          </w:p>
          <w:p>
            <w:pPr>
              <w:pStyle w:val="Normal"/>
              <w:rPr/>
            </w:pPr>
            <w:r>
              <w:rPr/>
              <w:t xml:space="preserve">Для этого надо решить примеры столбиком, а справа взять картинку с изображением предметов из сказок. </w:t>
            </w:r>
          </w:p>
          <w:p>
            <w:pPr>
              <w:pStyle w:val="Normal"/>
              <w:rPr/>
            </w:pPr>
            <w:r>
              <w:rPr/>
              <w:t>12+13=25        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меры записаны столбик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делали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-то мы устали. Давайте устроим отдых.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-Закройте глаза и представьте, что вы находитесь в подводном царстве у золотой рыбки на балу, звучит музыка и вы танцу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лышится треск)</w:t>
            </w:r>
          </w:p>
          <w:p>
            <w:pPr>
              <w:pStyle w:val="Normal"/>
              <w:rPr/>
            </w:pPr>
            <w:r>
              <w:rPr/>
              <w:t>-Это белочка грызёт орешки, она просит помочь ей решить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чём будем решать задач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колько орешков белочка разгрызла в 1 ден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вестно ли сколько орешков белочка разгрызла во второй ден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сказать по- друго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ак сколько же орешков белочка разгрызла во 2 ден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получили число 15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писываем ре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ветили на вопрос задачи? Можем писать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дел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бята, до заветного сундука осталось совсем нем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о, что это? Сильная волна смыла изображение на картинке, надо его восстановить.</w:t>
            </w:r>
          </w:p>
          <w:p>
            <w:pPr>
              <w:pStyle w:val="Normal"/>
              <w:rPr/>
            </w:pPr>
            <w:r>
              <w:rPr/>
              <w:t>(у учеников на парте лежит пазл с заданием, дети выполняют задание, выходят к доске, находят ответ и ставят пазл. В итоге образуется целостная картин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ая сказ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дел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т мы у заветного сундука.</w:t>
            </w:r>
          </w:p>
          <w:p>
            <w:pPr>
              <w:pStyle w:val="Normal"/>
              <w:rPr/>
            </w:pPr>
            <w:r>
              <w:rPr/>
              <w:t>-Наше путешествие закончилось, оно было очень полезным.</w:t>
            </w:r>
          </w:p>
          <w:p>
            <w:pPr>
              <w:pStyle w:val="Normal"/>
              <w:rPr/>
            </w:pPr>
            <w:r>
              <w:rPr/>
              <w:t>Мы повторили сложение и вычитание двузначных чисел, вспомнили сказки, которые чит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лагодарим тебя, Учёный Ко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:</w:t>
            </w:r>
          </w:p>
          <w:p>
            <w:pPr>
              <w:pStyle w:val="Normal"/>
              <w:rPr/>
            </w:pPr>
            <w:r>
              <w:rPr/>
              <w:t>-Ребята, и вам спасибо, мне очень понравилось как вы считали и я хочу, чтобы вы тоже ответили понравилось ли ва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Если вам понравилось наше путешествие, то нарисуйте весёлую мордочку, а если не понравилось, то грустн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хотите заглянуть в волшебный сундук? Я хочу на прощание угостить вас вкусными орешками. А мне пора в свою сказку.</w:t>
            </w:r>
          </w:p>
          <w:p>
            <w:pPr>
              <w:pStyle w:val="Normal"/>
              <w:jc w:val="center"/>
              <w:rPr/>
            </w:pPr>
            <w:r>
              <w:rPr/>
              <w:t>До свидани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ченик открывает книгу, звучит музыка).</w:t>
            </w:r>
          </w:p>
          <w:p>
            <w:pPr>
              <w:pStyle w:val="Normal"/>
              <w:rPr/>
            </w:pPr>
            <w:r>
              <w:rPr/>
              <w:t>Дети хором:</w:t>
            </w:r>
          </w:p>
          <w:p>
            <w:pPr>
              <w:pStyle w:val="Normal"/>
              <w:rPr/>
            </w:pPr>
            <w:r>
              <w:rPr/>
              <w:t>«Книга открывается, путешествие начинаетс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20 30 40 50 60 70 80 90 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32 6 40</w:t>
            </w:r>
          </w:p>
          <w:p>
            <w:pPr>
              <w:pStyle w:val="Normal"/>
              <w:rPr/>
            </w:pPr>
            <w:r>
              <w:rPr/>
              <w:t>(слабые ученики читают чис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оединяют числа</w:t>
            </w:r>
          </w:p>
          <w:p>
            <w:pPr>
              <w:pStyle w:val="Normal"/>
              <w:rPr/>
            </w:pPr>
            <w:r>
              <w:rPr/>
              <w:t>1и9  2и8  3и7  4и6  5и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 2 прибавить 3 получится 5,      </w:t>
            </w:r>
          </w:p>
          <w:p>
            <w:pPr>
              <w:pStyle w:val="Normal"/>
              <w:rPr/>
            </w:pPr>
            <w:r>
              <w:rPr/>
              <w:t xml:space="preserve">к 1 прибавить 1 получиться 2,            ответ 25  </w:t>
            </w:r>
          </w:p>
          <w:p>
            <w:pPr>
              <w:pStyle w:val="Normal"/>
              <w:rPr/>
            </w:pPr>
            <w:r>
              <w:rPr/>
              <w:t xml:space="preserve">(берут картинку: </w:t>
            </w:r>
          </w:p>
          <w:p>
            <w:pPr>
              <w:pStyle w:val="Normal"/>
              <w:rPr/>
            </w:pPr>
            <w:r>
              <w:rPr/>
              <w:t>-это зеркальце, оно из сказки о царе Салтан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шали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вигаются под му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читают задачу:</w:t>
            </w:r>
          </w:p>
          <w:p>
            <w:pPr>
              <w:pStyle w:val="Normal"/>
              <w:rPr/>
            </w:pPr>
            <w:r>
              <w:rPr/>
              <w:t>«В 1 день белочка разгрызла 10 орешков, а во второй на 5 орешков больше.</w:t>
            </w:r>
          </w:p>
          <w:p>
            <w:pPr>
              <w:pStyle w:val="Normal"/>
              <w:rPr/>
            </w:pPr>
            <w:r>
              <w:rPr/>
              <w:t>Сколько орешков белочка разгрызла во второй день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 ореш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 ореш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т, но сказано, что на 5 орешков боль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то сколько в первый день, ещё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5 ореш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 прибавить 5 получится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ор.+ 5ор.=15 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вет: 15 орешков белочка разгрызла во второй д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шали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+2+1=</w:t>
            </w:r>
          </w:p>
          <w:p>
            <w:pPr>
              <w:pStyle w:val="Normal"/>
              <w:rPr/>
            </w:pPr>
            <w:r>
              <w:rPr/>
              <w:t>*37</w:t>
            </w:r>
          </w:p>
          <w:p>
            <w:pPr>
              <w:pStyle w:val="Normal"/>
              <w:rPr/>
            </w:pPr>
            <w:r>
              <w:rPr/>
              <w:t>*67*</w:t>
            </w:r>
          </w:p>
          <w:p>
            <w:pPr>
              <w:pStyle w:val="Normal"/>
              <w:rPr/>
            </w:pPr>
            <w:r>
              <w:rPr/>
              <w:t>9*99</w:t>
            </w:r>
          </w:p>
          <w:p>
            <w:pPr>
              <w:pStyle w:val="Normal"/>
              <w:rPr/>
            </w:pPr>
            <w:r>
              <w:rPr/>
              <w:t>14-3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то сказка о царе Салт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сстановили карти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на доске образцы весёлой и грустной кошачьих мордочек)</w:t>
            </w:r>
          </w:p>
          <w:p>
            <w:pPr>
              <w:pStyle w:val="Normal"/>
              <w:rPr/>
            </w:pPr>
            <w:r>
              <w:rPr/>
              <w:t>Выполнение инструкции учащимися.</w:t>
            </w:r>
          </w:p>
          <w:p>
            <w:pPr>
              <w:pStyle w:val="Normal"/>
              <w:rPr/>
            </w:pPr>
            <w:r>
              <w:rPr/>
              <w:t>Затем учащиеся по одному выходят к доске со своими картинками и прикрепляют их на дос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16:00Z</dcterms:created>
  <dc:creator>Виктор</dc:creator>
  <dc:description/>
  <dc:language>en-US</dc:language>
  <cp:lastModifiedBy>Виктор</cp:lastModifiedBy>
  <dcterms:modified xsi:type="dcterms:W3CDTF">2014-04-13T14:16:00Z</dcterms:modified>
  <cp:revision>1</cp:revision>
  <dc:subject/>
  <dc:title>Урок математики в 5 классе по теме </dc:title>
</cp:coreProperties>
</file>