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6"/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Style w:val="C6"/>
          <w:b/>
        </w:rPr>
        <w:t>«Средняя общеобразовательная школа №9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</w:t>
      </w:r>
      <w:r>
        <w:rPr>
          <w:rStyle w:val="C6"/>
          <w:b/>
        </w:rPr>
        <w:t xml:space="preserve"> г. Сарато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еемственность между ДОУ и начальной школой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0"/>
        <w:jc w:val="center"/>
        <w:rPr>
          <w:b/>
          <w:b/>
          <w:sz w:val="36"/>
          <w:szCs w:val="36"/>
        </w:rPr>
      </w:pPr>
      <w:r>
        <w:rPr/>
        <w:tab/>
      </w:r>
      <w:r>
        <w:rPr>
          <w:rStyle w:val="C21"/>
          <w:b/>
          <w:sz w:val="36"/>
          <w:szCs w:val="36"/>
        </w:rPr>
        <w:t>Составила учитель начальных классов</w:t>
      </w:r>
    </w:p>
    <w:p>
      <w:pPr>
        <w:pStyle w:val="C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4"/>
        <w:jc w:val="center"/>
        <w:rPr>
          <w:b/>
          <w:b/>
          <w:sz w:val="36"/>
          <w:szCs w:val="36"/>
        </w:rPr>
      </w:pPr>
      <w:r>
        <w:rPr>
          <w:rStyle w:val="C10"/>
          <w:b/>
          <w:sz w:val="36"/>
          <w:szCs w:val="36"/>
        </w:rPr>
        <w:t>Скуднова Оксана Юрьевна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между ДОУ и начальной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стратегической установкой в реформировании системы образования является обеспечение качества образования, соответствующего потребностям личности, социума и рынка труда. Важным условием достижения качества является обеспечение непрерывности образования. В свою очередь, основным средством обеспечения непрерывности является преемственность между всеми звеньям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едагогического опыта позволяет говорить о преемственности как о двустороннем процессе, в котором на дошкольной ступени образования сохраняется, самоценность  ребёнка и, формируются его фундаментальные личностные качества – те достижения, которые служат основой для успешного обучения в школе. В то же время школа как преемник дошкольной ступени образования строит свою работу на достижениях ребёнка-дошкольника и строит свою педагогическую практику, используя и развивая его потенциал. Такое понимание преемственности позволит реализовать непрерывность в развитии и образовани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в качестве основополагающего в настоящее время рассматривается принцип сопровождения ребёнка на всех этапах дошкольного и школьного де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емственность между дошкольным и начальным звеньями рассматривается как одно из условий непрерывного образования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 не менее, в решении данного вопроса существует ряд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ая проблема состоит в том, что механизма согласования целей и принципов различных учреждений образования, как правило, нет, поэтому так остро стоит вопрос преемственности в системе образования. И, прежде всего, необходимо согласовать цели на дошкольном и начальном школьном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я согласованность обеспечит общую и специальную готовность к переходу к школьному обучению, где основной целью образования в начальной школе является всестороннее общее развитие детей с учётом возросших возможностей, специфики школьной жизни наряду с освоением важнейших учебных навыков в чтении, письме, математике и становление учебной деятельности. Как в дошкольном учреждении, так и в школе образовательно-воспитательный процесс должен быть подчинён становлению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ая проблема – несоответствие содержания, форм и методов традиционной системы обучения в начальной школе новым требованиям социума (исключение – системы развивающего обуч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следующее направление в установлении преемственности – обогащение образовательного содержания в начальной школе. Общая цель – обогатить общекультурное развитие ребёнка (расширить его информационное пространство, воспитать культуру восприятия чувств, отношений, сформировать систему ценностей и предпочтений), а не только и не столько его конкретные знания, которые он должен воспроизводить по требованию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моей точки зрения, существует необходимость усовершенствования форм организации и методов обучения, как в дошкольных учреждениях, так и в начальной школе. Для этого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тказаться от жёстко регламентированного обучения в детском са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о обеспечить двигательную активность детей в школе на уроках физкультуры, больших переменах, а также в процессе внекласс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спользовать многообразие форм обучения «неурочного» типа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в детском саду и школе цикличность и проектную организацию содержания обучения, обеспечивающие востребованность «предыдущего в настоящем», создающие условия для использования самими детьми имеющегося у них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заимосвязь занятий с повседневной жизнью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развивающую предметную среду, как в дошкольном учреждении, так и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широко использовать методы, активизирующие у детей мышление, воображение, поиск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о использовать в начальной школе, особенно в первый год обучения, игровые приёмы, создавать эмоционально значимые ситуации, условия для самостоятельной практической деятельности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ить формы общения детей как на занятиях в детском саду, так и на уроках в школе; обеспечить ребёнку возможность ориентироваться на партнёра-сверстника, взаимодействовать с ним и учиться у него (а не только у взрослого); поддерживать  диалогическое общение между детьми; признавать право ребёнка на инициативные высказывания и аргументированное отстаивание своих предложений, право на ошиб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едложенные направления преемственности будут претворены в действительность, будет создан общий благоприятный фон для развития детей – физического, интеллектуального, эмоционального – как в дошкольном учреждении, так и начальной школе, сохранится и укрепится их физическое и психическое здоров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тья проблема – недостаточный уровень психолого-педагогического обеспечения процесса перехода ребёнка из детского сада в начальную школу (адаптационного периода). Сущность переходного периода заключается в том, что у ребёнка уже есть основные предпосылки учения (произвольность, способы познавательной деятельности, мотивация, коммуникативные умения и т.п.). Однако он, по существу, ещё дошкольник – становление его как ученика происходит лишь в процессе учения и всей школьной жизни. Процесс такого становления при самых благоприятных условиях охватывает первое полугодие первого года обучения в школе и включает в себя компоненты как физической, так и психологической адап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едагогического опыта показывает, что социализация личности будет успешной при соблюдении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общения (развитие коммуникативных  способностей, эмоциональной сфер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фактор (срок вхождения ребёнка в школьную жизнь продлён до одного месяца, при этом игровая деятельность сочетается с учебной деятель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а 3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ценочная система в течение первого года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, приближённых к условиям детского сада (игровой уголок, дополнительные прогулки между урок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ой является и отсутствие механизма более активного включения родительской общественности в управление образованием, как в ДОУ, так и в начально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вестно, что главной составляющей социальной ситуации развития ребёнка, его ближайшим окружением, «эмоциональным тылом» является семья, с которой образовательному учреждению необходимо установить тесное взаимо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, говоря о различных аспектах проблемы преемственности, мы постоянно произносим одно и то же слово – «взаимодействие». Это основополагающее понятие в решении проблем преемственности. Взаимодействие должно осуществляться на различных этапах жизни ребёнка: внутри образовательного учреждения; между образовательными учреждениями; между  образовательными учреждениями и другими институтами детства; между образовательными учреждениями и семьёй; между учёными и практиками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преемственности между ДОУ и начальной школой во многом определяется созданием эффективных условий образовательной среды в пространстве школы. В результате формируется личность, адаптированная к обучению в школе и дальнейш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2:00Z</dcterms:created>
  <dc:creator>User</dc:creator>
  <dc:description/>
  <cp:keywords/>
  <dc:language>en-US</dc:language>
  <cp:lastModifiedBy>WIN7XP</cp:lastModifiedBy>
  <cp:lastPrinted>2008-12-30T18:49:00Z</cp:lastPrinted>
  <dcterms:modified xsi:type="dcterms:W3CDTF">2011-08-03T22:44:00Z</dcterms:modified>
  <cp:revision>5</cp:revision>
  <dc:subject/>
  <dc:title>Преемственность между ДОУ и начальной школой стр</dc:title>
</cp:coreProperties>
</file>