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Arial" w:hAnsi="Arial" w:cs="Arial"/>
          <w:b/>
          <w:b/>
          <w:sz w:val="36"/>
          <w:szCs w:val="36"/>
        </w:rPr>
      </w:pPr>
      <w:r>
        <w:rPr>
          <w:rFonts w:cs="Arial" w:ascii="Arial" w:hAnsi="Arial"/>
          <w:b/>
          <w:sz w:val="36"/>
          <w:szCs w:val="36"/>
        </w:rPr>
        <w:t>Преемственность</w:t>
      </w:r>
    </w:p>
    <w:p>
      <w:pPr>
        <w:pStyle w:val="Normal"/>
        <w:shd w:fill="FFFFFF" w:val="clear"/>
        <w:autoSpaceDE w:val="false"/>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между дошкольным  и начальным звеном 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роблема преемственности между дошкольным и началь</w:t>
        <w:softHyphen/>
        <w:t>ным образованием является одной из важнейших на современ</w:t>
        <w:softHyphen/>
        <w:t xml:space="preserve">ном этапе развития образования. В качестве главного условия непрерывного образования </w:t>
      </w:r>
      <w:r>
        <w:rPr>
          <w:rFonts w:cs="Times New Roman" w:ascii="Times New Roman" w:hAnsi="Times New Roman"/>
          <w:b/>
          <w:bCs/>
          <w:i/>
          <w:iCs/>
          <w:color w:val="000000"/>
          <w:sz w:val="28"/>
          <w:szCs w:val="28"/>
        </w:rPr>
        <w:t xml:space="preserve">преемственность </w:t>
      </w:r>
      <w:r>
        <w:rPr>
          <w:rFonts w:cs="Times New Roman" w:ascii="Times New Roman" w:hAnsi="Times New Roman"/>
          <w:color w:val="000000"/>
          <w:sz w:val="28"/>
          <w:szCs w:val="28"/>
        </w:rPr>
        <w:t>была впервые обозначена Коллегией Министерства Образования РФ в 1996г. В этот пе</w:t>
        <w:softHyphen/>
        <w:t>риод в развитии образования наблюдался всплеск интереса к данному вопросу и возможностям его решения, что отрази</w:t>
        <w:softHyphen/>
        <w:t>лось в различных периодических изданиях.</w:t>
      </w:r>
    </w:p>
    <w:p>
      <w:pPr>
        <w:pStyle w:val="Normal"/>
        <w:shd w:fill="FFFFFF" w:val="clea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Сложность идеи преемственности, как плавного перехода от одного звена образования к другому, заключается в ее мно</w:t>
        <w:softHyphen/>
        <w:t>гоаспектности. Возможно, поэтому привычнее формулировка «проблема преемственности». Она включает содержательный, организационно-методический, психологический, юридичес</w:t>
        <w:softHyphen/>
        <w:t>кий, а также социально-экономический аспект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из этапов образования понятие преемствен</w:t>
        <w:softHyphen/>
        <w:t>ность имеет свои задачи и свое содержа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ущим при</w:t>
        <w:softHyphen/>
        <w:t>нципом преемственности на этапах дошкольного и начально</w:t>
        <w:softHyphen/>
        <w:t xml:space="preserve">го образования является </w:t>
      </w:r>
      <w:r>
        <w:rPr>
          <w:rFonts w:cs="Times New Roman" w:ascii="Times New Roman" w:hAnsi="Times New Roman"/>
          <w:b/>
          <w:bCs/>
          <w:i/>
          <w:iCs/>
          <w:color w:val="000000"/>
          <w:sz w:val="28"/>
          <w:szCs w:val="28"/>
        </w:rPr>
        <w:t xml:space="preserve">приоритет личностного развития </w:t>
      </w:r>
      <w:r>
        <w:rPr>
          <w:rFonts w:cs="Times New Roman" w:ascii="Times New Roman" w:hAnsi="Times New Roman"/>
          <w:color w:val="000000"/>
          <w:sz w:val="28"/>
          <w:szCs w:val="28"/>
        </w:rPr>
        <w:t>(ранее — знаний, умений, навыков). Это означает сохранение и дальнейшее развитие тех способностей ребенка, которые, но мнению А. В. Запорожца, составляют «золотой фонд лич</w:t>
        <w:softHyphen/>
        <w:t>ности». Автор имеет в виду наглядно-образное видение мира, способности к моделированию в познании, продуктивность воображения, сензитивность ко многим педагогическим воз</w:t>
        <w:softHyphen/>
        <w:t xml:space="preserve">действиям, отзывчивость, сопереживание и др.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 Ф. Виноградова пишет, что пути решения проблемы пре</w:t>
        <w:softHyphen/>
        <w:t>емственности не всегда соответствуют научным представлени</w:t>
        <w:softHyphen/>
        <w:t xml:space="preserve">ям о </w:t>
      </w:r>
      <w:r>
        <w:rPr>
          <w:rFonts w:cs="Times New Roman" w:ascii="Times New Roman" w:hAnsi="Times New Roman"/>
          <w:i/>
          <w:iCs/>
          <w:color w:val="000000"/>
          <w:sz w:val="28"/>
          <w:szCs w:val="28"/>
        </w:rPr>
        <w:t xml:space="preserve">самоценности </w:t>
      </w:r>
      <w:r>
        <w:rPr>
          <w:rFonts w:cs="Times New Roman" w:ascii="Times New Roman" w:hAnsi="Times New Roman"/>
          <w:color w:val="000000"/>
          <w:sz w:val="28"/>
          <w:szCs w:val="28"/>
        </w:rPr>
        <w:t>каждого периода развития ребенка, а про</w:t>
        <w:softHyphen/>
        <w:t>цесс воспитания и обучения не ориентируется на возрастные особенности и возможности дет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нализируя степень решенности проблемы преемственнос</w:t>
        <w:softHyphen/>
        <w:t>ти между дошкольным и начальным школьным звеном, автор подчеркивает, что меньше всего это взаимодействие наблюда</w:t>
        <w:softHyphen/>
        <w:t xml:space="preserve">ется в </w:t>
      </w:r>
      <w:r>
        <w:rPr>
          <w:rFonts w:cs="Times New Roman" w:ascii="Times New Roman" w:hAnsi="Times New Roman"/>
          <w:i/>
          <w:iCs/>
          <w:color w:val="000000"/>
          <w:sz w:val="28"/>
          <w:szCs w:val="28"/>
        </w:rPr>
        <w:t xml:space="preserve">целях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одержании </w:t>
      </w:r>
      <w:r>
        <w:rPr>
          <w:rFonts w:cs="Times New Roman" w:ascii="Times New Roman" w:hAnsi="Times New Roman"/>
          <w:color w:val="000000"/>
          <w:sz w:val="28"/>
          <w:szCs w:val="28"/>
        </w:rPr>
        <w:t>обучения. Сегодня практически лю</w:t>
        <w:softHyphen/>
        <w:t>бое знание может быть дано ребенку независимо от его возрас</w:t>
        <w:softHyphen/>
        <w:t>та. Поэтому практических работников дошкольных учрежде</w:t>
        <w:softHyphen/>
        <w:t>ний и начальной школы скорее занимает вопрос не «чему учить и зачем учить» (т. е. целей и содержания обучения), сколько «как учить», (т. е. методов и средств). Это порождает противо</w:t>
        <w:softHyphen/>
        <w:t>речие между ведущими линиями воспитания и обучения детей указанных возрастов, которые определяют успешность всего дальнейшего гармоничного развития ребенка,и фактической ориентацией на искусственную акселерацию, форсированнное обучение, торопливое протаскивание отдельных стадий детского развит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готовка к школе связывается, прежде всего, со стрем</w:t>
        <w:softHyphen/>
        <w:t>лением необоснованно, формально расширять знания ребенка, наполнить его голову представлениями из разных областей знаний без учета, во-первых, возможностей ребенка сознатель</w:t>
        <w:softHyphen/>
        <w:t>но усвоить данные знания, а, во-вторых, их актуальности для детей данного возраста. Сегодня голова ребенка, проходящего обучение в «типовой» подготовительной группе, напоминает книжный склад, где ровными стопочками «связаны» книги: в одной стопочке - о природе, в другой - о географии, в третьей- о языке и т.п.). Этим обусловлено и стремление педагогов за</w:t>
        <w:softHyphen/>
        <w:t>ранее «проходить» программу первого класса школы, как мож</w:t>
        <w:softHyphen/>
        <w:t xml:space="preserve">но раньше научить детей читать и писать. При этом очевидно, что для успешного обучения нужна голова не столько </w:t>
      </w:r>
      <w:r>
        <w:rPr>
          <w:rFonts w:cs="Times New Roman" w:ascii="Times New Roman" w:hAnsi="Times New Roman"/>
          <w:b/>
          <w:bCs/>
          <w:color w:val="000000"/>
          <w:sz w:val="28"/>
          <w:szCs w:val="28"/>
        </w:rPr>
        <w:t xml:space="preserve">хорошо исполнения, сколько хорошо устроенная! </w:t>
      </w:r>
      <w:r>
        <w:rPr>
          <w:rFonts w:cs="Times New Roman" w:ascii="Times New Roman" w:hAnsi="Times New Roman"/>
          <w:color w:val="000000"/>
          <w:sz w:val="28"/>
          <w:szCs w:val="28"/>
        </w:rPr>
        <w:t>Еще древние гово</w:t>
        <w:softHyphen/>
        <w:t>рили, что «многознание не определяет развитие ум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ытные учителя хорошо знают, что умение читать само ми себе не определяет успехи в учении, если у ребенка одновре</w:t>
        <w:softHyphen/>
        <w:t xml:space="preserve">менно не сформирована звуковая культура, пространственное </w:t>
      </w:r>
      <w:r>
        <w:rPr>
          <w:rFonts w:cs="Times New Roman" w:ascii="Times New Roman" w:hAnsi="Times New Roman"/>
          <w:smallCaps/>
          <w:color w:val="000000"/>
          <w:sz w:val="28"/>
          <w:szCs w:val="28"/>
        </w:rPr>
        <w:t>мышление</w:t>
      </w:r>
      <w:r>
        <w:rPr>
          <w:rFonts w:cs="Times New Roman" w:ascii="Times New Roman" w:hAnsi="Times New Roman"/>
          <w:color w:val="000000"/>
          <w:sz w:val="28"/>
          <w:szCs w:val="28"/>
        </w:rPr>
        <w:t>, воображение; элементы самоконтроля и самооценки и др. Еще Л.С. Выготский, сравнивая умственное развитие ученика, который умеет читать, с тем, который этому не обучен, подчеркивал, что в умственном развитии первый отличается от второго только одним - он умеет читать.»это тот же самый ребёнок толбько грамотный» В системе образования устоялась тенденция:старшее звено диктует свои требования предыдущему.С этой точки зрения всем кажется очевидным, что ВУЗ указывает школе, какого выпускника готовить, старшая школа предъявляет свои требования основной, та - начальной... В свою очередь, начальная школа стала жестко устанавливать условия поступления дошкольника в школ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Хотя тестируя ребёнка до поступления в 1 класс  проверяющие должны преследовать ответ на вопрос «Каковы индивидуальные особенности будущего первоклассника, как с ним нужно будет работать учителю?», а не решение проблемы: «Принять (не принять) ребенка в данную школ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писанный подход к приему в первый класс весьма отри</w:t>
        <w:softHyphen/>
        <w:t>цательно отражается на решении проблемы преемственности: в последние годы все в более явном виде происходит коррек</w:t>
        <w:softHyphen/>
        <w:t>тировка содержания понятия «готовность к школе» в сторону «интеллектуального флюса». Подготовка к школе рассматри</w:t>
        <w:softHyphen/>
        <w:t>вается часто как более раннее изучение программы первого класса и сводится к формированию узко предметных умений и навыков. В результате реализации такого подхода происхо</w:t>
        <w:softHyphen/>
        <w:t>дят существенные изменения в жизни будущего школьника: его день насыщен деятельностью, которая не соответствует его дошкольным потребностям, он мало двигается, недостаточно выполняет продуктивных, художественно-творческих заданий, почти не занимается сюжетной игрой, театром, спортивными упражнениями и т.п. Его занятия рассчитаны, в основном, на механическое запоминание и мало влияют на развитие вооб</w:t>
        <w:softHyphen/>
        <w:t>ражения и мышления. Дети теряет интерес к учению, школе 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цессу познания, который происходит успешно, как извест</w:t>
        <w:softHyphen/>
        <w:t>но, у дошкольников в игре и творческ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обую тревогу психолого-педагогической науки вызыва</w:t>
        <w:softHyphen/>
        <w:t>ет растущее утомление и переутомление ребенка. Эта проблема осознается всеми и в то же время никак не может быть реше</w:t>
        <w:softHyphen/>
        <w:t>на. Еще в начале века итальянский физиолог Моссо и немецкие ученые Верхард, Гакер, Лоренц и др. доказали, что утомление и переутомление это явления физиологического и химического по</w:t>
        <w:softHyphen/>
        <w:t>рядка. Они аналогичны отравлению организма. Был открыт яд пе</w:t>
        <w:softHyphen/>
        <w:t>реутомления - «кенотоксин», который отрицательно воздействует не только на работоспособность человека, но и на его общее эмо</w:t>
        <w:softHyphen/>
        <w:t>циональное состояние. Наши дети и так жители «нервного века» и многие явления, приводящие к утомлению, снять не всегда уда</w:t>
        <w:softHyphen/>
        <w:t>ется, но это положение еще более усугубляется, так как не пре</w:t>
        <w:softHyphen/>
        <w:t>дусматриваются условия, не допускающие или снижающие е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ходя из сказанного, реализацию   преемственных связей требует решения следующих зада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Обеспечение «охранительной функции» процесса обу</w:t>
        <w:softHyphen/>
        <w:t>чения - недопустимость умственных перегрузок; использова</w:t>
        <w:softHyphen/>
        <w:t>ние здоровьесберегающих технологий; поддержание эмоцио</w:t>
        <w:softHyphen/>
        <w:t>нально-положительного отношения ребенка к познавательн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Организация процесса обучения, воспитания и разви</w:t>
        <w:softHyphen/>
        <w:t>тия детей на этапе предшкольного образования с учетом его самоценности: опора на потребности и возможности детей; создание условий для сохранения детской индивидуальности, раскрытия и развития способностей каждо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Приоритетное развитие личности  будущего первоклас</w:t>
        <w:softHyphen/>
        <w:t>сника, формирование тех интеллектуальных и социальных ка</w:t>
        <w:softHyphen/>
        <w:t>честв, без которых его обучение в школе не будет успешны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 этой основе можно сформулировать конкретные пре</w:t>
        <w:softHyphen/>
        <w:t>емственные и перспективные задачи дошкольного  учреждения и начальной школ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Задача дошкольного образования </w:t>
      </w:r>
      <w:r>
        <w:rPr>
          <w:rFonts w:cs="Times New Roman" w:ascii="Times New Roman" w:hAnsi="Times New Roman"/>
          <w:color w:val="000000"/>
          <w:sz w:val="28"/>
          <w:szCs w:val="28"/>
        </w:rPr>
        <w:t>в рамках проблемы пре</w:t>
        <w:softHyphen/>
        <w:t>емственности — это обеспечение условий для психиче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вития ребенка, обогащение развития через различные виды продуктивной деятельности детей. </w:t>
      </w:r>
      <w:r>
        <w:rPr>
          <w:rFonts w:cs="Times New Roman" w:ascii="Times New Roman" w:hAnsi="Times New Roman"/>
          <w:b/>
          <w:bCs/>
          <w:i/>
          <w:iCs/>
          <w:color w:val="000000"/>
          <w:sz w:val="28"/>
          <w:szCs w:val="28"/>
        </w:rPr>
        <w:t>Задача начальной шко</w:t>
        <w:softHyphen/>
        <w:t xml:space="preserve">лы </w:t>
      </w:r>
      <w:r>
        <w:rPr>
          <w:rFonts w:cs="Times New Roman" w:ascii="Times New Roman" w:hAnsi="Times New Roman"/>
          <w:color w:val="000000"/>
          <w:sz w:val="28"/>
          <w:szCs w:val="28"/>
        </w:rPr>
        <w:t>— оказание помощи в адаптации ребенка к школе. По мне</w:t>
        <w:softHyphen/>
        <w:t>нию Г. А. Цукерман, не дети должны быть подготовлены к шко</w:t>
        <w:softHyphen/>
        <w:t>ле, а школа должна быть готова учить, развивать и любить са</w:t>
        <w:softHyphen/>
        <w:t>мых разных детей, помогать их личностному росту — таков основополагающий принцип истинно гуманной педагогик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ссматривая содержательный аспект преемственности между дошкольным и школьным детством, необходимо оста</w:t>
        <w:softHyphen/>
        <w:t>новиться на основных направлениях развития личности до</w:t>
        <w:softHyphen/>
        <w:t>школь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еханизмы и условия развития личности дошкольника описаны А. В. Запорожцем в «Научной концепции исследова</w:t>
        <w:softHyphen/>
        <w:t>ний НИИ дошкольного воспитания АПН СССР» (198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ные положения данной концепции, написанной бо</w:t>
        <w:softHyphen/>
        <w:t>лее двадцати пяти лет назад, по-прежнему актуальны и в на</w:t>
        <w:softHyphen/>
        <w:t>стоящее врем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Основываясь на идее Л. С. Выготского о «ведущей роли» обучения и воспитания в развитии ребенка, А. В. Запорожец высказывает положение об </w:t>
      </w:r>
      <w:r>
        <w:rPr>
          <w:rFonts w:cs="Times New Roman" w:ascii="Times New Roman" w:hAnsi="Times New Roman"/>
          <w:b/>
          <w:bCs/>
          <w:i/>
          <w:iCs/>
          <w:color w:val="000000"/>
          <w:sz w:val="28"/>
          <w:szCs w:val="28"/>
        </w:rPr>
        <w:t xml:space="preserve">амплификации </w:t>
      </w:r>
      <w:r>
        <w:rPr>
          <w:rFonts w:cs="Times New Roman" w:ascii="Times New Roman" w:hAnsi="Times New Roman"/>
          <w:color w:val="000000"/>
          <w:sz w:val="28"/>
          <w:szCs w:val="28"/>
        </w:rPr>
        <w:t>(обогащении) де</w:t>
        <w:softHyphen/>
        <w:t xml:space="preserve">тского развития. </w:t>
      </w:r>
    </w:p>
    <w:p>
      <w:pPr>
        <w:pStyle w:val="Normal"/>
        <w:shd w:fill="FFFFFF" w:val="clea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ли выявлены способы амплификации потенциала развития через многообразные виды деятельности ребенка: предметные манипуляции, игру, активное восприятие сказок и других произведений литературы для детей и мн. др.</w:t>
      </w:r>
    </w:p>
    <w:p>
      <w:pPr>
        <w:pStyle w:val="Normal"/>
        <w:shd w:fill="FFFFFF" w:val="clea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следованиям Л. С. Выготского, дошкольный возраст является возрастом очень интенсивного физического и духов</w:t>
        <w:softHyphen/>
        <w:t>ного развития. В дошкольные годы у ребенка формируется символическая функция мышления, складываются первые эти</w:t>
        <w:softHyphen/>
        <w:t>ческие инстанции, регулирующие поведение, начинают раз</w:t>
        <w:softHyphen/>
        <w:t>виваться высшие нравственные и эстетические чувства. Это интенсивное развитие в раннем онтогенезе, как подчеркивал Л.С.Выготский, также, как и на более поздних возрастных ступенях, протекает не спонтанно, а определяется условия</w:t>
        <w:softHyphen/>
        <w:t>ми жизни и обучением. Однако обучение в данном возрасте носит своеобразный характер. Оно происходит не в форме целенаправленной учебной деятельности, как у школьника, а в процессе непосредственного ознакомления с окружающим, живого общения с взрослыми, различного вида специфически дошкольных игр и занят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едставляют интерес исследования, проведенные НИИ дошкольного воспитания АПН еще в 70-х годах с детьми, вос</w:t>
        <w:softHyphen/>
        <w:t>питывающимися в дошкольных учреждениях. По ряду показателей уровень их развития превосходил известные ми</w:t>
        <w:softHyphen/>
        <w:t>ровые стандарты. Вместе с тем обнаружились и определен</w:t>
        <w:softHyphen/>
        <w:t xml:space="preserve">ные недостатки в дошкольном воспитании. Так, значительный процент детей обладал довольно большим объемом знаний и владел простейшими умственными операциями. Однако эти дети </w:t>
      </w:r>
      <w:r>
        <w:rPr>
          <w:rFonts w:cs="Times New Roman" w:ascii="Times New Roman" w:hAnsi="Times New Roman"/>
          <w:b/>
          <w:bCs/>
          <w:i/>
          <w:iCs/>
          <w:color w:val="000000"/>
          <w:sz w:val="28"/>
          <w:szCs w:val="28"/>
        </w:rPr>
        <w:t xml:space="preserve">не проявляли достаточной умственной активности, </w:t>
      </w:r>
      <w:r>
        <w:rPr>
          <w:rFonts w:cs="Times New Roman" w:ascii="Times New Roman" w:hAnsi="Times New Roman"/>
          <w:color w:val="000000"/>
          <w:sz w:val="28"/>
          <w:szCs w:val="28"/>
        </w:rPr>
        <w:t>не умея самостоятельно решать нестандартные, новые для них познавательные и практические задачи. Подобно этому часть детей, неплохо знающих простейшие нравственные требова</w:t>
        <w:softHyphen/>
        <w:t>ния и нормы поведения, реально следовали этим нормам лишь при соответствующем воздействии воспитателей, а в своей са</w:t>
        <w:softHyphen/>
        <w:t>мостоятельной деятельности нарушали 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вязи с этим в идею амплификации детского развития было включено и «создание тех условий и форм педагоги</w:t>
        <w:softHyphen/>
        <w:t>ческого воздействия, которые благоприятствуют превраще</w:t>
        <w:softHyphen/>
        <w:t xml:space="preserve">нию деятельности ребенка первоначально складывающейся под влиянием взрослых, </w:t>
      </w:r>
      <w:r>
        <w:rPr>
          <w:rFonts w:cs="Times New Roman" w:ascii="Times New Roman" w:hAnsi="Times New Roman"/>
          <w:i/>
          <w:iCs/>
          <w:color w:val="000000"/>
          <w:sz w:val="28"/>
          <w:szCs w:val="28"/>
        </w:rPr>
        <w:t xml:space="preserve">в </w:t>
      </w:r>
      <w:r>
        <w:rPr>
          <w:rFonts w:cs="Times New Roman" w:ascii="Times New Roman" w:hAnsi="Times New Roman"/>
          <w:b/>
          <w:bCs/>
          <w:i/>
          <w:iCs/>
          <w:color w:val="000000"/>
          <w:sz w:val="28"/>
          <w:szCs w:val="28"/>
        </w:rPr>
        <w:t xml:space="preserve">деятельность самостоятельную, </w:t>
      </w:r>
      <w:r>
        <w:rPr>
          <w:rFonts w:cs="Times New Roman" w:ascii="Times New Roman" w:hAnsi="Times New Roman"/>
          <w:color w:val="000000"/>
          <w:sz w:val="28"/>
          <w:szCs w:val="28"/>
        </w:rPr>
        <w:t>подлинную самодеятельность. Ибо лишь таким образом можно создать наиболее благоприятные предпосылки для свободного всестороннего развития ребенка».</w:t>
      </w:r>
    </w:p>
    <w:p>
      <w:pPr>
        <w:pStyle w:val="Normal"/>
        <w:shd w:fill="FFFFFF" w:val="clea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истории образования есть примеры удачного решения проблемы преемствен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ще в 70-е гг. прошлого столетия Д. Б. Эльконин подчерки</w:t>
        <w:softHyphen/>
        <w:t>вал внутреннюю общность двух «формаций» эпохи детства -— дошкольного и младшего школьного возрастов. Он предпола</w:t>
        <w:softHyphen/>
        <w:t>гал, что дети 3-10 лет должны жить общей жизнью, находясь в ед шом культурно-образовательном пространстве, в так на</w:t>
        <w:softHyphen/>
        <w:t>зываемом Детском центре, Д. Б. Эльконин вместе с А. В. За</w:t>
        <w:softHyphen/>
        <w:t>порожцем и В. В. Давыдовым разработали подробный проект Детского центра. По их мысли в этом центре дошкольники и школьники будут разделены «подвижными и прозрачными перегородками», которые всегда можно приоткры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 практике данные идеи воплощены в образовательных учреждениях г. Москвы на базе школы № 368 комплекс «Лоси</w:t>
        <w:softHyphen/>
        <w:t>ный остров» [38], УВК № 1835 «Материнская школа» [1], де</w:t>
        <w:softHyphen/>
        <w:t>тского сада № 859 «Вальдорфская школа» [10, 31], яслей-сада № 49 «Журавушка» НГДУ «Ямашнефть» г. Альметьевска [24]. В «Лосином острове», «Материнской школе», «Зеленой дверце» [11], «Вальдорфской школе», преемственность осущест</w:t>
        <w:softHyphen/>
        <w:t>вляется посредством передачи детьми опыта друг другу в раз</w:t>
        <w:softHyphen/>
        <w:t>новозрастных группах (как в больших семьях). Приоритетами этих уникальных учреждений является игра, самостоятельность детей, развитие, в том числе творческого воображения и образного мышления, навыков нравственного поведения, сохранение здоровья. Близкой в организационно-методическом смысле яв</w:t>
        <w:softHyphen/>
        <w:t>ляется система М. Монтессори, однако классно-урочная система в начальной школе не всегда способна поддержать достижения, полученные детьми до школы (свобода выбора, самовыражения и перемещения, навыки саморегуляции поведени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 последнее десятилетие появилось методическое обес</w:t>
        <w:softHyphen/>
        <w:t>печение проблемы преемственности, представленное в про</w:t>
        <w:softHyphen/>
        <w:t>граммах «Золотой ключик» (1996), «Из детства— в отрочес</w:t>
        <w:softHyphen/>
        <w:t>тво» (1997), «Преемственность» (1999, 2002), «Сообщество» (1999), «Радуга» (1993-1996), «Детство» (1996,1997), «Раз</w:t>
        <w:softHyphen/>
        <w:t>витие» (1994,1999), «Истоки» (2003), «Одаренный ребенок» (1993) и д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 xml:space="preserve">Основания преемственности. </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Развитие любознательности у дошкольника как основы познавательной активности будущего ученик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2.</w:t>
      </w:r>
      <w:r>
        <w:rPr>
          <w:rFonts w:cs="Times New Roman" w:ascii="Times New Roman" w:hAnsi="Times New Roman"/>
          <w:i/>
          <w:iCs/>
          <w:sz w:val="24"/>
          <w:szCs w:val="24"/>
        </w:rPr>
        <w:t xml:space="preserve"> </w:t>
      </w:r>
      <w:r>
        <w:rPr>
          <w:rFonts w:cs="Times New Roman" w:ascii="Times New Roman" w:hAnsi="Times New Roman"/>
          <w:b/>
          <w:bCs/>
          <w:i/>
          <w:iCs/>
          <w:sz w:val="24"/>
          <w:szCs w:val="24"/>
        </w:rPr>
        <w:t>Развитие способностей ребенка как способов самостоятельного решения творческих (умственных, художественных) и других задач, как средств, позволяющих, быть успешным в разных видах деятельности, в том числе учебной.</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3.</w:t>
      </w:r>
      <w:r>
        <w:rPr>
          <w:rFonts w:cs="Times New Roman" w:ascii="Times New Roman" w:hAnsi="Times New Roman"/>
          <w:i/>
          <w:iCs/>
          <w:sz w:val="24"/>
          <w:szCs w:val="24"/>
        </w:rPr>
        <w:t xml:space="preserve"> </w:t>
      </w:r>
      <w:r>
        <w:rPr>
          <w:rFonts w:cs="Times New Roman" w:ascii="Times New Roman" w:hAnsi="Times New Roman"/>
          <w:b/>
          <w:bCs/>
          <w:i/>
          <w:iCs/>
          <w:sz w:val="24"/>
          <w:szCs w:val="24"/>
        </w:rPr>
        <w:t>Формирование  творческого  воображения  как направления интеллектуального и личностного развития ребенк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4.</w:t>
      </w:r>
      <w:r>
        <w:rPr>
          <w:rFonts w:cs="Times New Roman" w:ascii="Times New Roman" w:hAnsi="Times New Roman"/>
          <w:i/>
          <w:iCs/>
          <w:sz w:val="24"/>
          <w:szCs w:val="24"/>
        </w:rPr>
        <w:t xml:space="preserve">    </w:t>
      </w:r>
      <w:r>
        <w:rPr>
          <w:rFonts w:cs="Times New Roman" w:ascii="Times New Roman" w:hAnsi="Times New Roman"/>
          <w:b/>
          <w:bCs/>
          <w:i/>
          <w:iCs/>
          <w:sz w:val="24"/>
          <w:szCs w:val="24"/>
        </w:rPr>
        <w:t>Развитие коммуникативных навыков как одно из небходимых условий успешности учебной деятельности и социально-личностного разви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3"/>
          <w:szCs w:val="23"/>
        </w:rPr>
        <w:t>Средствами обеспечения преемственности являются педа</w:t>
        <w:softHyphen/>
        <w:t>гогические технологии непрерывного (дошкольного-начально</w:t>
        <w:softHyphen/>
        <w:t>го общего) образования, в обязательном порядке включающие в себя обозначенные основания преемственности. При этом обучение детей дошкольного возраста строится на основе спе</w:t>
        <w:softHyphen/>
        <w:t>цифичных для этого возраста видов деятельности (игра, лепка, конструирование, рисование и др.), в рамках которых происхо</w:t>
        <w:softHyphen/>
        <w:t>дит становление предпосылок учебной деятельности к 6-7го-дам. Обучение детей младшего школьного возраста происхо</w:t>
        <w:softHyphen/>
        <w:t>дит на основе учебной деятельности.</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Новые подходы к развитию преемственности между дошкольным и начальным образованием нашли отражение к «Концепции содержания непрерывного оьразования(дошкольное и начальное звено)»</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олноценное развитие ребенка от данной ступени обра</w:t>
        <w:softHyphen/>
        <w:t>зования к последующей возможно только при соблюдении не</w:t>
        <w:softHyphen/>
        <w:t>прерывности всех ступеней образования.</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b/>
          <w:bCs/>
          <w:i/>
          <w:iCs/>
          <w:color w:val="000000"/>
          <w:sz w:val="28"/>
          <w:szCs w:val="28"/>
        </w:rPr>
        <w:t xml:space="preserve">Непрерывное образование </w:t>
      </w:r>
      <w:r>
        <w:rPr>
          <w:rFonts w:cs="Times New Roman" w:ascii="Times New Roman" w:hAnsi="Times New Roman"/>
          <w:color w:val="000000"/>
          <w:sz w:val="28"/>
          <w:szCs w:val="28"/>
        </w:rPr>
        <w:t>понимается как связь, согласо</w:t>
        <w:softHyphen/>
        <w:t>ванность и перспективность всех компонентов системы (целей, задач, содержания, методов, средств, форм организации воспи</w:t>
        <w:softHyphen/>
        <w:t>тания и обучения) на каждой ступени образования для обеспе</w:t>
        <w:softHyphen/>
        <w:t>чения преемственности в развитии ребенка.</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В «Концепции» сформулированы </w:t>
      </w:r>
      <w:r>
        <w:rPr>
          <w:rFonts w:cs="Times New Roman" w:ascii="Times New Roman" w:hAnsi="Times New Roman"/>
          <w:b/>
          <w:bCs/>
          <w:i/>
          <w:iCs/>
          <w:color w:val="000000"/>
          <w:sz w:val="28"/>
          <w:szCs w:val="28"/>
        </w:rPr>
        <w:t xml:space="preserve">общие цели </w:t>
      </w:r>
      <w:r>
        <w:rPr>
          <w:rFonts w:cs="Times New Roman" w:ascii="Times New Roman" w:hAnsi="Times New Roman"/>
          <w:color w:val="000000"/>
          <w:sz w:val="28"/>
          <w:szCs w:val="28"/>
        </w:rPr>
        <w:t>непрерыв</w:t>
        <w:softHyphen/>
        <w:t>ного образования детей дошкольного и младшего школьного возраста:</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нравственного человека;</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охрана и укрепление физического и психического здо</w:t>
        <w:softHyphen/>
        <w:t>ровья детей;</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поддержка индивидуальности ребенка, физическое и психическое развитие детей.</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поддержка индивидуальности ребенка, физическое и психическое развитие детей.</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b/>
          <w:bCs/>
          <w:i/>
          <w:iCs/>
          <w:color w:val="000000"/>
          <w:sz w:val="28"/>
          <w:szCs w:val="28"/>
        </w:rPr>
        <w:t xml:space="preserve">Знания, умения и навыки </w:t>
      </w:r>
      <w:r>
        <w:rPr>
          <w:rFonts w:cs="Times New Roman" w:ascii="Times New Roman" w:hAnsi="Times New Roman"/>
          <w:color w:val="000000"/>
          <w:sz w:val="28"/>
          <w:szCs w:val="28"/>
        </w:rPr>
        <w:t>рассматриваются в системе не</w:t>
        <w:softHyphen/>
        <w:t xml:space="preserve">прерывного образования в качестве важнейшего </w:t>
      </w:r>
      <w:r>
        <w:rPr>
          <w:rFonts w:cs="Times New Roman" w:ascii="Times New Roman" w:hAnsi="Times New Roman"/>
          <w:i/>
          <w:iCs/>
          <w:color w:val="000000"/>
          <w:sz w:val="28"/>
          <w:szCs w:val="28"/>
        </w:rPr>
        <w:t xml:space="preserve">средства </w:t>
      </w:r>
      <w:r>
        <w:rPr>
          <w:rFonts w:cs="Times New Roman" w:ascii="Times New Roman" w:hAnsi="Times New Roman"/>
          <w:color w:val="000000"/>
          <w:sz w:val="28"/>
          <w:szCs w:val="28"/>
        </w:rPr>
        <w:t>раз</w:t>
        <w:softHyphen/>
        <w:t>вития ребенка.</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В качестве </w:t>
      </w:r>
      <w:r>
        <w:rPr>
          <w:rFonts w:cs="Times New Roman" w:ascii="Times New Roman" w:hAnsi="Times New Roman"/>
          <w:b/>
          <w:bCs/>
          <w:i/>
          <w:iCs/>
          <w:color w:val="000000"/>
          <w:sz w:val="28"/>
          <w:szCs w:val="28"/>
        </w:rPr>
        <w:t xml:space="preserve">приоритетных </w:t>
      </w:r>
      <w:r>
        <w:rPr>
          <w:rFonts w:cs="Times New Roman" w:ascii="Times New Roman" w:hAnsi="Times New Roman"/>
          <w:i/>
          <w:iCs/>
          <w:color w:val="000000"/>
          <w:sz w:val="28"/>
          <w:szCs w:val="28"/>
        </w:rPr>
        <w:t xml:space="preserve">задач </w:t>
      </w:r>
      <w:r>
        <w:rPr>
          <w:rFonts w:cs="Times New Roman" w:ascii="Times New Roman" w:hAnsi="Times New Roman"/>
          <w:color w:val="000000"/>
          <w:sz w:val="28"/>
          <w:szCs w:val="28"/>
        </w:rPr>
        <w:t>системы непрерывного образования выделяются задачи физического, эмоциональ</w:t>
        <w:softHyphen/>
        <w:t>но-волевого и интеллектуального развития, а также развитие компетентности в сфере отношений к миру, к людям и к себе, инициативности, способности к творческому самовыражению, желание и умение учиться.</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В «Концепции»    определены   </w:t>
      </w:r>
      <w:r>
        <w:rPr>
          <w:rFonts w:cs="Times New Roman" w:ascii="Times New Roman" w:hAnsi="Times New Roman"/>
          <w:b/>
          <w:bCs/>
          <w:i/>
          <w:iCs/>
          <w:color w:val="000000"/>
          <w:sz w:val="28"/>
          <w:szCs w:val="28"/>
        </w:rPr>
        <w:t xml:space="preserve">психолого-педагогическм условия, </w:t>
      </w:r>
      <w:r>
        <w:rPr>
          <w:rFonts w:cs="Times New Roman" w:ascii="Times New Roman" w:hAnsi="Times New Roman"/>
          <w:color w:val="000000"/>
          <w:sz w:val="28"/>
          <w:szCs w:val="28"/>
        </w:rPr>
        <w:t>которые необходимо соблюдать в период образовании детей 3-10 лет. К ним относятся: личностно-ориентированное взаимодействие взрослых с детьми, предоставление ребёнку возможности выбора деятельности, партнера, сравнение достижений  и жений ребенка с его собственными вчерашними достижении ми, создание образовательной среды, формирование деятельности, сбалансированность репродуктивной и творчес</w:t>
        <w:softHyphen/>
        <w:t>ких видов деятельности, совместных и самостоятельных, под</w:t>
        <w:softHyphen/>
        <w:t>вижных и статичных норм активности.</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При отборе содержания в «Концепции» учитывались традиционные </w:t>
      </w:r>
      <w:r>
        <w:rPr>
          <w:rFonts w:cs="Times New Roman" w:ascii="Times New Roman" w:hAnsi="Times New Roman"/>
          <w:b/>
          <w:bCs/>
          <w:i/>
          <w:iCs/>
          <w:color w:val="000000"/>
          <w:sz w:val="28"/>
          <w:szCs w:val="28"/>
        </w:rPr>
        <w:t xml:space="preserve">дидактические принципы, </w:t>
      </w:r>
      <w:r>
        <w:rPr>
          <w:rFonts w:cs="Times New Roman" w:ascii="Times New Roman" w:hAnsi="Times New Roman"/>
          <w:color w:val="000000"/>
          <w:sz w:val="28"/>
          <w:szCs w:val="28"/>
        </w:rPr>
        <w:t>но акцент делает</w:t>
        <w:softHyphen/>
        <w:t>ся на тех, которые недостаточно реализуются в современной практике дошкольного и начального образования, либо явля</w:t>
        <w:softHyphen/>
        <w:t>ются новыми (принцип гуманитаризации, принцип целостнос</w:t>
        <w:softHyphen/>
        <w:t>ти образа мира, принцип культуросообразности и др.)</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i/>
          <w:iCs/>
          <w:color w:val="000000"/>
          <w:sz w:val="28"/>
          <w:szCs w:val="28"/>
        </w:rPr>
        <w:t xml:space="preserve">Содержательные </w:t>
      </w:r>
      <w:r>
        <w:rPr>
          <w:rFonts w:cs="Times New Roman" w:ascii="Times New Roman" w:hAnsi="Times New Roman"/>
          <w:b/>
          <w:bCs/>
          <w:i/>
          <w:iCs/>
          <w:color w:val="000000"/>
          <w:sz w:val="28"/>
          <w:szCs w:val="28"/>
        </w:rPr>
        <w:t xml:space="preserve">линии </w:t>
      </w:r>
      <w:r>
        <w:rPr>
          <w:rFonts w:cs="Times New Roman" w:ascii="Times New Roman" w:hAnsi="Times New Roman"/>
          <w:color w:val="000000"/>
          <w:sz w:val="28"/>
          <w:szCs w:val="28"/>
        </w:rPr>
        <w:t>непрерывного образования: фи</w:t>
        <w:softHyphen/>
        <w:t>зическое развитие, познавательное, социально-личностное, ху</w:t>
        <w:softHyphen/>
        <w:t>дожественно-эстетическое развитие.</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Представляет практическую ценность наличие целевых ориентиров для каждой ступени образования, представленных в виде </w:t>
      </w:r>
      <w:r>
        <w:rPr>
          <w:rFonts w:cs="Times New Roman" w:ascii="Times New Roman" w:hAnsi="Times New Roman"/>
          <w:b/>
          <w:bCs/>
          <w:i/>
          <w:iCs/>
          <w:color w:val="000000"/>
          <w:sz w:val="28"/>
          <w:szCs w:val="28"/>
        </w:rPr>
        <w:t xml:space="preserve">возрастных портретов, </w:t>
      </w:r>
      <w:r>
        <w:rPr>
          <w:rFonts w:cs="Times New Roman" w:ascii="Times New Roman" w:hAnsi="Times New Roman"/>
          <w:color w:val="000000"/>
          <w:sz w:val="28"/>
          <w:szCs w:val="28"/>
        </w:rPr>
        <w:t>описывающих достижения ребенка к концу каждой ступени. Причем характеристика ре</w:t>
        <w:softHyphen/>
        <w:t>бенка дошкольного возраста отражает идеальные социокуль</w:t>
        <w:softHyphen/>
        <w:t>турные ожидания, а не среднестатистический уровень дости</w:t>
        <w:softHyphen/>
        <w:t>жений детей этого возраста. Эти ожидания не могут выступать непосредственным основанием оценки качества образования или уровня развития самого ребенка. Портрет же младшего школьника отражает необходимый (минимальный) уровень, который должен быть достигнут в результате обучения на первой ступени образования.</w:t>
      </w:r>
    </w:p>
    <w:p>
      <w:pPr>
        <w:pStyle w:val="Normal"/>
        <w:shd w:fill="FFFFFF" w:val="clear"/>
        <w:autoSpaceDE w:val="false"/>
        <w:spacing w:lineRule="auto" w:line="240" w:before="0" w:after="0"/>
        <w:jc w:val="both"/>
        <w:rPr>
          <w:rFonts w:ascii="Arial" w:hAnsi="Arial" w:cs="Arial"/>
          <w:sz w:val="24"/>
          <w:szCs w:val="24"/>
        </w:rPr>
      </w:pPr>
      <w:r>
        <w:rPr>
          <w:rFonts w:cs="Arial" w:ascii="Arial" w:hAnsi="Arial"/>
          <w:b/>
          <w:bCs/>
          <w:i/>
          <w:iCs/>
          <w:color w:val="000000"/>
          <w:sz w:val="28"/>
          <w:szCs w:val="28"/>
        </w:rPr>
        <w:t>ПРЕЕМСТВЕННОСТЬ В УМК МЕЖДУ</w:t>
      </w:r>
    </w:p>
    <w:p>
      <w:pPr>
        <w:pStyle w:val="Normal"/>
        <w:shd w:fill="FFFFFF" w:val="clear"/>
        <w:autoSpaceDE w:val="false"/>
        <w:spacing w:lineRule="auto" w:line="240" w:before="0" w:after="0"/>
        <w:jc w:val="both"/>
        <w:rPr>
          <w:rFonts w:ascii="Arial" w:hAnsi="Arial" w:cs="Arial"/>
          <w:sz w:val="24"/>
          <w:szCs w:val="24"/>
        </w:rPr>
      </w:pPr>
      <w:r>
        <w:rPr>
          <w:rFonts w:cs="Arial" w:ascii="Arial" w:hAnsi="Arial"/>
          <w:b/>
          <w:bCs/>
          <w:i/>
          <w:iCs/>
          <w:color w:val="000000"/>
          <w:sz w:val="28"/>
          <w:szCs w:val="28"/>
        </w:rPr>
        <w:t>ДОШКОЛЬНЫМ И НАЧАЛЬНЫМ</w:t>
      </w:r>
    </w:p>
    <w:p>
      <w:pPr>
        <w:pStyle w:val="Normal"/>
        <w:shd w:fill="FFFFFF" w:val="clear"/>
        <w:autoSpaceDE w:val="false"/>
        <w:spacing w:lineRule="auto" w:line="240" w:before="0" w:after="0"/>
        <w:jc w:val="both"/>
        <w:rPr>
          <w:rFonts w:ascii="Arial" w:hAnsi="Arial" w:cs="Arial"/>
          <w:sz w:val="24"/>
          <w:szCs w:val="24"/>
        </w:rPr>
      </w:pPr>
      <w:r>
        <w:rPr>
          <w:rFonts w:cs="Arial" w:ascii="Arial" w:hAnsi="Arial"/>
          <w:b/>
          <w:bCs/>
          <w:i/>
          <w:iCs/>
          <w:color w:val="000000"/>
          <w:sz w:val="28"/>
          <w:szCs w:val="28"/>
        </w:rPr>
        <w:t>ОБРАЗОВАНИЕМ</w:t>
      </w:r>
    </w:p>
    <w:p>
      <w:pPr>
        <w:pStyle w:val="Normal"/>
        <w:shd w:fill="FFFFFF" w:val="clear"/>
        <w:autoSpaceDE w:val="false"/>
        <w:spacing w:lineRule="auto" w:line="240" w:before="0" w:after="0"/>
        <w:jc w:val="both"/>
        <w:rPr/>
      </w:pPr>
      <w:r>
        <w:rPr>
          <w:rFonts w:cs="Times New Roman" w:ascii="Times New Roman" w:hAnsi="Times New Roman"/>
          <w:color w:val="000000"/>
        </w:rPr>
        <w:t xml:space="preserve">Используя данные </w:t>
      </w:r>
      <w:r>
        <w:rPr>
          <w:rFonts w:cs="Times New Roman" w:ascii="Times New Roman" w:hAnsi="Times New Roman"/>
          <w:i/>
          <w:iCs/>
          <w:color w:val="000000"/>
        </w:rPr>
        <w:t>«Федерального перечня методичес</w:t>
        <w:softHyphen/>
        <w:t xml:space="preserve">ких изданий для учителей общеобразовательных учреждений на 2005/2006 учебный год», </w:t>
      </w:r>
      <w:r>
        <w:rPr>
          <w:rFonts w:cs="Times New Roman" w:ascii="Times New Roman" w:hAnsi="Times New Roman"/>
          <w:color w:val="000000"/>
        </w:rPr>
        <w:t>а также материалы различных УМК, можно составить список учебно-методических комп</w:t>
        <w:softHyphen/>
        <w:t>лектов и пособий, которые позволяют обеспечить преемствен</w:t>
        <w:softHyphen/>
        <w:t>ность между дошкольным и начальным общим образованием на основе содержания.</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Как видно из таблицы, не все из существующих в насто</w:t>
        <w:softHyphen/>
        <w:t>ящее время образовательных систем имеют УМК, способные обеспечить преемственность с дошкольным образованием. Также существуют пособия, которые не переиздаются в на</w:t>
        <w:softHyphen/>
        <w:t>стоящее время, как, например, тетради на печатной основе авторов А. Л. Чекина, А.Е. Мерзон «Здравствуй, математи</w:t>
        <w:softHyphen/>
        <w:t>ка!» / [под ред. И. И. Аргинской] (Федеральный научно-мето</w:t>
        <w:softHyphen/>
        <w:t>дический центр им. Л. В. Занкова).— Самара.: Корпорация «Федоров», — 1998. Также есть пособия, не указанные в таб</w:t>
        <w:softHyphen/>
        <w:t>лице, представляющие авторские программы. Например, УМК В.Н. Рудницкой, состоящее из пособ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Математика: Готовим к школе: Методические сове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Математика: Рабочая тетрадь для подготовки детей к шко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Данный УМК рекомендован Департаментом общего сред</w:t>
        <w:softHyphen/>
        <w:t>него образования Министерства образования РФ и издан в из</w:t>
        <w:softHyphen/>
        <w:t>дательстве «Мнемозина» в 2001 году. Пособия содержат ряд методических ошибок. Например, обучение письму цифр, при</w:t>
        <w:softHyphen/>
        <w:t>чем конфигурация цифр и методика их написания не совпадает с той, которую предлагают программы начальной школы. Со</w:t>
        <w:softHyphen/>
        <w:t>держание и структура данного пособия более удобна для при</w:t>
        <w:softHyphen/>
        <w:t>менения его при индивидуальной рабо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Как показывает практика, использование большинства указанных пособий по преемственности в период подготовки ребенка к школе независимо от того, по какой программе бу</w:t>
        <w:softHyphen/>
        <w:t>дет учиться ребенок, обеспечивает его готовность к обучению тому или иному предмет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школьный и младший школьный возраст — это разные миры, разные возрастные периоды, решающие различные за</w:t>
        <w:softHyphen/>
        <w:t>дачи. Подменять задачи одного возраста задачами другого — пагубно и бессмысленно. Однако в современном образовании имеет место диффузное перетекание содержания, методов, форм работы из дошкольного возраста в школьный и обрат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к организовать обучение ребенка до школы таким обра</w:t>
        <w:softHyphen/>
        <w:t>зом, чтобы несвоевременным преподнесением знаний не раз</w:t>
        <w:softHyphen/>
        <w:t>рушить эту манящую ребенка тайну звуков, чисел, закомомерностей, желание разгадать которую в нужное время превратит</w:t>
        <w:softHyphen/>
        <w:t>ся в познавательную потребность и станет основой формиро</w:t>
        <w:softHyphen/>
        <w:t>вания полноценной учебн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 о содержании и формах занятий по подготов</w:t>
        <w:softHyphen/>
        <w:t>ке детей к школе, уместно вспомнить неувядающие строки К. Д. Ушинского. «Приучайте же ребенка к постоянству де</w:t>
        <w:softHyphen/>
        <w:t>ятельности в одном направлении, но приучайте осторожно, понемногу; а в первое время учения чем разнообразнее будет ваш урок, и чем разнообразнее деятельности, которые вы тре</w:t>
        <w:softHyphen/>
        <w:t>буете от детей, тем более вы успеете сделать. Если в полтора или в два часа занятий дети у вас и почитают, и попишут, и по</w:t>
        <w:softHyphen/>
        <w:t>рисуют, и пропоют 2-3 песенки, и посчитают, и прослушают или расскажут какое-нибудь событие из библейской исто</w:t>
        <w:softHyphen/>
        <w:t>рии, то в конце месяца не только сумма приобретенного ими, но и то, что приобрели они в каждом отдельном знании и уме</w:t>
        <w:softHyphen/>
        <w:t>нье, будет больше того, что могли бы приобрести они, занима</w:t>
        <w:softHyphen/>
        <w:t>ясь все это время одним только этим знанием и уменье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7" w:type="dxa"/>
        <w:tblLayout w:type="fixed"/>
        <w:tblCellMar>
          <w:top w:w="0" w:type="dxa"/>
          <w:left w:w="40" w:type="dxa"/>
          <w:bottom w:w="0" w:type="dxa"/>
          <w:right w:w="40" w:type="dxa"/>
        </w:tblCellMar>
      </w:tblPr>
      <w:tblGrid>
        <w:gridCol w:w="1985"/>
        <w:gridCol w:w="1843"/>
        <w:gridCol w:w="3685"/>
        <w:gridCol w:w="1559"/>
      </w:tblGrid>
      <w:tr>
        <w:trPr>
          <w:trHeight w:val="1261"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УМК по Начальной школе</w:t>
            </w:r>
            <w:r>
              <w:rPr>
                <w:rFonts w:cs="Arial" w:ascii="Arial" w:hAnsi="Arial"/>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Издательс</w:t>
              <w:softHyphen/>
              <w:t>тво, год издания</w:t>
            </w:r>
            <w:r>
              <w:rPr>
                <w:rFonts w:cs="Arial" w:ascii="Arial" w:hAnsi="Arial"/>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УМК по преемс</w:t>
              <w:softHyphen/>
              <w:t>твенности</w:t>
            </w:r>
            <w:r>
              <w:rPr>
                <w:rFonts w:cs="Arial" w:ascii="Arial" w:hAnsi="Arial"/>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Изда</w:t>
              <w:softHyphen/>
              <w:t>тельство, год изда</w:t>
              <w:softHyphen/>
              <w:t>ния</w:t>
            </w:r>
            <w:r>
              <w:rPr>
                <w:rFonts w:cs="Arial" w:ascii="Arial" w:hAnsi="Arial"/>
                <w:sz w:val="24"/>
                <w:szCs w:val="24"/>
              </w:rPr>
              <w:t xml:space="preserve"> </w:t>
            </w:r>
          </w:p>
        </w:tc>
      </w:tr>
      <w:tr>
        <w:trPr>
          <w:trHeight w:val="670" w:hRule="atLeast"/>
        </w:trPr>
        <w:tc>
          <w:tcPr>
            <w:tcW w:w="1985"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адиционная началь</w:t>
              <w:softHyphen/>
              <w:t xml:space="preserve">ная школа </w:t>
            </w:r>
          </w:p>
          <w:p>
            <w:pPr>
              <w:pStyle w:val="Normal"/>
              <w:shd w:fill="FFFFFF" w:val="clear"/>
              <w:autoSpaceDE w:val="false"/>
              <w:spacing w:lineRule="auto" w:line="240" w:before="0" w:after="0"/>
              <w:jc w:val="both"/>
              <w:rPr/>
            </w:pPr>
            <w:r>
              <w:rPr>
                <w:rFonts w:cs="Times New Roman" w:ascii="Times New Roman" w:hAnsi="Times New Roman"/>
                <w:color w:val="000000"/>
                <w:sz w:val="18"/>
                <w:szCs w:val="18"/>
              </w:rPr>
              <w:t>1 .Комплект «Шко-</w:t>
            </w:r>
            <w:r>
              <w:rPr>
                <w:rFonts w:cs="Arial" w:ascii="Arial" w:hAnsi="Arial"/>
                <w:sz w:val="24"/>
                <w:szCs w:val="24"/>
              </w:rPr>
              <w:t xml:space="preserve"> </w:t>
            </w:r>
          </w:p>
        </w:tc>
        <w:tc>
          <w:tcPr>
            <w:tcW w:w="184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Просвеще</w:t>
              <w:softHyphen/>
              <w:t>ние</w:t>
            </w:r>
            <w:r>
              <w:rPr>
                <w:rFonts w:cs="Arial" w:ascii="Arial" w:hAnsi="Arial"/>
                <w:sz w:val="24"/>
                <w:szCs w:val="24"/>
              </w:rPr>
              <w:t xml:space="preserve"> </w:t>
            </w:r>
          </w:p>
        </w:tc>
        <w:tc>
          <w:tcPr>
            <w:tcW w:w="3685"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Н. А. Федосова «Преемственность» Н. А. Федосова</w:t>
            </w:r>
            <w:r>
              <w:rPr>
                <w:rFonts w:cs="Arial" w:ascii="Arial" w:hAnsi="Arial"/>
                <w:sz w:val="24"/>
                <w:szCs w:val="24"/>
              </w:rPr>
              <w:t xml:space="preserve"> </w:t>
            </w:r>
          </w:p>
        </w:tc>
        <w:tc>
          <w:tcPr>
            <w:tcW w:w="155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19"/>
                <w:szCs w:val="19"/>
              </w:rPr>
              <w:t>Просве</w:t>
              <w:softHyphen/>
              <w:t>ще-</w:t>
            </w:r>
            <w:r>
              <w:rPr>
                <w:rFonts w:cs="Arial" w:ascii="Arial" w:hAnsi="Arial"/>
                <w:sz w:val="24"/>
                <w:szCs w:val="24"/>
              </w:rPr>
              <w:t xml:space="preserve"> </w:t>
            </w:r>
          </w:p>
        </w:tc>
      </w:tr>
      <w:tr>
        <w:trPr>
          <w:trHeight w:val="1622" w:hRule="atLeas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ла России» (под ред. А. А. Плешакова)</w:t>
            </w:r>
            <w:r>
              <w:rPr>
                <w:rFonts w:cs="Arial" w:ascii="Arial" w:hAnsi="Arial"/>
                <w:sz w:val="24"/>
                <w:szCs w:val="24"/>
              </w:rPr>
              <w:t xml:space="preserve">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2000-2003 г.</w:t>
            </w:r>
            <w:r>
              <w:rPr>
                <w:rFonts w:cs="Arial" w:ascii="Arial" w:hAnsi="Arial"/>
                <w:sz w:val="24"/>
                <w:szCs w:val="24"/>
              </w:rPr>
              <w:t xml:space="preserve"> </w:t>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Подготовка детей к школе»</w:t>
            </w:r>
            <w:r>
              <w:rPr>
                <w:rFonts w:cs="Arial" w:ascii="Arial" w:hAnsi="Arial"/>
                <w:sz w:val="24"/>
                <w:szCs w:val="24"/>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9"/>
                <w:szCs w:val="19"/>
              </w:rPr>
              <w:t>ние</w:t>
            </w:r>
            <w:r>
              <w:rPr>
                <w:rFonts w:cs="Arial" w:ascii="Arial" w:hAnsi="Arial"/>
                <w:sz w:val="24"/>
                <w:szCs w:val="24"/>
              </w:rPr>
              <w:t xml:space="preserve"> </w:t>
            </w:r>
          </w:p>
        </w:tc>
      </w:tr>
      <w:tr>
        <w:trPr>
          <w:trHeight w:val="230"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обия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403" w:hRule="atLeast"/>
        </w:trPr>
        <w:tc>
          <w:tcPr>
            <w:tcW w:w="19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36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Н.Б.Истомина, Н.А. Муртазина «Готовимся</w:t>
            </w:r>
            <w:r>
              <w:rPr>
                <w:rFonts w:cs="Arial" w:ascii="Arial" w:hAnsi="Arial"/>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835" w:hRule="atLeast"/>
        </w:trPr>
        <w:tc>
          <w:tcPr>
            <w:tcW w:w="1985"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2.Комплект «Гармо</w:t>
              <w:softHyphen/>
              <w:t>ния» (под ред. Н. Б. Ис</w:t>
              <w:softHyphen/>
              <w:t>томиной)</w:t>
            </w:r>
            <w:r>
              <w:rPr>
                <w:rFonts w:cs="Arial" w:ascii="Arial" w:hAnsi="Arial"/>
                <w:sz w:val="24"/>
                <w:szCs w:val="24"/>
              </w:rPr>
              <w:t xml:space="preserve"> </w:t>
            </w:r>
          </w:p>
        </w:tc>
        <w:tc>
          <w:tcPr>
            <w:tcW w:w="1843"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 xml:space="preserve">Ассоциация </w:t>
            </w:r>
            <w:r>
              <w:rPr>
                <w:rFonts w:cs="Times New Roman" w:ascii="Times New Roman" w:hAnsi="Times New Roman"/>
                <w:color w:val="000000"/>
                <w:sz w:val="18"/>
                <w:szCs w:val="18"/>
                <w:lang w:val="en-US"/>
              </w:rPr>
              <w:t xml:space="preserve">XXI </w:t>
            </w:r>
            <w:r>
              <w:rPr>
                <w:rFonts w:cs="Times New Roman" w:ascii="Times New Roman" w:hAnsi="Times New Roman"/>
                <w:color w:val="000000"/>
                <w:sz w:val="18"/>
                <w:szCs w:val="18"/>
              </w:rPr>
              <w:t>век 1998-2002г.</w:t>
            </w:r>
            <w:r>
              <w:rPr>
                <w:rFonts w:cs="Arial" w:ascii="Arial" w:hAnsi="Arial"/>
                <w:sz w:val="24"/>
                <w:szCs w:val="24"/>
              </w:rPr>
              <w:t xml:space="preserve"> </w:t>
            </w:r>
          </w:p>
        </w:tc>
        <w:tc>
          <w:tcPr>
            <w:tcW w:w="3685"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школе. Тетрадь по математике» (часть 1, 2) О. Н. Бадулин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19"/>
                <w:szCs w:val="19"/>
              </w:rPr>
              <w:t>Ассоциа</w:t>
              <w:softHyphen/>
              <w:t xml:space="preserve">ция </w:t>
            </w:r>
            <w:r>
              <w:rPr>
                <w:rFonts w:cs="Times New Roman" w:ascii="Times New Roman" w:hAnsi="Times New Roman"/>
                <w:color w:val="000000"/>
                <w:sz w:val="19"/>
                <w:szCs w:val="19"/>
                <w:lang w:val="en-US"/>
              </w:rPr>
              <w:t xml:space="preserve">XXI </w:t>
            </w:r>
            <w:r>
              <w:rPr>
                <w:rFonts w:cs="Times New Roman" w:ascii="Times New Roman" w:hAnsi="Times New Roman"/>
                <w:color w:val="000000"/>
                <w:sz w:val="19"/>
                <w:szCs w:val="19"/>
              </w:rPr>
              <w:t>век</w:t>
            </w:r>
            <w:r>
              <w:rPr>
                <w:rFonts w:cs="Arial" w:ascii="Arial" w:hAnsi="Arial"/>
                <w:sz w:val="24"/>
                <w:szCs w:val="24"/>
              </w:rPr>
              <w:t xml:space="preserve"> </w:t>
            </w:r>
          </w:p>
        </w:tc>
      </w:tr>
      <w:tr>
        <w:trPr>
          <w:trHeight w:val="194" w:hRule="atLeast"/>
        </w:trPr>
        <w:tc>
          <w:tcPr>
            <w:tcW w:w="19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36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Готовимся к школе:</w:t>
            </w:r>
            <w:r>
              <w:rPr>
                <w:rFonts w:cs="Arial" w:ascii="Arial" w:hAnsi="Arial"/>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209" w:hRule="atLeast"/>
        </w:trPr>
        <w:tc>
          <w:tcPr>
            <w:tcW w:w="19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36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подготовка к чте-</w:t>
            </w:r>
            <w:r>
              <w:rPr>
                <w:rFonts w:cs="Arial" w:ascii="Arial" w:hAnsi="Arial"/>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780" w:hRule="atLeas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нию и письму»</w:t>
            </w:r>
            <w:r>
              <w:rPr>
                <w:rFonts w:cs="Arial" w:ascii="Arial" w:hAnsi="Arial"/>
                <w:sz w:val="24"/>
                <w:szCs w:val="24"/>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234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3. Комплект «Началь</w:t>
              <w:softHyphen/>
              <w:t xml:space="preserve">ная школа. </w:t>
            </w:r>
            <w:r>
              <w:rPr>
                <w:rFonts w:cs="Times New Roman" w:ascii="Times New Roman" w:hAnsi="Times New Roman"/>
                <w:color w:val="000000"/>
                <w:sz w:val="18"/>
                <w:szCs w:val="18"/>
                <w:lang w:val="en-US"/>
              </w:rPr>
              <w:t>XXI</w:t>
            </w:r>
            <w:r>
              <w:rPr>
                <w:rFonts w:cs="Times New Roman" w:ascii="Times New Roman" w:hAnsi="Times New Roman"/>
                <w:color w:val="000000"/>
                <w:sz w:val="18"/>
                <w:szCs w:val="18"/>
              </w:rPr>
              <w:t xml:space="preserve"> век» (под ред. Н. Ф. Виног</w:t>
              <w:softHyphen/>
              <w:t>радовой)</w:t>
            </w: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Вентана-Граф 200 1-2003 г.</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Предшколь-ная пора» (под ред. Н.Ф. Виногра</w:t>
              <w:softHyphen/>
              <w:t>довой)</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Вентана-Граф</w:t>
            </w:r>
            <w:r>
              <w:rPr>
                <w:rFonts w:cs="Times New Roman" w:ascii="Times New Roman" w:hAnsi="Times New Roman"/>
                <w:sz w:val="24"/>
                <w:szCs w:val="24"/>
              </w:rPr>
              <w:t xml:space="preserve"> </w:t>
            </w:r>
          </w:p>
        </w:tc>
      </w:tr>
      <w:tr>
        <w:trPr>
          <w:trHeight w:val="238"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В. А. Илюхина</w:t>
            </w:r>
            <w:r>
              <w:rPr>
                <w:rFonts w:cs="Times New Roman" w:ascii="Times New Roman" w:hAnsi="Times New Roman"/>
                <w:sz w:val="24"/>
                <w:szCs w:val="24"/>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6" w:hRule="atLeast"/>
        </w:trPr>
        <w:tc>
          <w:tcPr>
            <w:tcW w:w="19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Волшебные линии.</w:t>
            </w:r>
            <w:r>
              <w:rPr>
                <w:rFonts w:cs="Times New Roman" w:ascii="Times New Roman" w:hAnsi="Times New Roman"/>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57" w:hRule="atLeast"/>
        </w:trPr>
        <w:tc>
          <w:tcPr>
            <w:tcW w:w="19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4.Комплект «Планета знаний»</w:t>
            </w:r>
            <w:r>
              <w:rPr>
                <w:rFonts w:cs="Times New Roman" w:ascii="Times New Roman" w:hAnsi="Times New Roman"/>
                <w:sz w:val="24"/>
                <w:szCs w:val="24"/>
              </w:rPr>
              <w:t xml:space="preserve"> </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lang w:val="en-US"/>
              </w:rPr>
              <w:t xml:space="preserve">ACT, </w:t>
            </w:r>
            <w:r>
              <w:rPr>
                <w:rFonts w:cs="Times New Roman" w:ascii="Times New Roman" w:hAnsi="Times New Roman"/>
                <w:color w:val="000000"/>
                <w:sz w:val="18"/>
                <w:szCs w:val="18"/>
              </w:rPr>
              <w:t>Аст-рель</w:t>
            </w:r>
            <w:r>
              <w:rPr>
                <w:rFonts w:cs="Times New Roman" w:ascii="Times New Roman" w:hAnsi="Times New Roman"/>
                <w:sz w:val="24"/>
                <w:szCs w:val="24"/>
              </w:rPr>
              <w:t xml:space="preserve"> </w:t>
            </w:r>
          </w:p>
        </w:tc>
        <w:tc>
          <w:tcPr>
            <w:tcW w:w="36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Рабочая тетрадь для подготовки к школе» (часть 1, 2) В. А. Илюхина</w:t>
            </w:r>
            <w:r>
              <w:rPr>
                <w:rFonts w:cs="Times New Roman" w:ascii="Times New Roman" w:hAnsi="Times New Roman"/>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Дрофа 2005-2006г.</w:t>
            </w:r>
            <w:r>
              <w:rPr>
                <w:rFonts w:cs="Times New Roman" w:ascii="Times New Roman" w:hAnsi="Times New Roman"/>
                <w:sz w:val="24"/>
                <w:szCs w:val="24"/>
              </w:rPr>
              <w:t xml:space="preserve"> </w:t>
            </w:r>
          </w:p>
        </w:tc>
      </w:tr>
      <w:tr>
        <w:trPr>
          <w:trHeight w:val="216" w:hRule="atLeast"/>
        </w:trPr>
        <w:tc>
          <w:tcPr>
            <w:tcW w:w="19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Волшебные линии.</w:t>
            </w:r>
            <w:r>
              <w:rPr>
                <w:rFonts w:cs="Times New Roman" w:ascii="Times New Roman" w:hAnsi="Times New Roman"/>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5" w:hRule="atLeast"/>
        </w:trPr>
        <w:tc>
          <w:tcPr>
            <w:tcW w:w="19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Книга для педаго-</w:t>
            </w:r>
            <w:r>
              <w:rPr>
                <w:rFonts w:cs="Times New Roman" w:ascii="Times New Roman" w:hAnsi="Times New Roman"/>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95" w:hRule="atLeas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гов и родителей»</w:t>
            </w:r>
            <w:r>
              <w:rPr>
                <w:rFonts w:cs="Times New Roman" w:ascii="Times New Roman" w:hAnsi="Times New Roman"/>
                <w:sz w:val="24"/>
                <w:szCs w:val="24"/>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33" w:hRule="atLeast"/>
        </w:trPr>
        <w:tc>
          <w:tcPr>
            <w:tcW w:w="1985"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i/>
                <w:iCs/>
                <w:color w:val="000000"/>
                <w:sz w:val="19"/>
                <w:szCs w:val="19"/>
              </w:rPr>
              <w:t>^/</w:t>
            </w:r>
            <w:r>
              <w:rPr>
                <w:rFonts w:cs="Times New Roman" w:ascii="Times New Roman" w:hAnsi="Times New Roman"/>
                <w:sz w:val="24"/>
                <w:szCs w:val="24"/>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Г. Петерсон, Н. П. Холина «Раз-</w:t>
            </w:r>
            <w:r>
              <w:rPr>
                <w:rFonts w:cs="Times New Roman" w:ascii="Times New Roman" w:hAnsi="Times New Roman"/>
                <w:sz w:val="24"/>
                <w:szCs w:val="24"/>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00" w:hRule="atLeast"/>
        </w:trPr>
        <w:tc>
          <w:tcPr>
            <w:tcW w:w="1985"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Образовательная сис</w:t>
              <w:softHyphen/>
              <w:t>тема «Школа 2100» (под ред. Е. В. Бунее-</w:t>
            </w:r>
          </w:p>
          <w:p>
            <w:pPr>
              <w:pStyle w:val="Normal"/>
              <w:shd w:fill="FFFFFF" w:val="clear"/>
              <w:autoSpaceDE w:val="false"/>
              <w:spacing w:lineRule="auto" w:line="240" w:before="0" w:after="0"/>
              <w:jc w:val="both"/>
              <w:rPr/>
            </w:pPr>
            <w:r>
              <w:rPr>
                <w:rFonts w:cs="Times New Roman" w:ascii="Times New Roman" w:hAnsi="Times New Roman"/>
                <w:color w:val="000000"/>
                <w:sz w:val="14"/>
                <w:szCs w:val="14"/>
              </w:rPr>
              <w:t>ВОЙ)</w:t>
            </w:r>
            <w:r>
              <w:rPr>
                <w:rFonts w:cs="Times New Roman" w:ascii="Times New Roman" w:hAnsi="Times New Roman"/>
                <w:sz w:val="24"/>
                <w:szCs w:val="24"/>
              </w:rPr>
              <w:t xml:space="preserve"> </w:t>
            </w:r>
          </w:p>
        </w:tc>
        <w:tc>
          <w:tcPr>
            <w:tcW w:w="1843"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Баласс 1998-2003г,</w:t>
            </w:r>
            <w:r>
              <w:rPr>
                <w:rFonts w:cs="Times New Roman" w:ascii="Times New Roman" w:hAnsi="Times New Roman"/>
                <w:sz w:val="24"/>
                <w:szCs w:val="24"/>
              </w:rPr>
              <w:t xml:space="preserve"> </w:t>
            </w:r>
          </w:p>
        </w:tc>
        <w:tc>
          <w:tcPr>
            <w:tcW w:w="3685"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упенька, два-сту-пенька» (часть 1, 2) Л. Г. Петерсон, Н. П. Холин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Мето-</w:t>
            </w:r>
          </w:p>
        </w:tc>
        <w:tc>
          <w:tcPr>
            <w:tcW w:w="1559"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Баласс 1998г.</w:t>
            </w:r>
            <w:r>
              <w:rPr>
                <w:rFonts w:cs="Times New Roman" w:ascii="Times New Roman" w:hAnsi="Times New Roman"/>
                <w:sz w:val="24"/>
                <w:szCs w:val="24"/>
              </w:rPr>
              <w:t xml:space="preserve"> </w:t>
            </w:r>
          </w:p>
        </w:tc>
      </w:tr>
      <w:tr>
        <w:trPr>
          <w:trHeight w:val="216" w:hRule="atLeast"/>
        </w:trPr>
        <w:tc>
          <w:tcPr>
            <w:tcW w:w="19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дические рекомен-</w:t>
            </w:r>
            <w:r>
              <w:rPr>
                <w:rFonts w:cs="Times New Roman" w:ascii="Times New Roman" w:hAnsi="Times New Roman"/>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9" w:hRule="atLeas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дации к курсу</w:t>
            </w:r>
            <w:r>
              <w:rPr>
                <w:rFonts w:cs="Times New Roman" w:ascii="Times New Roman" w:hAnsi="Times New Roman"/>
                <w:sz w:val="24"/>
                <w:szCs w:val="24"/>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Содержательные линии Обучение грамоте 1.М. М. Безруких</w:t>
            </w: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Просвеще</w:t>
              <w:softHyphen/>
              <w:t>ние 2002г.</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Ступеньки к шко</w:t>
              <w:softHyphen/>
              <w:t>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18"/>
                <w:szCs w:val="18"/>
              </w:rPr>
              <w:t>Дрофа 2005-2006г.</w:t>
            </w:r>
            <w:r>
              <w:rPr>
                <w:rFonts w:cs="Times New Roman" w:ascii="Times New Roman" w:hAnsi="Times New Roman"/>
                <w:sz w:val="24"/>
                <w:szCs w:val="24"/>
              </w:rPr>
              <w:t xml:space="preserve"> </w:t>
            </w:r>
          </w:p>
        </w:tc>
      </w:tr>
    </w:tbl>
    <w:p>
      <w:pPr>
        <w:pStyle w:val="Normal"/>
        <w:shd w:fill="FFFFFF" w:val="clear"/>
        <w:autoSpaceDE w:val="false"/>
        <w:spacing w:lineRule="auto" w:line="240" w:before="0" w:after="0"/>
        <w:jc w:val="center"/>
        <w:rPr>
          <w:rFonts w:ascii="Arial" w:hAnsi="Arial" w:cs="Arial"/>
          <w:sz w:val="28"/>
          <w:szCs w:val="28"/>
        </w:rPr>
      </w:pPr>
      <w:r>
        <w:rPr>
          <w:rFonts w:cs="Arial" w:ascii="Arial" w:hAnsi="Arial"/>
          <w:color w:val="000000"/>
          <w:sz w:val="28"/>
          <w:szCs w:val="28"/>
        </w:rPr>
        <w:t>Письмо Минобразования РФ</w:t>
      </w:r>
    </w:p>
    <w:p>
      <w:pPr>
        <w:pStyle w:val="Normal"/>
        <w:shd w:fill="FFFFFF" w:val="clear"/>
        <w:autoSpaceDE w:val="false"/>
        <w:spacing w:lineRule="auto" w:line="240" w:before="0" w:after="0"/>
        <w:jc w:val="center"/>
        <w:rPr>
          <w:rFonts w:ascii="Arial" w:hAnsi="Arial" w:cs="Arial"/>
          <w:sz w:val="28"/>
          <w:szCs w:val="28"/>
        </w:rPr>
      </w:pPr>
      <w:r>
        <w:rPr>
          <w:rFonts w:cs="Arial" w:ascii="Arial" w:hAnsi="Arial"/>
          <w:color w:val="000000"/>
          <w:sz w:val="28"/>
          <w:szCs w:val="28"/>
        </w:rPr>
        <w:t>От 23 сентября 2002 г. № 03-51 -142ин/23-03</w:t>
      </w:r>
    </w:p>
    <w:p>
      <w:pPr>
        <w:pStyle w:val="Normal"/>
        <w:shd w:fill="FFFFFF" w:val="clear"/>
        <w:autoSpaceDE w:val="false"/>
        <w:spacing w:lineRule="auto" w:line="240" w:before="0" w:after="0"/>
        <w:jc w:val="center"/>
        <w:rPr>
          <w:rFonts w:ascii="Arial" w:hAnsi="Arial" w:cs="Arial"/>
          <w:sz w:val="28"/>
          <w:szCs w:val="28"/>
        </w:rPr>
      </w:pPr>
      <w:r>
        <w:rPr>
          <w:rFonts w:cs="Arial" w:ascii="Arial" w:hAnsi="Arial"/>
          <w:color w:val="000000"/>
          <w:sz w:val="28"/>
          <w:szCs w:val="28"/>
        </w:rPr>
        <w:t>«О новых актуальных программах</w:t>
      </w:r>
    </w:p>
    <w:p>
      <w:pPr>
        <w:pStyle w:val="Normal"/>
        <w:shd w:fill="FFFFFF" w:val="clear"/>
        <w:autoSpaceDE w:val="false"/>
        <w:spacing w:lineRule="auto" w:line="240" w:before="0" w:after="0"/>
        <w:jc w:val="center"/>
        <w:rPr>
          <w:rFonts w:ascii="Arial" w:hAnsi="Arial" w:cs="Arial"/>
          <w:sz w:val="28"/>
          <w:szCs w:val="28"/>
        </w:rPr>
      </w:pPr>
      <w:r>
        <w:rPr>
          <w:rFonts w:cs="Arial" w:ascii="Arial" w:hAnsi="Arial"/>
          <w:color w:val="000000"/>
          <w:sz w:val="28"/>
          <w:szCs w:val="28"/>
        </w:rPr>
        <w:t>по дошкольному образованию»</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Министерство образования Российской Федерации инфор</w:t>
        <w:softHyphen/>
        <w:t>мирует о новых наиболее актуальных программах по дошколь</w:t>
        <w:softHyphen/>
        <w:t>ному образованию, получивших гриф Минобразования России в 2001 году. Отдельные программы (по художественному труду, математическому развитию детей) представляют собой пропедев</w:t>
        <w:softHyphen/>
        <w:t>тические блоки непрерывных курсов образования, которые со</w:t>
        <w:softHyphen/>
        <w:t>действуют эффективному решению проблемы преемственности между дошкольным и начальным общим образованием. Содержание этих программ обеспечивает целостное развитие личности ребенка дошкольного возраста по основным направлениям.</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Министерство образования Российской Федерации про</w:t>
        <w:softHyphen/>
        <w:t>стит довести содержание настоящего письма до всех педагоги</w:t>
        <w:softHyphen/>
        <w:t>ческих работников дошкольных образовательных учреждений, методических служб, специалистов органов управления обра</w:t>
        <w:softHyphen/>
        <w:t>зованием, системы повышения квалификации, а также экспер</w:t>
        <w:softHyphen/>
        <w:t>тных комиссий по аттестации детских садов.</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ый заместитель министра В.А. Болот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Arial" w:hAnsi="Arial" w:cs="Arial"/>
          <w:sz w:val="36"/>
          <w:szCs w:val="36"/>
        </w:rPr>
      </w:pPr>
      <w:r>
        <w:rPr>
          <w:rFonts w:cs="Times New Roman" w:ascii="Times New Roman" w:hAnsi="Times New Roman"/>
          <w:color w:val="000000"/>
          <w:sz w:val="36"/>
          <w:szCs w:val="36"/>
        </w:rPr>
        <w:t>Программа «Истоки» Программа «Гармония развития»</w:t>
      </w:r>
    </w:p>
    <w:p>
      <w:pPr>
        <w:pStyle w:val="Normal"/>
        <w:shd w:fill="FFFFFF" w:val="clear"/>
        <w:autoSpaceDE w:val="false"/>
        <w:spacing w:lineRule="auto" w:line="240" w:before="0" w:after="0"/>
        <w:jc w:val="both"/>
        <w:rPr>
          <w:rFonts w:ascii="Arial" w:hAnsi="Arial" w:cs="Arial"/>
          <w:sz w:val="36"/>
          <w:szCs w:val="36"/>
        </w:rPr>
      </w:pPr>
      <w:r>
        <w:rPr>
          <w:rFonts w:cs="Times New Roman" w:ascii="Times New Roman" w:hAnsi="Times New Roman"/>
          <w:color w:val="000000"/>
          <w:sz w:val="36"/>
          <w:szCs w:val="36"/>
        </w:rPr>
        <w:t>Программа развития речи детей дошкольного возраста в' детском саду</w:t>
      </w:r>
    </w:p>
    <w:p>
      <w:pPr>
        <w:pStyle w:val="Normal"/>
        <w:shd w:fill="FFFFFF" w:val="clear"/>
        <w:autoSpaceDE w:val="false"/>
        <w:spacing w:lineRule="auto" w:line="240" w:before="0" w:after="0"/>
        <w:jc w:val="both"/>
        <w:rPr>
          <w:rFonts w:ascii="Arial" w:hAnsi="Arial" w:cs="Arial"/>
          <w:sz w:val="36"/>
          <w:szCs w:val="36"/>
        </w:rPr>
      </w:pPr>
      <w:r>
        <w:rPr>
          <w:rFonts w:cs="Times New Roman" w:ascii="Times New Roman" w:hAnsi="Times New Roman"/>
          <w:color w:val="000000"/>
          <w:sz w:val="36"/>
          <w:szCs w:val="36"/>
        </w:rPr>
        <w:t>Программа математического развития детей дошкольного</w:t>
      </w:r>
    </w:p>
    <w:p>
      <w:pPr>
        <w:pStyle w:val="Normal"/>
        <w:shd w:fill="FFFFFF" w:val="clear"/>
        <w:autoSpaceDE w:val="false"/>
        <w:spacing w:lineRule="auto" w:line="240" w:before="0" w:after="0"/>
        <w:jc w:val="both"/>
        <w:rPr>
          <w:rFonts w:ascii="Arial" w:hAnsi="Arial" w:cs="Arial"/>
          <w:sz w:val="36"/>
          <w:szCs w:val="36"/>
        </w:rPr>
      </w:pPr>
      <w:r>
        <w:rPr>
          <w:rFonts w:cs="Times New Roman" w:ascii="Times New Roman" w:hAnsi="Times New Roman"/>
          <w:color w:val="000000"/>
          <w:sz w:val="36"/>
          <w:szCs w:val="36"/>
        </w:rPr>
        <w:t>возраста в системе «Школа 2000...»</w:t>
      </w:r>
    </w:p>
    <w:p>
      <w:pPr>
        <w:pStyle w:val="Normal"/>
        <w:shd w:fill="FFFFFF" w:val="clear"/>
        <w:autoSpaceDE w:val="false"/>
        <w:spacing w:lineRule="auto" w:line="240" w:before="0" w:after="0"/>
        <w:jc w:val="both"/>
        <w:rPr>
          <w:rFonts w:ascii="Arial" w:hAnsi="Arial" w:cs="Arial"/>
          <w:sz w:val="36"/>
          <w:szCs w:val="36"/>
        </w:rPr>
      </w:pPr>
      <w:r>
        <w:rPr>
          <w:rFonts w:cs="Times New Roman" w:ascii="Times New Roman" w:hAnsi="Times New Roman"/>
          <w:color w:val="000000"/>
          <w:sz w:val="36"/>
          <w:szCs w:val="36"/>
        </w:rPr>
        <w:t>Программа «Художественный труд. Обучение детей эле</w:t>
        <w:softHyphen/>
        <w:t>ментам народных ремесел в детском саду и начальной школе»</w:t>
      </w:r>
    </w:p>
    <w:p>
      <w:pPr>
        <w:pStyle w:val="Normal"/>
        <w:shd w:fill="FFFFFF" w:val="clear"/>
        <w:autoSpaceDE w:val="false"/>
        <w:spacing w:lineRule="auto" w:line="240" w:before="0" w:after="0"/>
        <w:jc w:val="both"/>
        <w:rPr>
          <w:rFonts w:ascii="Arial" w:hAnsi="Arial" w:cs="Arial"/>
          <w:sz w:val="36"/>
          <w:szCs w:val="36"/>
        </w:rPr>
      </w:pPr>
      <w:r>
        <w:rPr>
          <w:rFonts w:cs="Times New Roman" w:ascii="Times New Roman" w:hAnsi="Times New Roman"/>
          <w:color w:val="000000"/>
          <w:sz w:val="36"/>
          <w:szCs w:val="36"/>
        </w:rPr>
        <w:t>Программа «Дружные ребята».</w:t>
      </w:r>
    </w:p>
    <w:p>
      <w:pPr>
        <w:pStyle w:val="Normal"/>
        <w:shd w:fill="FFFFFF" w:val="clear"/>
        <w:autoSpaceDE w:val="false"/>
        <w:spacing w:lineRule="auto" w:line="240" w:before="0" w:after="0"/>
        <w:jc w:val="both"/>
        <w:rPr>
          <w:rFonts w:ascii="Arial" w:hAnsi="Arial" w:cs="Arial"/>
          <w:sz w:val="36"/>
          <w:szCs w:val="36"/>
        </w:rPr>
      </w:pPr>
      <w:r>
        <w:rPr>
          <w:rFonts w:cs="Arial" w:ascii="Arial" w:hAnsi="Arial"/>
          <w:sz w:val="36"/>
          <w:szCs w:val="36"/>
        </w:rPr>
      </w:r>
    </w:p>
    <w:p>
      <w:pPr>
        <w:pStyle w:val="Normal"/>
        <w:shd w:fill="FFFFFF" w:val="clear"/>
        <w:autoSpaceDE w:val="false"/>
        <w:spacing w:lineRule="auto" w:line="240" w:before="0" w:after="0"/>
        <w:jc w:val="both"/>
        <w:rPr>
          <w:rFonts w:ascii="Arial" w:hAnsi="Arial" w:cs="Arial"/>
          <w:sz w:val="36"/>
          <w:szCs w:val="36"/>
        </w:rPr>
      </w:pPr>
      <w:r>
        <w:rPr>
          <w:rFonts w:cs="Arial" w:ascii="Arial" w:hAnsi="Arial"/>
          <w:sz w:val="36"/>
          <w:szCs w:val="36"/>
        </w:rPr>
      </w:r>
    </w:p>
    <w:p>
      <w:pPr>
        <w:pStyle w:val="Normal"/>
        <w:shd w:fill="FFFFFF" w:val="clear"/>
        <w:autoSpaceDE w:val="false"/>
        <w:spacing w:lineRule="auto" w:line="240" w:before="0" w:after="0"/>
        <w:jc w:val="both"/>
        <w:rPr>
          <w:rFonts w:ascii="Arial" w:hAnsi="Arial" w:cs="Arial"/>
          <w:sz w:val="36"/>
          <w:szCs w:val="36"/>
        </w:rPr>
      </w:pPr>
      <w:r>
        <w:rPr>
          <w:rFonts w:cs="Arial" w:ascii="Arial" w:hAnsi="Arial"/>
          <w:sz w:val="36"/>
          <w:szCs w:val="36"/>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Arial" w:ascii="Arial" w:hAnsi="Arial"/>
          <w:b/>
          <w:bCs/>
          <w:i/>
          <w:iCs/>
          <w:color w:val="000000"/>
          <w:sz w:val="28"/>
          <w:szCs w:val="28"/>
        </w:rPr>
        <w:t>ЗАКЛЮЧ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 выборе УМК для подготовки к школе можно учиты</w:t>
        <w:softHyphen/>
        <w:t>вать различные критерии. Наилучшим вариантом является соот</w:t>
        <w:softHyphen/>
        <w:t>ветствие УМК по преемственности и по начальной школе (оно представлено в таблице в последней главе справочника). Однако такой вариант возможен только в том случае, если подготовка идет на базе той школы, в которую впоследствии идет ребе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тается актуальным вопрос обучения детей до школы предметным наиыкам. Если навыки курсивного письма и не</w:t>
        <w:softHyphen/>
        <w:t>которые вычислительные навыки дошкольникам недоступны в силу их возрастных особенностей, то обучить чтению можно уже с трехлетнего возраста. Обязательное обучение дошколь</w:t>
        <w:softHyphen/>
        <w:t xml:space="preserve">ников чтению (мы не говорим </w:t>
      </w:r>
      <w:r>
        <w:rPr>
          <w:rFonts w:cs="Times New Roman" w:ascii="Times New Roman" w:hAnsi="Times New Roman"/>
          <w:b/>
          <w:bCs/>
          <w:i/>
          <w:iCs/>
          <w:color w:val="000000"/>
          <w:sz w:val="28"/>
          <w:szCs w:val="28"/>
        </w:rPr>
        <w:t xml:space="preserve">о навыке чтения, </w:t>
      </w:r>
      <w:r>
        <w:rPr>
          <w:rFonts w:cs="Times New Roman" w:ascii="Times New Roman" w:hAnsi="Times New Roman"/>
          <w:color w:val="000000"/>
          <w:sz w:val="28"/>
          <w:szCs w:val="28"/>
        </w:rPr>
        <w:t>т. к. он пред</w:t>
        <w:softHyphen/>
        <w:t>полагает помимо правильности, еще и плавность, осознанность и выразительность), явилось веянием времени на протяжении последних 15 лет. Причем педагоги, которые обучают детей читать, подчас не учитывают, что истинная мотивация к обуче</w:t>
        <w:softHyphen/>
        <w:t xml:space="preserve">нию чтению появляется у детей ближе к 6 годам, а желание </w:t>
      </w:r>
      <w:r>
        <w:rPr>
          <w:rFonts w:cs="Times New Roman" w:ascii="Times New Roman" w:hAnsi="Times New Roman"/>
          <w:b/>
          <w:bCs/>
          <w:i/>
          <w:iCs/>
          <w:color w:val="000000"/>
          <w:sz w:val="28"/>
          <w:szCs w:val="28"/>
        </w:rPr>
        <w:t xml:space="preserve">читать самостоятельно, </w:t>
      </w:r>
      <w:r>
        <w:rPr>
          <w:rFonts w:cs="Times New Roman" w:ascii="Times New Roman" w:hAnsi="Times New Roman"/>
          <w:color w:val="000000"/>
          <w:sz w:val="28"/>
          <w:szCs w:val="28"/>
        </w:rPr>
        <w:t>для себя, только в начальной школе, да и то лишь при правильно организованной обучающей и раз</w:t>
        <w:softHyphen/>
        <w:t>вивающей среде в школе и дома. Поэтому нередко обнаружи</w:t>
        <w:softHyphen/>
        <w:t xml:space="preserve">вается, что школьник, даже рано обучившийся читать, </w:t>
      </w:r>
      <w:r>
        <w:rPr>
          <w:rFonts w:cs="Times New Roman" w:ascii="Times New Roman" w:hAnsi="Times New Roman"/>
          <w:b/>
          <w:bCs/>
          <w:i/>
          <w:iCs/>
          <w:color w:val="000000"/>
          <w:sz w:val="28"/>
          <w:szCs w:val="28"/>
        </w:rPr>
        <w:t xml:space="preserve">читать не хочет. </w:t>
      </w:r>
      <w:r>
        <w:rPr>
          <w:rFonts w:cs="Times New Roman" w:ascii="Times New Roman" w:hAnsi="Times New Roman"/>
          <w:color w:val="000000"/>
          <w:sz w:val="28"/>
          <w:szCs w:val="28"/>
        </w:rPr>
        <w:t>И это уже более серьезная проблема, т. к. в школь</w:t>
        <w:softHyphen/>
        <w:t>ном возрасте осознанное чтение является не только источни</w:t>
        <w:softHyphen/>
        <w:t>ком информации, но и средством саморазвития лич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м не менее вопрос, обучать детей до школы чтению или нет является неоднозначным. Так, родители считают, что до школы нужно «заложить в ребенка» как можно больше</w:t>
      </w:r>
      <w:r>
        <w:rPr>
          <w:rFonts w:cs="Times New Roman" w:ascii="Times New Roman" w:hAnsi="Times New Roman"/>
          <w:sz w:val="28"/>
          <w:szCs w:val="28"/>
        </w:rPr>
        <w:t xml:space="preserve"> </w:t>
      </w:r>
      <w:r>
        <w:rPr>
          <w:rFonts w:cs="Times New Roman" w:ascii="Times New Roman" w:hAnsi="Times New Roman"/>
          <w:color w:val="000000"/>
          <w:sz w:val="28"/>
          <w:szCs w:val="28"/>
        </w:rPr>
        <w:t>знаний и умений, что поможет более легкой адаптации к школе и успешности в будущей школьной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 школьных педагогов профессиональная оценка данного вопроса. Был проведен опрос среди учителей различных райо</w:t>
        <w:softHyphen/>
        <w:t>нов г. Н. Новгорода о положительных и отрицательных сто</w:t>
        <w:softHyphen/>
        <w:t>ронах умения первоклассников, пришедших в школу, читать. В качестве положительных черт педагоги указывают: облег</w:t>
        <w:softHyphen/>
        <w:t>чение периода адаптации к школе; быстрое включение детей в работу, самостоятельность детей; успешность освоения боль</w:t>
        <w:softHyphen/>
        <w:t>шинства предметов, возможность выполнения дополнитель</w:t>
        <w:softHyphen/>
        <w:t>ных развивающих заданий, осуществления контроля за други</w:t>
        <w:softHyphen/>
        <w:t>ми детьми и помощи им и д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 отрицательным чертам читающих первоклассников пе</w:t>
        <w:softHyphen/>
        <w:t>дагоги отнесли отсутствие интереса к чтению, неправильное формирование читательских  умений(чтение механическое, неосознанное,   наличие   ошибок   при чтении ),неразвитость фонематического слуха, фонемного анализа, неоправданно завышенная самооценка читающих детей, повышенная отвлекаемость, снижение мотивации и темпов развития за период обучения грамоте и д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следствия раннего несвоевременного </w:t>
      </w:r>
      <w:r>
        <w:rPr>
          <w:rFonts w:cs="Times New Roman" w:ascii="Times New Roman" w:hAnsi="Times New Roman"/>
          <w:b/>
          <w:bCs/>
          <w:color w:val="000000"/>
          <w:sz w:val="28"/>
          <w:szCs w:val="28"/>
        </w:rPr>
        <w:t>формирова</w:t>
        <w:softHyphen/>
        <w:t xml:space="preserve">ния </w:t>
      </w:r>
      <w:r>
        <w:rPr>
          <w:rFonts w:cs="Times New Roman" w:ascii="Times New Roman" w:hAnsi="Times New Roman"/>
          <w:color w:val="000000"/>
          <w:sz w:val="28"/>
          <w:szCs w:val="28"/>
        </w:rPr>
        <w:t>школьных навыков, возможно, проявятся и в начальной и в средней школе в «школьных» неврозах, «школьной» не</w:t>
        <w:softHyphen/>
        <w:t>зрелости, «выученной беспомощности», тревожности, и также могут отразиться и в дальнейшей жизни ребенка. Но это мате</w:t>
        <w:softHyphen/>
        <w:t>риалы отдельного исследовани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вариативного образования современным пе</w:t>
        <w:softHyphen/>
        <w:t xml:space="preserve">дагогам предстоит самостоятельно принимать решение, чему и как учить детей до шко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54:00Z</dcterms:created>
  <dc:creator>Syslov</dc:creator>
  <dc:description/>
  <cp:keywords/>
  <dc:language>en-US</dc:language>
  <cp:lastModifiedBy>Наталья</cp:lastModifiedBy>
  <dcterms:modified xsi:type="dcterms:W3CDTF">2011-08-04T20:49:00Z</dcterms:modified>
  <cp:revision>4</cp:revision>
  <dc:subject/>
  <dc:title/>
</cp:coreProperties>
</file>