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ьцова Алевтина Михайло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Математика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Компоненты выч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универсальных учебных действий на уро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67"/>
        <w:gridCol w:w="2010"/>
        <w:gridCol w:w="2125"/>
        <w:gridCol w:w="18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ь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в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или фрагмент зад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чебной деятель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работа и проверка по образцу учебник стр. 63 №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группы можно разбить предметы, которые взял Буратино в школу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(прак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 работа на карточках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или фрагмент зад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те рядом с заданием солнышко, если все сделали верно. Если есть ошибки - исправ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группы можно разбить геометр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 фигуры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или фрагмент зад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группы можно разбить линии на рисунке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или фрагмент зад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группы геометрических фигур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или фрагмент зад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в кружок целое, подчеркни части в числовом равенств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или фрагмент зад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ыми понятиями – перечисление компонентов действий вычит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или фрагмент зад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аблицей учебник стр. 62 №1, №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очнить названия компонент вычитания, грамотное их использования в речи дет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репить счет в пределах 6, представления  об области и границе, взаимосвязь между частью и ц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к уро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Л. Г. Петерсон “Математика 1 класс. 2 часть”, демонстрационный материал, геометрические фигуры, карточки для практической работы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 xml:space="preserve">- Ребята! Посмотрите на меня, друг на друга, улыбнитесь. Сегодня у нас урок открытия нового знания, а помогут нам в этом герои сказки “Золотой ключик или приключения Буратино”.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куда отправил Папа Карло Буратино? (В школ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авильно, он хотел, чтобы Буратино стал умненьким и благоразумненьк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осмотрите, какие предметы решил взять Буратино с собой в школу? Назовите и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осчитайте предметы вперед и обратно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 какие группы их можно разбить? (Игрушки и предметы для школ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давайте поможем Буратино собраться в школу. (Дети разбивают предметы на две групп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х предметов больше? (Предметов для школы) Докаж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 сколько предметов для школы больше, чем игрушек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х предметов меньше и на скольк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Молодцы, ребята, помогли Буратино собраться в школ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вот отправился он в школу, идет по дорожке, камушки счита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осчитайте от 4 до 12, от 15 до 6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Назовите последующее число 7, 19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Как получить последующее числ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зовите предыдущее число 10, 18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Как получить предыдущее числ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ое число стоит справа от 9, слева от 12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соседей числа 1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Шел так Буратино, шел, считал камушки и пришел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 а кто знает, куда вместо школы попал Буратино? (В Кукольный театр Карабаса Бараба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ие геометрические фигуры вы видите, сколько? (10)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 какие группы их можно разбить? (По размеру – большие, маленькие; по цвету – красные, синие, желтые; по форме  - треугольники, прямоугольники, квадраты, круг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збейте картинку по форм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колько групп получилось? (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равните число треугольников и прямоугольников, треугольников и квадрат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можно сказать о числе треугольников и квадратов. (Квадратов столько же сколько треугольник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арабас Барабас дал Буратино несколько золотых монет: 3 большие и 2 маленькие, чтобы выведать у него тайну Золотого ключика. Буратино стал их складывать. Правильно ли он выполнил слож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+2=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здесь части, где цел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Обведите в кружок целое, подчеркните части в числовом равенств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йти цел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по-разному числовое равен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авайте вспомним, как называются числа при сложен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Ребята, а кто знает, что случилось с этими золотыми монетами? (Их отобрали Лиса Алиса и Кот Базилио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иса Алиса взяла себе 3 большие моне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досталось Коту Базилио? (2 маленькие моне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Как это можно записат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-3=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бведите в кружок целое, подчеркните части в числовом равенств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от Базилио был не согласен и Лиса Алиса вновь стала делить монеты: она сначала дала Базилио 2 маленькие монет, что ей осталось? (3 большие моне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это можно запис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-2=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менилось ли распределение монет? (Нет. Если берем одну часть, то остается другая ча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действие выполняла Лиса Алиса золотыми монетами? (Вычит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значит вычесть? (Это значит взять ча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Ребята, а как поступили с Буратино Лиса Алиса и Кот Базилио после того, как отобрали у него золотые монеты? (Выбросили в пру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тмическая физкультминут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ксация нового знания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Сколько сидит лягушек на мостике (6), 2 спрыгнуло в пруд. Сколько осталось? (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это можно записат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-2=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рочитайте по-разному это числовое равенство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ерепаха Тортила спасла Буратино и подсказала еще один способ прочтения этого примера. И вы, ребята, её внимательно послушайте, т. к. тема нашего урока “Компоненты вычитания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Число, из которого вычитают, называется уменьшаемое, число, которое вычитают – вычитаемое, результат вычитания – разность. Запись слева тоже обозначает сколько лягушек осталось на мостике, но она более подробная – в ней показано, сколько лягушек было вначале и сколько лягушек спрыгнуло в пруд. Эта запись называется разность выражения. Итак, обе записи разности обозначают одно и тоже – оставшихся лягуше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Первичное закрепление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еперь посмотрим, как вы запомнили. (Повторяют по таблице, учебник стр. 62 №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бота с учебником стр. 62 №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кто в этой сказке любил всех учить и воспитывать? (Мальви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львина попросила Буратино сделать задание № 2, а он не знает, как делать. Ребята, давайте поможем Буратино (работа с таблице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 записано в первом столбике, прочитайте вверх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 2-ом, 3-ем, 4-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Чему равно уменьшаемое в 1 строчке, вычитаемо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ужно най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равна разнос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зовите уменьшаемое и вычитаемое во 2-ой ст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Что неизвестн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му равно вычитаем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о же в 4-ой ст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Справились с заданием и помогли Буратин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А сейчас Буратино приглашает нас отдохну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Буратино потянулся, раз нагнулся, два нагнул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уки в сторону разве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идно ключик не наше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бы ключик нам доста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на носочки встать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актическая рабо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уратино отправился на поиски Золотого ключика, который находился у Черепахи Тортилы. (На партах карточки для работы в пар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работайте дружно. Помогайте друг дру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ие группы можно разбить линии на рисунке? (Замкнутые, незамкнут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Опишите расположение точек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 – на незамкнутой ли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 – снаруж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 – внутри замкнутой ли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ставят точки на листочках у них такой же пла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ведите красным карандашом границы нарисованных фигур (гор и пруда), а синим закрасьте соответствующие области. (Граница круга называется окружность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Черепаха Тортила вручила Буратино Золотой ключик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амостоятельная работа. 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какая тайна была у Золотого ключика? (Им открывалась заветная дверь в каморке Папы Карл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йте при помощи Золотого ключика откроем замочки в примерах. (Учебник стр. 63 №7, дети ставят вместо звездочек-замочков знаки «+» и «-» 5*3**1=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но ли между числами 5 и 3 поставить знак «+»? (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ожно ли перед числом 1 поставить знак «+». (Нет, т.к. у нас не получится число 1. Значит, надо поставить знак «-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какое равенство получ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Так же рассуждая откройте замочки во всех пример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роверка по образцу. Самооценка. Нарисуйте рядом с заданием солнышко, если задание сделали верно. Если есть ошибки – исправь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олодцы ребята, вы помогли Буратино открыть заветную дверь в каморке Папы Карл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ефлексия учеб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что вы узнали сегодня на урок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ему научилис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Герои сказки благодарят вас за работу и дарят маленькие ключи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красьте их в желтый, золотой цвет, если активно участвовали в работе, легко справлялись с заданиями и не встретили затрудне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 зеленый цвет, если работали с классом, но встретили затруднения и смогли их преодоле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В синий, если было трудно, не успевали за классом, встретили затруднения, но не смогли  с ними справиться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6:26:00Z</dcterms:created>
  <dc:creator>Дмитрий</dc:creator>
  <dc:description/>
  <dc:language>en-US</dc:language>
  <cp:lastModifiedBy>Слава</cp:lastModifiedBy>
  <dcterms:modified xsi:type="dcterms:W3CDTF">2014-06-22T16:26:00Z</dcterms:modified>
  <cp:revision>2</cp:revision>
  <dc:subject/>
  <dc:title>Кольцова Алевтина Михайловна</dc:title>
</cp:coreProperties>
</file>