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</w:t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tyle16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«  ОСОБЕННОСТИ</w:t>
      </w:r>
    </w:p>
    <w:p>
      <w:pPr>
        <w:pStyle w:val="Style1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ЛИЧНОСТНОГО И ПРОФЕССИОНАЛЬНОГО</w:t>
      </w:r>
    </w:p>
    <w:p>
      <w:pPr>
        <w:pStyle w:val="Style1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АЗВИТИЯ УЧИТЕЛЕЙ НАЧАЛЬНЫХ КЛАССОВ</w:t>
      </w:r>
    </w:p>
    <w:p>
      <w:pPr>
        <w:pStyle w:val="Style1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 ПЕДАГОГИЧЕСКОЙ ДЕЯТЕЛЬНОСТИ.»</w:t>
      </w:r>
    </w:p>
    <w:p>
      <w:pPr>
        <w:pStyle w:val="Style16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 учитель МОУ КСОШ №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слова Г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ы, произошедшие в России за последние десять лет, определили новый социальный заказ общества на деятельность системы образования. В начале 90-х годов прошлого века стало очевидным, что обеспечить адаптацию к информационному взрыву и новым социальным условиям можно только в корне пересмотрев цели образования, а вместе с ними и всю систему организации работы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Если раньше приоритетной целью являлось усвоение всей суммы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выработало человечеств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 в новых условиях на первый план выходит личность уче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 его к самоопределению и самореализации, к самостоятельному принятию решений и их исполнению, к рефлексивному анализу собственной деятельности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жнение технологии организации процесса обучения влечет за собой потребность в развитии личностных и профессиональных качеств педагог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вязи с этим возникает необходимость в определении средств, мотивирующих учителя к росту его профессионализма и достижению максимального уровня реализации своей профессиональной деятельности.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1сл</w:t>
      </w:r>
      <w:r>
        <w:rPr>
          <w:b/>
          <w:sz w:val="28"/>
          <w:szCs w:val="28"/>
        </w:rPr>
        <w:t xml:space="preserve">  Профессионализм педагога определяется: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пригодностью – совокупностью психофизических особенностей и наличием у педагога специальных знаний, умений и навыков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м самоопределением — поиском себя в профессии, собственной профессиональной роли, профессионального имиджа, индивидуального стиля профессиональной деятельности; 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развитием – целенаправленным формированием в себе тех качеств, которые необходимы для выполнения профессиональной деятельности.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ительными чертами педагога, который стремится достичь мастерства, являются постоянное самосовершенствование, самокритичность, эрудиция и высокая культура труда. Поэтому профессиональный рост учителя невозможен без самообразовательной потре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стимулов к повышению педагогического мастерства является любовь детей к педагогу. Учитель случайно или сознательно применяет на практике какой-то прием, и в результате завоевывает уважение, сердце ребенка. Это доставляет ему профессиональное удовлетворение, и тогда он пытается не только усвоить известный способ, но и ищет новые подходы. Равнодушный же педагог не нуждается в любви детей. Он может созерцать хулигана, двоечника или неряшливого ребенка, не пытаясь изменить их. Желание влюблять в себя воспитанников профессионально необходимо и оправдано, что означает завоевывать доверие и авторитет. Однако педагог должен сам состояться как личность, создать свой образ, тогда он будет авторитетным для воспитанников. Многое зависит от того, сформирована ли у него самообразовательная, самовоспитательная потребность. Учитель должен постоянно учиться,и отбирать ту литературу, которая поможет ему в профессиональном станов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института повышения квалификации работников образования показали, что многие педагоги недостаточно психолого-педагогически и методически подготовлены, почти 80% опрошенных учителей испытывают интеллектуальные, эмоциональные и другие психологические трудности. Именно это обусловливает отставание их профессиональной деятельности от нов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учителя не готовы к осознанному выбору, эмоциональному принятию той или иной педагогической модели обучения, а также к созданию оптимальных условий для развития личности младшего школьника, к повышению уровня собственного про</w:t>
        <w:softHyphen/>
        <w:t>фессионал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слВ нормативных и методических до</w:t>
        <w:softHyphen/>
        <w:t>кументах по начальному образованию от</w:t>
        <w:softHyphen/>
        <w:t xml:space="preserve">мечается, ч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ый учитель на</w:t>
        <w:softHyphen/>
        <w:t xml:space="preserve">чальных классов — это педагог, который: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ёт смысл и цели образовательной деятельности в современной школе; име</w:t>
        <w:softHyphen/>
        <w:t>ет собственную образовательную пози</w:t>
        <w:softHyphen/>
        <w:t xml:space="preserve">цию;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составить целостную образо</w:t>
        <w:softHyphen/>
        <w:t>вательную программу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ён способно</w:t>
        <w:softHyphen/>
        <w:t>стями видеть индивидуальные способности учеников и выстраивать обу</w:t>
        <w:softHyphen/>
        <w:t xml:space="preserve">чение в соответствии с ними;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формами и методами сопровождающего обучения;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изменять задачи уро</w:t>
        <w:softHyphen/>
        <w:t>ка в соответствии с изменяющейся реальностью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подготовить качествен</w:t>
        <w:softHyphen/>
        <w:t xml:space="preserve">ную характеристику образовательных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</w:t>
        <w:softHyphen/>
        <w:t>менений ученика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к личностному творческому росту, ре</w:t>
        <w:softHyphen/>
        <w:t>флексивной деятельности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знаем достаточно хорошо о том, какие требования предъявляются сегодня к учителю начальных класс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 мало о том, какие трудности он испытывает в условиях инновационных процессов в начальном образова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и все учителя страдают от апатичных учеников, дисциплинарных проблем, недовольных родителей, а также от повседневных труд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слНеудовлетворённость учителя профессиональной деятельностью: можно ли её преодолеть 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частлив человек, который утром с радостью идёт на работу, а вечером с радостью возвращается домой. Надо ли говорить, какое важное место в жизни каждого из нас занимает профессиональная деятельность. В ней – источник достоинства, возможность реализовать свои разнообразные способности, личностный потенциал, она даёт широкий круг общения. Между тем с сожалением приходится констатировать, что достаточно большое количество учителей испытывает неудовлетворенность своей деятельностью, в которой не редко преобладают негативные эмоции, накапливаются раздражение и горечь, нарастает физическая и эмоциональная усталость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чему всё это происходи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тому разные, и у каждого учителя неудовлетворённость (как явление вре</w:t>
        <w:softHyphen/>
        <w:t>менное, ситуативное или затянувшееся, ставшее хроническим) вызвана конкретными обстоятельствами. Тем не менее, не претендуя на полноту и основательность класси</w:t>
        <w:softHyphen/>
        <w:t>фикации, обозначим (с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ичные причины неудовлетворённости, чаще всего называемые учителями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материальное и моральное вознаграждение за тяжёлый педагогичес</w:t>
        <w:softHyphen/>
        <w:t>кий труд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важительное отношение к учителю со стороны учеников и низкий престиж про</w:t>
        <w:softHyphen/>
        <w:t>фессии в обществе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сткость, чрезмерная требовательность, а порой и грубость администрации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требований и обязанностей, возлагаемых на педагога, и столь же многообразная и многоуровневая ответственность (причём не только за себя и учени</w:t>
        <w:softHyphen/>
        <w:t>ков, но почему-то и за род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еречень можно продолжать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слНеудовлетворённость свидетельствует 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ших от</w:t>
        <w:softHyphen/>
        <w:t>клонениях, нарушениях в профессиональном развит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и мо</w:t>
        <w:softHyphen/>
        <w:t>гут бы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вание, замедленный профессиональный рост, например, из-за болезни, длительной нетрудоспособност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формированность компонентов профессиональной дея</w:t>
        <w:softHyphen/>
        <w:t>тельности, таких, как мотивация, средства и способы труда, са</w:t>
        <w:softHyphen/>
        <w:t>моконтроль и самоанализ, что снижает уровень профессиона</w:t>
        <w:softHyphen/>
        <w:t xml:space="preserve">лизма, квалификации, затрудняет работу; 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ность профессионального общения из-за усталости, монотонии, напряжённост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а нравственной значимости труда, ценностных его смысл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абление прежних профессиональных качеств — снижение работоспособности, падение интереса к работе, замедленность реакции, профессионального мышления в критическ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сл Неудовлетворённость делом и собой свидетельствует о профессиональном кризисе, что может происходить на любых возрастных и профессиональных этапах деятельности учителя. В этом случа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удовлетворё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ц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ми прич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гда учитель существенно пересматривает профес</w:t>
        <w:softHyphen/>
        <w:t>сиональные ценности, мотивы, заново осознаёт смысл педагоги</w:t>
        <w:softHyphen/>
        <w:t xml:space="preserve">ческого тру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зис наступает, когда привычное, освоенное в профессии уже не удовлетворяет, а новое ещё не найдено, и появляется ощущение исчерпанности своих деловых и лично</w:t>
        <w:softHyphen/>
        <w:t>стных возмож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справиться с кризисом как естест</w:t>
        <w:softHyphen/>
        <w:t>венным сопровождением профессионального роста не удаётся, то могут возникнуть различного рода личностные деформации — искажение реального «образа Я», негативное отношение к себе и к друг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проблема неудовлетворённости в про</w:t>
        <w:softHyphen/>
        <w:t>фессиональной деятельности далеко не праздная и заслужива</w:t>
        <w:softHyphen/>
        <w:t>ет пристального внимания прежде всего самого учителя, тре</w:t>
        <w:softHyphen/>
        <w:t xml:space="preserve">бует её осозн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ть состояние неудовлетворённости поможет анализ сложившейся ситуации, способность увидеть объективную картину событий, выделить те факторы, которые становятся стрессорами на рабочем мест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жно понять: что служит причиной стрессового напряжения, неудовлетворённости именно для вас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сл Попробуем вычленить э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не хватает времени и вы ничего не успеваете из многих необходимых дел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 часто испытываете усталость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е, что у коллег получается лучше, что они достигают больших успехов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аздо чаще вам приходится делать не то, что хотелось бы, а что нужно, входит в обязанности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 чувствуете уважения со стороны учеников (коллег, ро</w:t>
        <w:softHyphen/>
        <w:t>дителей, администрации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стоянно зажаты в тиски напряжения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 нравится большинство людей, которые вас окружают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 видите реальных результатов своей работы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 с кем поговорить о своих про</w:t>
        <w:softHyphen/>
        <w:t>блемах (вы стесняетесь или даже опаса</w:t>
        <w:softHyphen/>
        <w:t>етесь говорить коллегам о своих трудно</w:t>
        <w:softHyphen/>
        <w:t>стях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е складываются отношения с ад</w:t>
        <w:softHyphen/>
        <w:t>министрацией (коллегами, учениками, родителями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часто испытываете затруднение в выборе поведения в разных педагогиче</w:t>
        <w:softHyphen/>
        <w:t>ск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, что вас беспокоит, и внимательно отнеситесь к тем сферам деятельности, котор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ессогенн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с, вызывают чувство неудовлетворён</w:t>
        <w:softHyphen/>
        <w:t>ности. Оценка их поможет перевести та</w:t>
        <w:softHyphen/>
        <w:t>кие сигналы из эмоциональной сферы в рациональную. Если вы поняли суть происходящего, то легче будет найти спо</w:t>
        <w:softHyphen/>
        <w:t>собы преодолеть эмоциональный диском</w:t>
        <w:softHyphen/>
        <w:t>форт. Вам придётся определить стратеги</w:t>
        <w:softHyphen/>
        <w:t>ческие и тактические свои позиции, ли</w:t>
        <w:softHyphen/>
        <w:t>нии поведения, способы действия в сложившейся и не удовлетворяющей вас ситуации, ответить на вопросы: на</w:t>
        <w:softHyphen/>
        <w:t>сколько сильна ваша потребность в «пе</w:t>
        <w:softHyphen/>
        <w:t xml:space="preserve">рестройке»? Готовы ли вы приложить усилия к тому, чтобы изменить ситуацию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 размышления приведут вас к убеж</w:t>
        <w:softHyphen/>
        <w:t>дению в том, что целесообразнее стре</w:t>
        <w:softHyphen/>
        <w:t>миться к обновлению, чем покорно сле</w:t>
        <w:softHyphen/>
        <w:t>довать сложившейся ситуации, сетуя на других и ощущая постоянное недоволь</w:t>
        <w:softHyphen/>
        <w:t>ство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сл Наша профессия такова, что наряду с общими стрессогенными факторами в ней присутствует множе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</w:t>
        <w:softHyphen/>
        <w:t>ональных стресс-фак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повышенная ответственность ,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</w:t>
        <w:softHyphen/>
        <w:t xml:space="preserve">димость быть объектом наблюдения и оценивания,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дневно (а то и еже</w:t>
        <w:softHyphen/>
        <w:t xml:space="preserve">часно — на уроках) подтверждать свою компетентность,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вать непред</w:t>
        <w:softHyphen/>
        <w:t xml:space="preserve">сказуемость ситуаций,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оянство де</w:t>
        <w:softHyphen/>
        <w:t>ятельности (необходимость быть готовым к обсуждению любой темы, к контакту с разными аудиториями, классами, к лю</w:t>
        <w:softHyphen/>
        <w:t xml:space="preserve">бой форме заняти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вечная изменчи</w:t>
        <w:softHyphen/>
        <w:t>вость как основная характеристика педа</w:t>
        <w:softHyphen/>
        <w:t>гогической деятельности и вызывает по</w:t>
        <w:softHyphen/>
        <w:t>стоянную напряжённость, внутреннюю настройку на определённое поведение, мобилизацию сил на активные и целесо</w:t>
        <w:softHyphen/>
        <w:t>образные действия, реакции. Всё это тре</w:t>
        <w:softHyphen/>
        <w:t>бует повышенной интеллектуальной, эмоциональной, мотивационной, волевой готовности. Можно ли воспитать в себе эту готовность к специфике профессио</w:t>
        <w:softHyphen/>
        <w:t xml:space="preserve">нальной деятельности, к её изменчивости, содержательной неопределённости, а значит — и к стрессоген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л Направления по преодолению неудовлетворённости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слПредла</w:t>
        <w:softHyphen/>
        <w:t xml:space="preserve">гаю неск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рекомендаций, ко</w:t>
        <w:softHyphen/>
        <w:t>торые помогут вам обрести определённую стрессоустойчивость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ланируйте (дела календар</w:t>
        <w:softHyphen/>
        <w:t>ные, текущие), чтобы не допускать дезор</w:t>
        <w:softHyphen/>
        <w:t>ганизации и путаницы в намеченном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йте и принимайте некоторые ограничения, чтобы не подвергать себя ощущению несостоятельности и несоот</w:t>
        <w:softHyphen/>
        <w:t>ветствия; ставьте только достижимые цели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ненужной конкуренции: слишком сильное стремление к выигры</w:t>
        <w:softHyphen/>
        <w:t>ванию во многих областях жизни создаёт тревогу и напряжение, делает человека излишне агрессивным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положительной личностью, из</w:t>
        <w:softHyphen/>
        <w:t>бегайте критиковать других, сосредоточь</w:t>
        <w:softHyphen/>
        <w:t>те внимание на положительных качествах окружающих, хвалите их за то, что 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их нрави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изить стрессогенность условий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важно, но это лишь одно из направлений ваших усилий по преодолению неудовлетворённости в рабо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ое направление — осозна</w:t>
        <w:softHyphen/>
        <w:t>ние своих личностных особенностей, уси</w:t>
        <w:softHyphen/>
        <w:t>ливающих и закрепляющих неудовлетво</w:t>
        <w:softHyphen/>
        <w:t>рё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сл Каковы эти особенности, инди</w:t>
        <w:softHyphen/>
        <w:t>видуальные характеристики? Вспомним некоторые из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сл Известно, что одним свойствен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</w:t>
        <w:softHyphen/>
        <w:t>прессивный (пессимистический) стиль мышл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специфический способ объяснять как неприятности, так и удачи, которому свойственны такие шаблоны мышления: ожидание неприятностей и не</w:t>
        <w:softHyphen/>
        <w:t>удач, неверие в добрые намерения людей. Что-то хорошее — для таких людей — лишь случайность и кратковременное яв</w:t>
        <w:softHyphen/>
        <w:t xml:space="preserve">ление, вокруг — одна несправедливость во всём и всегда; ситуация к лучшему не изменится никогда.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ми ис</w:t>
        <w:softHyphen/>
        <w:t xml:space="preserve">следованиями доказано, ч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симизм повышает уровень «гормонов стресса» — адреналина и норадреналина, а это ведёт к болезням и к снижению иммун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. Человек с таким мышлением, как прави</w:t>
        <w:softHyphen/>
        <w:t>ло, отказывается от любых действий в ситуациях, когда требуется что-то изменить, не способен к эффективной и целена</w:t>
        <w:softHyphen/>
        <w:t>правленной деятельности. В обществе та</w:t>
        <w:softHyphen/>
        <w:t>кие люди создают негативное энергоин</w:t>
        <w:softHyphen/>
        <w:t>формационное поле, которое препятству</w:t>
        <w:softHyphen/>
        <w:t>ет развитию личности и проявлению 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сл Преодолевать негативные, трудные жизненные ситуации по плечу тем, кто вырабатывае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тимистический способ мышления (саногенное, позитивное мы</w:t>
        <w:softHyphen/>
        <w:t>ш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о характеризуется способно</w:t>
        <w:softHyphen/>
        <w:t>стью человека отдавать предпочтение «хорошим» мыслям, выстраивать зако</w:t>
        <w:softHyphen/>
        <w:t>номерности из тех ситуаций, когда дела шли успешно, ставить удачу себе в за</w:t>
        <w:softHyphen/>
        <w:t>слугу и делать полезные выводы на буду</w:t>
        <w:softHyphen/>
        <w:t>щее. Люди с позитивным мышлением считают, что окружающий мир устроен по законам гармонии, что в людях больше досто</w:t>
        <w:softHyphen/>
        <w:t>инств, чем не</w:t>
        <w:softHyphen/>
        <w:t>достатков, что чело</w:t>
        <w:softHyphen/>
        <w:t>век, к чему-то стремящийся, обязательно это</w:t>
        <w:softHyphen/>
        <w:t xml:space="preserve">го добьё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ителя особенно важно, профессио</w:t>
        <w:softHyphen/>
        <w:t>нально просто необхо</w:t>
        <w:softHyphen/>
        <w:t>димо выбрать именно стратегию оптимизма, позитивного мышле</w:t>
        <w:softHyphen/>
        <w:t>ния, помогающего откры</w:t>
        <w:softHyphen/>
        <w:t>вать в себе новые резервы и личностные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сл Другая значимая характерис</w:t>
        <w:softHyphen/>
        <w:t>тика, существенно влияющая на вос</w:t>
        <w:softHyphen/>
        <w:t>приятие профессиональной деятельнос</w:t>
        <w:softHyphen/>
        <w:t xml:space="preserve">ти, —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окус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т. —место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ся в виду склонность человека видеть источник управления своей жизнью, причину тех или иных событий либо преимущественно во внешней среде, либо в самом себе. 15 сл</w:t>
      </w:r>
      <w:r>
        <w:rPr>
          <w:rFonts w:cs="Times New Roman" w:ascii="Times New Roman" w:hAnsi="Times New Roman"/>
          <w:color w:val="000000"/>
          <w:sz w:val="28"/>
          <w:szCs w:val="28"/>
        </w:rPr>
        <w:t>У чело</w:t>
        <w:softHyphen/>
        <w:t xml:space="preserve">века преобладае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рнальный локус контро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н боль</w:t>
        <w:softHyphen/>
        <w:t>шей частью принимает ответственность за события, происходя</w:t>
        <w:softHyphen/>
        <w:t>щие в его жизни, на себя, объясняя их своим поведением, ха</w:t>
        <w:softHyphen/>
        <w:t>рактером, способностями. Постулаты такой личности: «Я сам отвечаю за свои успехи и неудачи», «От меня и моих поступков зависит то, как будут разворачиваться события», «Я должен и могу это сделать». В экспериментальных исследованиях уста</w:t>
        <w:softHyphen/>
        <w:t xml:space="preserve">новлено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нтерна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олее спокойны и благожелательны, более позитивно относятся к окружающим и критично к себ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сл Пр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тернальном локусе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приписывает ответственность внешним факторам: другим людям, судьбе, слу</w:t>
        <w:softHyphen/>
        <w:t>чайности, сложившимся обстоятельствам. По данным многих ис</w:t>
        <w:softHyphen/>
        <w:t xml:space="preserve">следовани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тернал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личают повышенная агрессивность, неспособность управлять своими делами и люд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но, что неудовлетворёнными чаще всего бывают те, кто в большей сте</w:t>
        <w:softHyphen/>
        <w:t>пени склонен винить в своих неудачах и срывах других людей, ок</w:t>
        <w:softHyphen/>
        <w:t xml:space="preserve">ружающую среду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винения в адрес других блокируют собст</w:t>
        <w:softHyphen/>
        <w:t>венную активность, мешают сосредоточить внимание на выбо</w:t>
        <w:softHyphen/>
        <w:t>ре конструктивных способов собственного поведения, закрепляя тем самым и ситуацию, и состояние неудовлетво</w:t>
        <w:softHyphen/>
        <w:t xml:space="preserve">рё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сл Вот небольшой тест для того, чтобы понаблюдать за этой личностной особенностью. Прочтите нижеизложенные суж</w:t>
        <w:softHyphen/>
        <w:t>дения и выразите с ними своё согласие или несоглас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успехи в учении и в последующей жизни во многом зави</w:t>
        <w:softHyphen/>
        <w:t xml:space="preserve">сели от везения, от удачи, а не от моих усилий.                    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ё счастье зависит от моей судьбы и поведения окружающих.                     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учше выполняю порученное мне дело, если знаю, что меня контролируют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не не мешали (родственники, коллеги, обстоятель</w:t>
        <w:softHyphen/>
        <w:t>ства), я бы достигла) в жизни больш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иж и авторитет школы полностью зависят от админист</w:t>
        <w:softHyphen/>
        <w:t>рации и лично от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реди ваших ответов преобладает согласие, то у вас, скорее всего, выраж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стернальный локус контроля, а это может затруднять анализ сложившейся ситуации и выбор адек</w:t>
        <w:softHyphen/>
        <w:t>ватных способов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обратить внимание на особенности, характер своего                                                     — с коллегами, учениками, родителями. В каждодневном общении мы не всегда задумыва</w:t>
        <w:softHyphen/>
        <w:t>емся над тем, от каких качеств нашей личности и поведения зависит впечатление окружающих о нас. Однако, наверное, у каждого из нас в той или иной степени есть опыт взаимодей</w:t>
        <w:softHyphen/>
        <w:t>ствия с «лёгкими» и «тяжёлыми» людьми. Вы замечали, кем бываете в общении чаще всего — «тяжёлым» или «лёгким» человеком? Может, иногда бывает так, что окружающие ста</w:t>
        <w:softHyphen/>
        <w:t>раются отойти от вас на «безопасное» расстояние, прервать побыстрее начатый разговор или вообще его избежать? В результате возникает неудовлетворённость подобными контактами, она даже может закрепиться надолго, если такие дест</w:t>
        <w:softHyphen/>
        <w:t>руктивные ситуации в общении повторя</w:t>
        <w:softHyphen/>
        <w:t>ются слишком ча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сл Вот вкратц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«тяжёло</w:t>
        <w:softHyphen/>
        <w:t>го»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, как правило, всегда недоволен собой, жизнью, окружающи</w:t>
        <w:softHyphen/>
        <w:t xml:space="preserve">ми. 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бывает сварлив, брюзжит, об</w:t>
        <w:softHyphen/>
        <w:t>виняет, бранится.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есёт внутреннюю тяжесть в самом себе, задавая себе тем самым соответствующую жизненную и поведенческую программу. 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тяжёлые люди «зацикливаются» на себе, погружаются в свои внутренние состоя</w:t>
        <w:softHyphen/>
        <w:t>ния, производят впечатление, будто вы</w:t>
        <w:softHyphen/>
        <w:t>нужденно тянут какую-то ношу и не мо</w:t>
        <w:softHyphen/>
        <w:t xml:space="preserve">гут от неё избавить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угнетённость и подавленность передаются окружаю</w:t>
        <w:softHyphen/>
        <w:t>щим, поэтому рядом с «тяжёлым» чело</w:t>
        <w:softHyphen/>
        <w:t>веком обычно портится на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сл А вот «лёгкие» лю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и любят жизнь в любом её проявлении, довольствуются ею вне зависимости от происходящих событий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сё нормаль</w:t>
        <w:softHyphen/>
        <w:t xml:space="preserve">но», «Всё будет хорошо», — говорят они, не застревая, не утопая в мелочных житейских делах. 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нии такие люди проявляют открытость, доброжелатель</w:t>
        <w:softHyphen/>
        <w:t xml:space="preserve">ность, прямоту, весёлость. 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ни спокойны, надёжны, ценят время собе</w:t>
        <w:softHyphen/>
        <w:t>седника, бережливы по отношению к своей жизни и жизни друг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рудно догадаться, кому из этих двух типов лю</w:t>
        <w:softHyphen/>
        <w:t>дей в большей степени свойственна не</w:t>
        <w:softHyphen/>
        <w:t>удовлетворённость работой, коллегами, учениками, жизнью в це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мы сами можем при желании управлять своим «душевным весом». Можем отказаться от каких-либо «тяжё</w:t>
        <w:softHyphen/>
        <w:t>лых» черт своего характера и стать чело</w:t>
        <w:softHyphen/>
        <w:t>веком «лёгким». Надо только почувство</w:t>
        <w:softHyphen/>
        <w:t>вать и укрепить в себе жизнеутверждаю</w:t>
        <w:softHyphen/>
        <w:t>щее внутреннее состояние, обозначить его для себя («жизнь — самоценна»!), поддерживать его в себе. Не стоит при</w:t>
        <w:softHyphen/>
        <w:t>нимать «тяжесть» от других людей; надо находить в себе силы и время радоваться достигнутому в жизни, получать удоволь</w:t>
        <w:softHyphen/>
        <w:t>ствие от общения с окружающ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самих учителей, наибо</w:t>
        <w:softHyphen/>
        <w:t>лее травмирующими причинами, вызыва</w:t>
        <w:softHyphen/>
        <w:t>ющими неудовлетворённость, становятся издержки отношений, профессионально</w:t>
        <w:softHyphen/>
        <w:t>го общения, межличностного взаимодей</w:t>
        <w:softHyphen/>
        <w:t>ствия в процессе педагогической дея</w:t>
        <w:softHyphen/>
        <w:t xml:space="preserve">тельности. Поэтому стоит поговорить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третьем направлении собственных усилий, помогающих преодолеть ситуа</w:t>
        <w:softHyphen/>
        <w:t>цию неудовлетворённости. 20сл.</w:t>
      </w:r>
      <w:r>
        <w:rPr>
          <w:rFonts w:cs="Times New Roman" w:ascii="Times New Roman" w:hAnsi="Times New Roman"/>
          <w:color w:val="000000"/>
          <w:sz w:val="28"/>
          <w:szCs w:val="28"/>
        </w:rPr>
        <w:t>Это — разви</w:t>
        <w:softHyphen/>
        <w:t>тие своих коммуникативных умений и на</w:t>
        <w:softHyphen/>
        <w:t xml:space="preserve">выков, повышение коммуникативной культуры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к говорил Ф. Ницше, «Помогай себе сам, тогда поможет тебе каждый». </w:t>
      </w:r>
      <w:r>
        <w:rPr>
          <w:rFonts w:cs="Times New Roman" w:ascii="Times New Roman" w:hAnsi="Times New Roman"/>
          <w:color w:val="000000"/>
          <w:sz w:val="28"/>
          <w:szCs w:val="28"/>
        </w:rPr>
        <w:t>И, видимо, был прав: чтобы изменить соотношение к себе других, на</w:t>
        <w:softHyphen/>
        <w:t>до измениться сам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же наиболее проблемные для учителя аспекты педагогического (профессионального) общения? Традици</w:t>
        <w:softHyphen/>
        <w:t>онно в течение долгих лет внимание и ос</w:t>
        <w:softHyphen/>
        <w:t xml:space="preserve">новные усилия уч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 направлены на удовлетворение потребностей школь</w:t>
        <w:softHyphen/>
        <w:t>ников в получении информации, знаний, что на определённом этапе системы обра</w:t>
        <w:softHyphen/>
        <w:t>зования было вполне обоснован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</w:t>
        <w:softHyphen/>
        <w:t xml:space="preserve">кой-то степени это абсолютизировалось в сознании учител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 времена измени</w:t>
        <w:softHyphen/>
        <w:t xml:space="preserve">лись, изменился социум, и учитель уже не столь авторитетный, всеобъемлющий, исчерпывающий источник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есть многоканальное ТУ, компьютер, Интернет-общение). Это надо понять и принять. Акценты во взаимодействии между педагогом и учащимися смести</w:t>
        <w:softHyphen/>
        <w:t>лись. Принятие какой-либо информации от учителя сегодня может быть эффек</w:t>
        <w:softHyphen/>
        <w:t>тивным только на основе конструктивно</w:t>
        <w:softHyphen/>
        <w:t>го общения, когда школьники признают во взрослом лицо значимое, референт</w:t>
        <w:softHyphen/>
        <w:t>ное, уважаемое в силу особых личност</w:t>
        <w:softHyphen/>
        <w:t>ных качест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сл Наиболее успешными и по</w:t>
        <w:softHyphen/>
        <w:t>пулярными среди современных школьни</w:t>
        <w:softHyphen/>
        <w:t>ков становятся учителя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олее выраженной общительностью,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устанавливать контакты с учениками с открытостью,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ю, диплома</w:t>
        <w:softHyphen/>
        <w:t xml:space="preserve">тичностью и тактом,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выраженной экспрессией, выразительностью в про</w:t>
        <w:softHyphen/>
        <w:t xml:space="preserve">цессе общ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сл В группу признаваемых школьниками характеристик входят так</w:t>
        <w:softHyphen/>
        <w:t xml:space="preserve">же      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ая пластичность, 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</w:t>
        <w:softHyphen/>
        <w:t xml:space="preserve">кий самоконтроль эмоций и поведения, 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эмоциональных переживаний и в то же время интуитивность восприя</w:t>
        <w:softHyphen/>
        <w:t xml:space="preserve">тия действительности, артистичность. 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уверенность в себе и в своих силах,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</w:t>
        <w:softHyphen/>
        <w:t>ватность восприятия себя и действитель</w:t>
        <w:softHyphen/>
        <w:t>ности,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внутренняя самодисцип</w:t>
        <w:softHyphen/>
        <w:t xml:space="preserve">лина, адекватная самооцен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тетного учителя учащиеся всегда наделяют «эмоциональной референтностью»:у такого педагога школьники черпают эмоциональную информацию, которую затем используют для осмысления происходящего.Управление собственными эмоциями и понимание эмоций окружающих- наиболее важные качества, необходимые для успешного педагогического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</w:t>
        <w:softHyphen/>
        <w:t>ность этих качеств определяет партнёрский тип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сто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ить «зону» поиска неопробованных резервов лично</w:t>
        <w:softHyphen/>
        <w:t>сти в коммуникативной сфере, опреде</w:t>
        <w:softHyphen/>
        <w:t>лить неиспользованные личностные ре</w:t>
        <w:softHyphen/>
        <w:t xml:space="preserve">сурсы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это трудно, поскольку требуется пересмотреть некоторые сте</w:t>
        <w:softHyphen/>
        <w:t>реотипы своего профессионального по</w:t>
        <w:softHyphen/>
        <w:t>ведения, отказаться от чрезмерной авто</w:t>
        <w:softHyphen/>
        <w:t>ритарности и категоричности, от навязы</w:t>
        <w:softHyphen/>
        <w:t>вания другому своего стиля общения. Но, если стремление увидеть себя в об</w:t>
        <w:softHyphen/>
        <w:t>щении в ином ключе, в иной роли будет достаточно сильным, то достижение ре</w:t>
        <w:softHyphen/>
        <w:t>зультата окажется возможным. При этом не будем отрицать, что далеко не всё в профессиональном общении зависит только от личност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актах с учениками, коллегами и родителями педагогам приходится сталкиваться с грубостью, бестактностью, иногда и с оскорблениями. Чтобы сохранить до</w:t>
        <w:softHyphen/>
        <w:t>стойный уровень общения в таких ситуа</w:t>
        <w:softHyphen/>
        <w:t>циях, надо уметь защитить себя — порой в жёсткой, но социально-прием</w:t>
        <w:softHyphen/>
        <w:t>лемой форме, сохранив при этом досто</w:t>
        <w:softHyphen/>
        <w:t>инство и нравственный облик. Психоло</w:t>
        <w:softHyphen/>
        <w:t>го-педагогический смысл и значимость этической защиты в том, чтобы косвенно и ненавязчиво скорректировать поведе</w:t>
        <w:softHyphen/>
        <w:t>ние ученика, «негласно» предложить ему другой вариант поведения — этиче</w:t>
        <w:softHyphen/>
        <w:t>ского. Педагог создаёт некий образец для подражания в ситуациях осознанного или неосознанного посягательства на до</w:t>
        <w:softHyphen/>
        <w:t xml:space="preserve">стоинство личности. Смысл этической защиты и в том, чтобы сохранить взаимоотношения, не отрезать путь к дальнейшим контактам, совместным решениям педагогических задач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сл Не</w:t>
        <w:softHyphen/>
        <w:t>которые способы этической защиты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прос на воспроизведение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торите, пожалуйста, я не расслышала, что вы сказали»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негатив после такого вопроса не воспроизводится, а звучат варианты ф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принятых и более приемлемых формах;                     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ивное удивление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е такое возможно? Могу ли я верить своим ушам?»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е замешательство может быть выра</w:t>
        <w:softHyphen/>
        <w:t xml:space="preserve">жено как вербально, так и невербально;                     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зять вину на себя и истолковать причины этического нападения собственными просчётами, какой-либо своей слабос</w:t>
        <w:softHyphen/>
        <w:t xml:space="preserve">тью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верное, я вас обидела, иначе вы бы...», «Возможно, я вела себя не так, как следовало бы...» — функция оценки как бы перекладывается на другого, а собственное положение укрепля</w:t>
        <w:softHyphen/>
        <w:t>ется за счёт некоторой уступки и уверенности в своём авторите</w:t>
        <w:softHyphen/>
        <w:t xml:space="preserve">те, достоинстве, что усиливает уважение к такому партнёру ;                    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ылка на особенности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е жаль, но я не умею и не могу разговаривать в таком тоне», «Я плохо понимаю суть дела, когда кричат»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самым вы снизите агрессивность партнёра и «негласно» предложите ему более высокий уровень общения;                 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рожелательное толкование поступка другого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верное, вы хотели договориться со мной о том, чтобы... по</w:t>
        <w:softHyphen/>
        <w:t xml:space="preserve">мочь дочери в...»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грубости, бестактности добрыми мотивами сохраняет положительное отношение к партнёру, воз</w:t>
        <w:softHyphen/>
        <w:t xml:space="preserve">вышает его и ставит в ситуацию осмысления своего поведения;                     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тивопоставление достоинств партнёра совершаемо</w:t>
        <w:softHyphen/>
        <w:t>му им поступ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считала вас добрым человеком, а вы...», «Как может образованный, красивый человек позволять себе такое?» — эту более жёсткую форму защиты используйте с уважительной интонацией и с обязательным прекращением дальнейшего обсуждения темы;                   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татация неосознанности действий партнё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, видимо, не осознаёте, что сказали...», «Жаль, что сейчас ты не можешь понять...»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ает скандальное развитие собы</w:t>
        <w:softHyphen/>
        <w:t>тий, выражает надежду на изменение ситуации в буду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у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ый из этих способов этической за</w:t>
        <w:softHyphen/>
        <w:t xml:space="preserve">щиты предполагает уход от негативной оценки совершённого 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я способами защиты, учитель не только защищает своё достоинство от невольного посягательства, но и показывает некий эталон поведения, демонстрирует формы конструктивного общения. Способы этической защиты полезно взять на заметку всем педагогам, это позволит сохранять эмоциональное равновесие в напряжённых ситуациях общения в непредсказуе</w:t>
        <w:softHyphen/>
        <w:t>мом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сл Таким образом, удовлетворение в работе, — результат не только внешних обстоятельств, вознаграждений (признание и уважение окружающих, достойный уровень об</w:t>
        <w:softHyphen/>
        <w:t xml:space="preserve">щения), но и внутренних (самоутверждение, самопохвала за достойное поведение в конфликте и др.)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многое в этой проблеме зависит от восприятия и пони</w:t>
        <w:softHyphen/>
        <w:t>мания ситуации самим учителем, от про</w:t>
        <w:softHyphen/>
        <w:t>гнозирования им последствий поведе</w:t>
        <w:softHyphen/>
        <w:t>ния, выбираемого в условиях неудовле</w:t>
        <w:softHyphen/>
        <w:t>творённости. Совершенно очевидно, что в самом человеке есть нечто такое, что можно отнести только к его личной ини</w:t>
        <w:softHyphen/>
        <w:t xml:space="preserve">циатив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увство удовлетворённости от работы во многом зависит и от частных, казалось бы, незначительных обстоя</w:t>
        <w:softHyphen/>
        <w:t>тельств, создаваемых им сам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о признать ответственность за выбор из множества различных, каждодневных возможностей способа реализации сво</w:t>
        <w:softHyphen/>
        <w:t>их замыслов, планов, желаний, способ</w:t>
        <w:softHyphen/>
        <w:t>ностей. Известно, что чем большие уси</w:t>
        <w:softHyphen/>
        <w:t>лий человек прилагает к работе, чем бо</w:t>
        <w:softHyphen/>
        <w:t>лее она для него стимулирующий и привлекательный фактор («работа как ценность»), тем выше результативность деятельности и удовлетворённость ею. Иначе говоря, чем более человек «вкла</w:t>
        <w:softHyphen/>
        <w:t>дывает себя в работу» (инвестирует в труд свою личность), тем труд только результативнее и мотивированнее. Такое инвестирование даёт не только резуль</w:t>
        <w:softHyphen/>
        <w:t>тат, но приносит удовлетворённость де</w:t>
        <w:softHyphen/>
        <w:t xml:space="preserve">лом. Следовательно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возможно до</w:t>
        <w:softHyphen/>
        <w:t>биться высокой мотивации, удовлетво</w:t>
        <w:softHyphen/>
        <w:t xml:space="preserve">рённости работой без значительных усилий (вложений) в неё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сл Есть некото</w:t>
        <w:softHyphen/>
        <w:t xml:space="preserve">р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самомотивир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</w:t>
        <w:softHyphen/>
        <w:t>рые полезно зн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йтесь на успех, то есть осознанно и уверенно выбирайте поведе</w:t>
        <w:softHyphen/>
        <w:t>ние, ориентированное на реализацию об</w:t>
        <w:softHyphen/>
        <w:t>щественных и личностных норм, ценнос</w:t>
        <w:softHyphen/>
        <w:t>тей, достижение намеченных планов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лей.                     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на себя основную от</w:t>
        <w:softHyphen/>
        <w:t>ветственность за свою мотивацию к жиз</w:t>
        <w:softHyphen/>
        <w:t>ни, к работе. Чем в большей степени вы ощущаете себя хозяином своего поведе</w:t>
        <w:softHyphen/>
        <w:t>ния, чем выше ваши усилия и личност</w:t>
        <w:softHyphen/>
        <w:t>ный вклад в деятельность, тем выше мо</w:t>
        <w:softHyphen/>
        <w:t>тивированность и удовлетворённость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йте приоритеты своих целей. В разное время приоритетные для человека сферы его жизнедеятельно</w:t>
        <w:softHyphen/>
        <w:t>сти (самореализация, семья, здоровье, карьера, ближайшее окружение, духов</w:t>
        <w:softHyphen/>
        <w:t>ность) могут выстраиваться в разную по значимости шкалу, позволяя нам контро</w:t>
        <w:softHyphen/>
        <w:t>лировать срочность и значение выполне</w:t>
        <w:softHyphen/>
        <w:t>ния задач. Умение ставить перед собой чёткие и ясные цели, а затем планиро</w:t>
        <w:softHyphen/>
        <w:t>вать их достижение делает человека пре</w:t>
        <w:softHyphen/>
        <w:t>успевающим в жизни. При этом важно иметь в виду их соизмеримость, дости</w:t>
        <w:softHyphen/>
        <w:t>жимость и реальность исполнения, обду</w:t>
        <w:softHyphen/>
        <w:t>мывать и находить адекватный способ продвижения к цели, соответствующий возможностям для её реализации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йте в себе аналитичес</w:t>
        <w:softHyphen/>
        <w:t>кое отношение к кризису, воспринимайте его как необходимый этап развития, лич</w:t>
        <w:softHyphen/>
        <w:t>ностного роста. Ищите новые решения старых проблем. Из кризиса научитесь извлекать уроки, делать ценные выводы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ите начатое, задуманное до конца. Приучите себя, столкнувшись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епятствиями и отказами, не отступать от желаемого, от запланированного. Как известно, нельзя добиться результата, не проявив упорства. Надо убедить себя в том, что неудач не бывает (в основе не</w:t>
        <w:softHyphen/>
        <w:t>удач часто ваши нерешительность, неуме</w:t>
        <w:softHyphen/>
        <w:t xml:space="preserve">ние). Опирайтесь на свой опыт, который учит, даёт импульс к новому действию.                    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йте себя, старайтесь себе нравиться. Чувство неуверенности в себе блокирует социальную активность. Зани</w:t>
        <w:softHyphen/>
        <w:t>женная самооценка часто становится ре</w:t>
        <w:softHyphen/>
        <w:t>зультатом того, во что вас заставили по</w:t>
        <w:softHyphen/>
        <w:t>верить окружающие люди, навязавшие вам своё мнение. Неуверенный в себе че</w:t>
        <w:softHyphen/>
        <w:t>ловек чаще всего переоценивает других, недоверчив и мнителен, замыкается в се</w:t>
        <w:softHyphen/>
        <w:t>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с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: вы, как и каждый человек, обладаете уникальностью, исключитель</w:t>
        <w:softHyphen/>
        <w:t>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нее. Попробуем отнестись к обстоятельствам, вызывающим нега</w:t>
        <w:softHyphen/>
        <w:t xml:space="preserve">тивные эмоции, по-философс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пе</w:t>
        <w:softHyphen/>
        <w:t>риод, когда вы были удовлетворены про</w:t>
        <w:softHyphen/>
        <w:t>фессиональной деятельностью и вам со</w:t>
        <w:softHyphen/>
        <w:t>путствовала удача, можно определить как время активности, эффективных дейст</w:t>
        <w:softHyphen/>
        <w:t xml:space="preserve">вий и акту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период, когда мучает неудовлетворённость, а порой усталость и апатия, попро</w:t>
        <w:softHyphen/>
        <w:t>буйте воспринять как время потенциального накопления энер</w:t>
        <w:softHyphen/>
        <w:t>гии, глубокого осмысления и оценки уже достигнутых результа</w:t>
        <w:softHyphen/>
        <w:t>тов, когда надо прислушаться к себе, проанализировать прой</w:t>
        <w:softHyphen/>
        <w:t>денный этап жизни и деятельности, внести изменения в систему своего развития. Ведь даже конфликты могут быть необходимы</w:t>
        <w:softHyphen/>
        <w:t>ми спутниками, которые помогут самонастраивающейся лично</w:t>
        <w:softHyphen/>
        <w:t>сти развиваться оптимально в процессе профессиональной дея</w:t>
        <w:softHyphen/>
        <w:t xml:space="preserve">тельности, осознавать свои актуальные потреб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ри одном условии — умении разумно выходить из конфликтов, извлекая необходимые уроки и признавая порой и долю своего «вклада» в его возникнове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я философской логике, уместно предположить, что то или иное заболевание (а устойчивые негативные эмоции, вы</w:t>
        <w:softHyphen/>
        <w:t xml:space="preserve">званные неудовлетворённостью работой, общением, — не что иное, как «заболевание») связано с необходимостью очищ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в этот период — понять, что человек может и должен извлечь из своего недуга, что ему следует осознать, какие выво</w:t>
        <w:softHyphen/>
        <w:t>ды сделать по поводу следующего жизненного этапа и восста</w:t>
        <w:softHyphen/>
        <w:t>новления равновесия в деятельности. Всякие негативные изме</w:t>
        <w:softHyphen/>
        <w:t>нения, как известно, побуждают разум к выжи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сл Период неудовлетворённости в работе имеет не только отри</w:t>
        <w:softHyphen/>
        <w:t>цательные, но и положительные (такова диалектика!) стороны, благотворно влияющие н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ённость тем, как сейчас складываются де</w:t>
        <w:softHyphen/>
        <w:t>ла в работе, может означать неосознанную потребность в отды</w:t>
        <w:softHyphen/>
        <w:t>хе, в некоторой передышке, необходимость уйти от переутомле</w:t>
        <w:softHyphen/>
        <w:t>ния и возможного нервного сры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 переживает чувство неудовлетворённости, то это знак того, что он действует не так, как должен или как хотел бы. Значит, нужно что-то менять в свое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едении, в своих отношениях с людьми, чтобы улучшить на</w:t>
        <w:softHyphen/>
        <w:t>строение и повысить жизненную энерг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ённость может указывать человеку на то, что он, имея выраженные способности в какой-либо сфере сво</w:t>
        <w:softHyphen/>
        <w:t>ей деятельности, тем не менее не реализует своё предназначе</w:t>
        <w:softHyphen/>
        <w:t>ние, не использует возможные способы само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ённость, возникшая при столкнов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ой-либо проблемой, трудностью, сигнализирует о необхо</w:t>
        <w:softHyphen/>
        <w:t>димости проявить активность в преодолении препятствия, по</w:t>
        <w:softHyphen/>
        <w:t xml:space="preserve">искать способ, как разрешить проблему и сосредоточить на этом усил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й потенциал современного учителя до</w:t>
        <w:softHyphen/>
        <w:t>статочно богат, характер закалён в трудностях, и в значимой для себя ситуации он сумеет прибегнуть к психологической са</w:t>
        <w:softHyphen/>
        <w:t>морегуляции, проявить способность к новому целеполаганию и достичь нового уровня реализации в профессии, удовлетво</w:t>
        <w:softHyphen/>
        <w:t>рённости ею и жизнью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ова, М. Неудовлетворённость учителя профессиональной деятельностью : можно ли её преодолеть? / М. Лукьянова // Народное образование. - 2006. - N 2. - С. 2072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 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учителей начальных классов в условиях обновления начального образования (Кто поможет учителю?) Наука, образование, общество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5:00Z</dcterms:created>
  <dc:creator>Syslov</dc:creator>
  <dc:description/>
  <cp:keywords/>
  <dc:language>en-US</dc:language>
  <cp:lastModifiedBy>Наталья</cp:lastModifiedBy>
  <dcterms:modified xsi:type="dcterms:W3CDTF">2011-08-05T16:05:00Z</dcterms:modified>
  <cp:revision>4</cp:revision>
  <dc:subject/>
  <dc:title/>
</cp:coreProperties>
</file>