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Цель: развитие избирательности внимания.</w:t>
      </w:r>
    </w:p>
    <w:p>
      <w:pPr>
        <w:pStyle w:val="Normal"/>
        <w:spacing w:lineRule="auto" w:line="360"/>
        <w:jc w:val="center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Задание.</w:t>
      </w:r>
    </w:p>
    <w:p>
      <w:pPr>
        <w:pStyle w:val="Normal"/>
        <w:spacing w:lineRule="auto" w:line="360"/>
        <w:jc w:val="center"/>
        <w:rPr/>
      </w:pPr>
      <w:r>
        <w:rPr/>
        <w:t>Как можно быстрее читай текст и подчёркивай глаголы двумя чертами.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айна зеленого листа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ab/>
              <w:t>Что главное в зеленом растении? Наверное, корни, они кормильцы. А листья?  Какой в них прок? Разве что они красивы. Оказывается, растение – это, прежде всего, лист. Не было бы на земле зелёных листьев – не было бы и жизни. Почему?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ab/>
              <w:t>Для нас, людей, и для животных необходим кислород. Расход кислорода огромен. Кто же пополняет воздух кислородом, очищает его от излишнего углекислого газа?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ab/>
              <w:t>Зелёный лист! Он вбирает в свои клетки углекислый газ, а выделяет кислород. Это ему нужно. А для чего?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ab/>
              <w:t>Солнце – главный источник жизни. Луч солнца попадает на лист. И в зеленой части растения – в листе вырабатываются важнейшие питательные вещества. А вырабатывает их зеленый лист из углекислого газа, который берет из воздуха и воды, которая всегда есть в живом организме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ab/>
              <w:t>В зеленом листе работает удивительная фабрика. Упал на лист свет, - и началась великая работа жизни. Нет света, - и замирает фабрика зеленого листа. Исчезни вдруг зеленый лист, - и всё на нашей планете Земля вымрет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Время чтения:______мин_____сек</w:t>
      </w:r>
    </w:p>
    <w:p>
      <w:pPr>
        <w:pStyle w:val="Normal"/>
        <w:spacing w:lineRule="auto" w:line="360"/>
        <w:jc w:val="center"/>
        <w:rPr/>
      </w:pPr>
      <w:r>
        <w:rPr/>
        <w:t>Кол-во глаголов в строках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избирательности вним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быстрее читай текст и подчёркивай глаголы двумя черт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сеет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роты по ночам трудились в лесу на поляне и всю её изрыли. Насыпали горки земли, распахали бороздки. Дождь смочил кротовую пашню. Солнце нагревает её. Кто же начнёт сев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круг поляны стоят ёлки. Раскрыли они свои шишки. Налетел ветер. Полетели бесшумно вниз лёгкие семена. Одни ветер с поляны унёс, а другие в траве запутались. Но многие попадали в рыхлую землю. И появились на этих местах ёлочки. Они торчат зелеными свечками. Теперь войдёшь в лес и не увидишь свободного мес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Так кроты пашут, ёлки и ветер сеют. А лесные поляны украшаются деревь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чтения:______мин_____се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глаголов в строка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89953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  <w:gridCol w:w="55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74.3pt;mso-wrap-distance-left:9pt;mso-wrap-distance-right:9pt;mso-wrap-distance-top:0pt;mso-wrap-distance-bottom:0pt;margin-top:7.1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  <w:gridCol w:w="559"/>
                        <w:gridCol w:w="559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избирательности вним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быстрее читай текст и подчёркивай глаголы двумя черт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фейное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фейное дерево родом из Эфиопии. Его можно увидеть в тропиках Африки, Азии и  Америки. Семена этого дерева – кофейные зёрна. Они вызревают в коробочках зелёного цвета.  По мере вызревания она краснеет. В каждой коробочке находится зерно зелёного или жёлтого цвета. Оно покрыто мякотью. Потом семена созревают и становятся красными. После поджаривания они приобретают коричневый цвет. Кофейное дерево может вырасти до пятнадцати метров. Но чаще его подрезают. Ведь не подрежешь и не сможешь до зёрен дотяну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емена кофейного дерева используют для получения кофеина. Оно применяется в пищевой промышленности и в медицине. Ещё кофеин используют для приготовления всем известного коф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ремя чтения:______мин_____се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глаголов в стро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254500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74.3pt;mso-wrap-distance-left:9pt;mso-wrap-distance-right:9pt;mso-wrap-distance-top:0pt;mso-wrap-distance-bottom:0pt;margin-top:7.1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4:00Z</dcterms:created>
  <dc:creator>Admin</dc:creator>
  <dc:description/>
  <cp:keywords/>
  <dc:language>en-US</dc:language>
  <cp:lastModifiedBy>Admin</cp:lastModifiedBy>
  <dcterms:modified xsi:type="dcterms:W3CDTF">2011-02-27T17:25:00Z</dcterms:modified>
  <cp:revision>1</cp:revision>
  <dc:subject/>
  <dc:title>Цель: развитие избирательности внимания</dc:title>
</cp:coreProperties>
</file>