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ыступление по теме: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 Повышенный интерес к учебе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им из важных способов  воспитания трудолюбия, желания и умения хорошо учиться является создание условий, обеспечивающих успех в учебной работе, ощущение радости на пути продвижения от незнания к знанию, от неумения к умению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ыкновенный урок  можно превратить в маленький праздник, спектакль, где знания усваиваются и запоминаются как бы сами собой. Чтобы учащийся испытывал живые эмоции интереса и  удовольствия,  как по поводу  удовлетворения этого интереса, так и по поводу движения работы вперед и преодоления ее трудносте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держивать интерес на уроках каждый учитель стремится  по –  разному:  одни используют для этой цели  занимательные задания, загадки и ребусы, другие привлекают красочную наглядность, третьи  - литературных персонажей и сказочных героев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Программа  Виноградовой  обеспечивает постоянный интерес на уроках через содержание и формулировку заданий. Формулировка  задания, как правило,  отражает не только способы его выполнения, но и помогает ученикам осознать и сформулировать учебную задачу урока. Осознание и  принятие учебной задачи не только делает  осмысленным процесс деятельности, направленной на ее решение, но  активизирует учебные действия учеников. Поэтому постановка учебной задачи связана с возникновением  познавательной мотивации и интереса,  учащихся к выполняемым действия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держанию интереса учащихся  способствует также целесообразный подбор знаний  с учетом вариативного рассмотрения  существенных признаков подобранного материал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пример: использование на уроках и внеклассных занятиях по математике элементов из ее истории является не только эффективным средством  развития интереса учащихся к предмету, но также имеет познавательное и воспитательное знач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метить ребенка, не поскупиться на похвалу, приподнять его в глазах детей, не оставить без внимания мелочь, которая может оказаться такой значимой, - все это формирует характер маленького человека и при этом повышается интерес к учеб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граничивайте отрицательную оценку: она ранит, озлобляет, отталкивает, дети постепенно становятся равнодушными ко всему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дорового и радостного ребенка должны растить творческие, неординарные педагоги умеющие  зажечь «искорку».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16:00Z</dcterms:created>
  <dc:creator>User</dc:creator>
  <dc:description/>
  <cp:keywords/>
  <dc:language>en-US</dc:language>
  <cp:lastModifiedBy>Светлана Салимовна</cp:lastModifiedBy>
  <cp:lastPrinted>2007-05-13T15:14:00Z</cp:lastPrinted>
  <dcterms:modified xsi:type="dcterms:W3CDTF">2011-10-15T13:15:00Z</dcterms:modified>
  <cp:revision>13</cp:revision>
  <dc:subject/>
  <dc:title/>
</cp:coreProperties>
</file>