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Выступление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Коррекционно – развивающая направленность занятий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В речевой класс зачисляются дети по решению ППМК на программу </w:t>
      </w:r>
      <w:r>
        <w:rPr>
          <w:sz w:val="36"/>
          <w:szCs w:val="36"/>
          <w:lang w:val="en-US"/>
        </w:rPr>
        <w:t>V</w:t>
      </w:r>
      <w:r>
        <w:rPr>
          <w:sz w:val="36"/>
          <w:szCs w:val="36"/>
        </w:rPr>
        <w:t xml:space="preserve"> вида. В случае устранения речевого дефекта воспитанники на основании заключения психолого-медико-педагогической комиссии переводятся на образовательную программу общего тип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учение направлено на коррекцию различных проявлений речевого дефекта (нарушения звукопроизношения, голоса, темпа речи, фонематического слуха, аграмматизмы, дисграфия, дислексия) и обусловленных ими (в некоторых случаях) отклонений в психическом развитии воспитанников. У них не развиваются полноценные навыки устной разговорной и письменной литературной речи, необходимые для полноценного включения в жизнь общест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Целью работы является:</w:t>
      </w:r>
    </w:p>
    <w:p>
      <w:pPr>
        <w:pStyle w:val="Normal"/>
        <w:rPr/>
      </w:pPr>
      <w:r>
        <w:rPr/>
        <w:t>Своевременное выявление и преодоление расстройства письменной речи, не допуская их перехода на последующие этапы обучения, осложняющего учебно-познавательную деятельность учащихся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едостатки речи, которые обнаруживаются при обучении ребенка в школе, могут привести к неуспеваемости, порождают неуверенность в своих силах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проблема нарушения письменной речи у школьников является одной из самых актуальных для общеобразовательной школы, поскольку письмо и чтение из цели начального обучения превращаются в средство дальнейшего получения знани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Коррекция речевых нарушений и связанных с ними особенностей развития воспитанника осуществляется в процессе обучения и воспитания на всех уроках, внеклассных и других мероприятиях в условиях соблюдения речевого режима и обеспечивает формирование и полноценное развитие речи воспитанников, устранение у них дефектов устной речи, письма, чтения. Своевременные коррекционные мероприятия могут намного облегчить жизнь маленькому школьнику. Речь – это один из видов коммуникативной деятельности человека, которая является основой воспитания и обучения детей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Задачи коррекционно-развивающей работы: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развитие психофизических функций, </w:t>
      </w:r>
    </w:p>
    <w:p>
      <w:pPr>
        <w:pStyle w:val="Normal"/>
        <w:numPr>
          <w:ilvl w:val="0"/>
          <w:numId w:val="13"/>
        </w:numPr>
        <w:rPr/>
      </w:pPr>
      <w:r>
        <w:rPr/>
        <w:t>правильное оценивание проявлений речевой недостаточности каждого ученика;</w:t>
      </w:r>
    </w:p>
    <w:p>
      <w:pPr>
        <w:pStyle w:val="Normal"/>
        <w:numPr>
          <w:ilvl w:val="0"/>
          <w:numId w:val="13"/>
        </w:numPr>
        <w:rPr/>
      </w:pPr>
      <w:r>
        <w:rPr/>
        <w:t>обогащение кругозора детей, формирование представлений о предметах и явлениях окружающей действительности;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учебной мотивации;</w:t>
      </w:r>
    </w:p>
    <w:p>
      <w:pPr>
        <w:pStyle w:val="Normal"/>
        <w:numPr>
          <w:ilvl w:val="0"/>
          <w:numId w:val="13"/>
        </w:numPr>
        <w:rPr/>
      </w:pPr>
      <w:r>
        <w:rPr/>
        <w:t>развитие личностных компонентов познавательной деятельности: самостоятельности, произвольности, познавательной активности;</w:t>
      </w:r>
    </w:p>
    <w:p>
      <w:pPr>
        <w:pStyle w:val="Normal"/>
        <w:numPr>
          <w:ilvl w:val="0"/>
          <w:numId w:val="13"/>
        </w:numPr>
        <w:rPr/>
      </w:pPr>
      <w:r>
        <w:rPr/>
        <w:t>формирование умений и навыков, необходимых для деятельности любого вида: ориентироваться в задании, планировать работу, выполнять её в соответствии с указаниями или по образцу, осуществлять самоконтроль;</w:t>
      </w:r>
    </w:p>
    <w:p>
      <w:pPr>
        <w:pStyle w:val="Normal"/>
        <w:numPr>
          <w:ilvl w:val="0"/>
          <w:numId w:val="13"/>
        </w:numPr>
        <w:rPr/>
      </w:pPr>
      <w:r>
        <w:rPr/>
        <w:t>общее развитие речи детей и речевых предпосылок к усвоению программы по русскому языку и другим предме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вою коррекционную работу я осуществляю в тесной связи психологом школы и с логопедом -  это взаимопосещение занятий, взаимопомощь. Обязательно в тесном контакте с родителями. Только при таком тесном сотрудничестве можно добиться реальных результа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занятиях помимо речевых заданий предусматриваются задания на восстановление психофизических функций. Это упражнения на релаксацию,  психогимнастика, игры на развитие мелкой артикуляционной и общей моторики, голосовые и дыхательные упражнения. Задания на развитие познавательных процессов, пространственного и зрительного воспри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u w:val="single"/>
        </w:rPr>
        <w:t>При тренировке каждого отдельного познавательного процесса происходит обязательное включение других.</w:t>
      </w:r>
      <w:r>
        <w:rPr>
          <w:sz w:val="36"/>
          <w:szCs w:val="36"/>
        </w:rPr>
        <w:t xml:space="preserve"> Однако они «обслуживают» ведущее качество одного из процессов, интегрируются с ним, образуя новое качество. Например, такое качество, как наблюдательность, интегрирует в себе и развитую память, и мыслительный анализ, однако, ведущим в этом качестве является процесс восприят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одержание коррекционно-развивающей работы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ому ребенку, пришедшему первого сентября в первый класс, очень хочется хорошо учитьс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 каждому учителю хочется как можно лучше научить своих учеников всем премудростям наук, не допустить появления учебных проблем, помочь ребятам справиться с возникающими в ходе обучения трудностям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тобы эта работа была успешной, важно помнить самое важное условие ее осуществления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зграничная вера в ребенка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аждый ребенок может научиться всему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Для ребенка очень важно постоянно, на каждом уроке и в любой деятельности чувствовать свою успешность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звитие психофизических функций.</w:t>
      </w:r>
    </w:p>
    <w:p>
      <w:pPr>
        <w:pStyle w:val="Normal"/>
        <w:numPr>
          <w:ilvl w:val="1"/>
          <w:numId w:val="11"/>
        </w:numPr>
        <w:rPr/>
      </w:pPr>
      <w:r>
        <w:rPr/>
        <w:t>Формирование обобщённых представлений о свойствах предметов (цвет, форма, величина).</w:t>
      </w:r>
    </w:p>
    <w:p>
      <w:pPr>
        <w:pStyle w:val="Normal"/>
        <w:numPr>
          <w:ilvl w:val="1"/>
          <w:numId w:val="11"/>
        </w:numPr>
        <w:rPr/>
      </w:pPr>
      <w:r>
        <w:rPr/>
        <w:t>Ориентация в пространстве и времени.</w:t>
      </w:r>
    </w:p>
    <w:p>
      <w:pPr>
        <w:pStyle w:val="Normal"/>
        <w:numPr>
          <w:ilvl w:val="1"/>
          <w:numId w:val="11"/>
        </w:numPr>
        <w:rPr/>
      </w:pPr>
      <w:r>
        <w:rPr/>
        <w:t>Развитие анализаторов: зрительно-пространственных, слуховых, кожно-осязательных, кожно-мышечных.</w:t>
      </w:r>
    </w:p>
    <w:p>
      <w:pPr>
        <w:pStyle w:val="Normal"/>
        <w:numPr>
          <w:ilvl w:val="1"/>
          <w:numId w:val="11"/>
        </w:numPr>
        <w:rPr/>
      </w:pPr>
      <w:r>
        <w:rPr/>
        <w:t>Развитие мелкой моторики кисти и пальцев рук, навыков каллиграфии.</w:t>
      </w:r>
    </w:p>
    <w:p>
      <w:pPr>
        <w:pStyle w:val="Normal"/>
        <w:numPr>
          <w:ilvl w:val="1"/>
          <w:numId w:val="11"/>
        </w:numPr>
        <w:rPr/>
      </w:pPr>
      <w:r>
        <w:rPr/>
        <w:t>Развитие артикуляционной моторики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Примерные задания и упражнения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Артикуляционная гимнастика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альчиковая гимнастик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Выкладывание букв из палочек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Определение букв, геометрических фигур, игрушек на ощупь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оиск букв, наложенных друг на друга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Реконструирование букв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Конструирование из элементов ( овал, полуовал, палочка,…).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Плетение, лепка,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звитие познавательных процессов.</w:t>
      </w:r>
    </w:p>
    <w:p>
      <w:pPr>
        <w:pStyle w:val="Normal"/>
        <w:numPr>
          <w:ilvl w:val="1"/>
          <w:numId w:val="11"/>
        </w:numPr>
        <w:rPr/>
      </w:pPr>
      <w:r>
        <w:rPr/>
        <w:t>Развитие внимания (объём, концентрация, распределение и переключение, устойчивость) и наблюдательности при восприятии (цвета, формы, времени, пространственное, фонематическое) различного материала.</w:t>
      </w:r>
    </w:p>
    <w:p>
      <w:pPr>
        <w:pStyle w:val="Normal"/>
        <w:numPr>
          <w:ilvl w:val="1"/>
          <w:numId w:val="11"/>
        </w:numPr>
        <w:rPr/>
      </w:pPr>
      <w:r>
        <w:rPr/>
        <w:t>Развитие памяти (зрительной, слуховой, эмоциональной, долговременной).</w:t>
      </w:r>
    </w:p>
    <w:p>
      <w:pPr>
        <w:pStyle w:val="Normal"/>
        <w:numPr>
          <w:ilvl w:val="1"/>
          <w:numId w:val="11"/>
        </w:numPr>
        <w:rPr/>
      </w:pPr>
      <w:r>
        <w:rPr/>
        <w:t>Развитие воображ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Примерные задания и упражнения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Игра «Что изменилось»?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Собери силуэт из геометрических фигур.</w:t>
      </w:r>
    </w:p>
    <w:p>
      <w:pPr>
        <w:pStyle w:val="Normal"/>
        <w:numPr>
          <w:ilvl w:val="0"/>
          <w:numId w:val="14"/>
        </w:numPr>
        <w:rPr/>
      </w:pPr>
      <w:r>
        <w:rPr>
          <w:sz w:val="36"/>
          <w:szCs w:val="36"/>
        </w:rPr>
        <w:t>Разложи на разные группы картинки.</w:t>
      </w:r>
    </w:p>
    <w:p>
      <w:pPr>
        <w:pStyle w:val="Normal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</w:rPr>
        <w:t>Расширение объёма словаря параллельно с расширением представлений об окружающей действительности, формирует познавательную деятельность - мышление, восприятие, представление, память и др.</w:t>
      </w:r>
    </w:p>
    <w:p>
      <w:pPr>
        <w:pStyle w:val="Normal"/>
        <w:numPr>
          <w:ilvl w:val="0"/>
          <w:numId w:val="11"/>
        </w:numPr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звитие произвольной сферы.</w:t>
      </w:r>
    </w:p>
    <w:p>
      <w:pPr>
        <w:pStyle w:val="Normal"/>
        <w:numPr>
          <w:ilvl w:val="1"/>
          <w:numId w:val="11"/>
        </w:numPr>
        <w:rPr/>
      </w:pPr>
      <w:r>
        <w:rPr/>
        <w:t>Формирование волевых качеств, умения сдерживать своё поведение, проявлять настойчивость в преодолении трудностей, умения находить выход из трудных ситуаций.</w:t>
      </w:r>
    </w:p>
    <w:p>
      <w:pPr>
        <w:pStyle w:val="Normal"/>
        <w:numPr>
          <w:ilvl w:val="1"/>
          <w:numId w:val="11"/>
        </w:numPr>
        <w:rPr/>
      </w:pPr>
      <w:r>
        <w:rPr/>
        <w:t>Развитие волевой саморегуляции, потребности в деятельности и самосовершенствовании (на эту сторону психического развития следует обратить особое внимание, если ребёнок отличается повышенной активностью, непоседливостью, импульсивностью, рассеянностью)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Примерные задания и упражнения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Формирование мотивации, этому способствует разнообразие форм занятий: урок – сказка, урок – путешествие, урок – игра,…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Создание игровых ситуаций в рамках классического урока.</w:t>
      </w:r>
    </w:p>
    <w:p>
      <w:pPr>
        <w:pStyle w:val="Normal"/>
        <w:numPr>
          <w:ilvl w:val="0"/>
          <w:numId w:val="12"/>
        </w:numPr>
        <w:rPr>
          <w:sz w:val="36"/>
          <w:szCs w:val="36"/>
        </w:rPr>
      </w:pPr>
      <w:r>
        <w:rPr>
          <w:sz w:val="36"/>
          <w:szCs w:val="36"/>
        </w:rPr>
        <w:t>Приучение и контрол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звитие речи, обогащение словаря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на фонетическом уровне.</w:t>
      </w:r>
    </w:p>
    <w:p>
      <w:pPr>
        <w:pStyle w:val="Normal"/>
        <w:numPr>
          <w:ilvl w:val="1"/>
          <w:numId w:val="11"/>
        </w:numPr>
        <w:rPr/>
      </w:pPr>
      <w:r>
        <w:rPr/>
        <w:t>Развитие звукового анализа слов.</w:t>
      </w:r>
    </w:p>
    <w:p>
      <w:pPr>
        <w:pStyle w:val="Normal"/>
        <w:numPr>
          <w:ilvl w:val="1"/>
          <w:numId w:val="11"/>
        </w:numPr>
        <w:rPr/>
      </w:pPr>
      <w:r>
        <w:rPr/>
        <w:t>Развитие фонематического восприятия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Примерные задания и упражнения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ыделение первого звука в слове (-по первым звукам названий картинок составить слово; - нарисуй картинки, чтобы по первым звукам названий можно было составить слово; - игра в слова;…).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Определение количества и места звуков в слове (-нарисуй картинки, в названии которых четыре звука; - нарисуй картинки, названия которых начинаются (заканчиваются) с гласного (согласного) звук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красьте красным цветом квадратик, соответствующий месту гласного звука, в дальнейшем, рисование схем слов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Распределение слов в три столбика: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Буквы = звукам          букв &gt; звуков          букв &lt; звуков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И т.д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на лексическом уровн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Количественный рост словаря за счёт усвоения новых слов и их значе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Качественное обогащение словаря путём усвоения смысловых и эмоциональных оттенков значений слов, переносного значения сл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Очищение словаря от искажённых, жаргонных слов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Примерные задания и упражнения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Заучивание стихов с движением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тгадывание предмета по описанию, загадок по картинкам или с использованием эпитетов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гра с мячом «скажи наоборот»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Назвать, одним словом серию картинок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логовой анализ и синтез слов (- записать слова, состоящие из данных слогов; - составить словосочетания или предложения с данными словами; - переставить слоги местами и получить новое слово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Состав слова – морфемный анализ и синтез слов ( - подобрать глагол к существительному; - найди «лишнее» слово или предмет; -ударение в слове; - многозначные слова; - …).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Игра кто назовёт больше слов по теме: «дикие животные» или «герои сказки…»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та на синтаксическом уровн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Преодоление и предупреждение ошибочных словосочетаний в речи учащихся, усвоение ими сочетаемости слов, осознанное построение предло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Обогащение фразовой речи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Примерные задания и упражнения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Как интонацией выразить конец предложения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Отличить предложение от словосочетания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Исправить предложения, если есть ошибки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Разбор предложения или составление графической схемы предложения, придумывание предложений по графической схеме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Составление предложений по сюжетной картинке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Распространение предложения путём увеличения количества слов.</w:t>
      </w:r>
    </w:p>
    <w:p>
      <w:pPr>
        <w:pStyle w:val="Normal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</w:rPr>
        <w:t>Инсценировка стихов, басен, сказок,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/>
      </w:pPr>
      <w:r>
        <w:rPr>
          <w:b/>
          <w:i/>
          <w:sz w:val="36"/>
          <w:szCs w:val="36"/>
          <w:u w:val="single"/>
        </w:rPr>
        <w:t>Развитие эмоционально – личностной сферы</w:t>
      </w:r>
      <w:r>
        <w:rPr>
          <w:b/>
          <w:sz w:val="36"/>
          <w:szCs w:val="36"/>
          <w:u w:val="singl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Формирование творческой личности ребён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Раскрытие индивидуальных способностей эмоционального восприятия ми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Форма коммуникаб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Развитие фантази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Воспитание смелости публичного самовыра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Развитие выразительности движе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Обогащение духовного мир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</w:tabs>
        <w:ind w:left="720" w:firstLine="360"/>
        <w:rPr/>
      </w:pPr>
      <w:r>
        <w:rPr/>
        <w:t>Воспитание культуры эмоций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Примерные задания и упражнения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Передача голосом, движениями и мимикой настроения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Изображение пантомимой заданного животного (остальные угадывают)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Учимся сопереживать литературным героям и друг другу.</w:t>
      </w:r>
    </w:p>
    <w:p>
      <w:pPr>
        <w:pStyle w:val="Normal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hanging="36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сширение представлений об окружающей деятельности.</w:t>
      </w:r>
    </w:p>
    <w:p>
      <w:pPr>
        <w:pStyle w:val="Normal"/>
        <w:numPr>
          <w:ilvl w:val="1"/>
          <w:numId w:val="11"/>
        </w:numPr>
        <w:rPr/>
      </w:pPr>
      <w:r>
        <w:rPr/>
        <w:t>Обогащение кругозора детей.</w:t>
      </w:r>
    </w:p>
    <w:p>
      <w:pPr>
        <w:pStyle w:val="Normal"/>
        <w:numPr>
          <w:ilvl w:val="1"/>
          <w:numId w:val="11"/>
        </w:numPr>
        <w:rPr/>
      </w:pPr>
      <w:r>
        <w:rPr/>
        <w:t>Формирование представлений о предметах и явлениях окружающего мира.</w:t>
      </w:r>
    </w:p>
    <w:p>
      <w:pPr>
        <w:pStyle w:val="Normal"/>
        <w:numPr>
          <w:ilvl w:val="1"/>
          <w:numId w:val="11"/>
        </w:numPr>
        <w:rPr/>
      </w:pPr>
      <w:r>
        <w:rPr/>
        <w:t>Знакомство с литературными произведениями.</w:t>
      </w:r>
    </w:p>
    <w:p>
      <w:pPr>
        <w:pStyle w:val="Normal"/>
        <w:numPr>
          <w:ilvl w:val="1"/>
          <w:numId w:val="11"/>
        </w:numPr>
        <w:rPr/>
      </w:pPr>
      <w:r>
        <w:rPr/>
        <w:t>Формирование морально-нравственных качеств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Примерные задания и упражнения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Чтение или прослушивание литературных произведений.</w:t>
      </w:r>
    </w:p>
    <w:p>
      <w:pPr>
        <w:pStyle w:val="Normal"/>
        <w:numPr>
          <w:ilvl w:val="0"/>
          <w:numId w:val="16"/>
        </w:numPr>
        <w:rPr>
          <w:sz w:val="36"/>
          <w:szCs w:val="36"/>
        </w:rPr>
      </w:pPr>
      <w:r>
        <w:rPr>
          <w:sz w:val="36"/>
          <w:szCs w:val="36"/>
        </w:rPr>
        <w:t>Рисование иллюстраций или лепка литературных героев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ы посетили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Театр сказки «Снежная королева»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ДТЮ «Новогодний праздник»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Музей «Игрушки»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Музей «Водоканала»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ДТЮ кружок юннатов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вели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Экскурсию по микрорайону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Экскурсия на Елагин остров с посещением Елагина дворца.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4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азвитие коммуникативных навыков.</w:t>
      </w:r>
    </w:p>
    <w:p>
      <w:pPr>
        <w:pStyle w:val="Normal"/>
        <w:numPr>
          <w:ilvl w:val="0"/>
          <w:numId w:val="10"/>
        </w:numPr>
        <w:ind w:left="720" w:firstLine="360"/>
        <w:rPr/>
      </w:pPr>
      <w:r>
        <w:rPr/>
        <w:t>Развитие навыков общения с взрослыми, ровесниками.</w:t>
      </w:r>
    </w:p>
    <w:p>
      <w:pPr>
        <w:pStyle w:val="Normal"/>
        <w:numPr>
          <w:ilvl w:val="0"/>
          <w:numId w:val="10"/>
        </w:numPr>
        <w:ind w:left="720" w:firstLine="360"/>
        <w:rPr/>
      </w:pPr>
      <w:r>
        <w:rPr/>
        <w:t>Формирование умений устанавливать отношения взаимопонимания, партнёрства, взаимоответственности, чувства товарищества.</w:t>
      </w:r>
    </w:p>
    <w:p>
      <w:pPr>
        <w:pStyle w:val="Normal"/>
        <w:numPr>
          <w:ilvl w:val="0"/>
          <w:numId w:val="10"/>
        </w:numPr>
        <w:ind w:left="720" w:firstLine="360"/>
        <w:rPr/>
      </w:pPr>
      <w:r>
        <w:rPr/>
        <w:t>Адаптация ребёнка в школьном коллективе и социуме.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i/>
          <w:sz w:val="36"/>
          <w:szCs w:val="36"/>
        </w:rPr>
        <w:t>Примерные задания и упражнения</w:t>
      </w:r>
      <w:r>
        <w:rPr>
          <w:sz w:val="36"/>
          <w:szCs w:val="36"/>
        </w:rPr>
        <w:t>.</w:t>
      </w:r>
    </w:p>
    <w:p>
      <w:pPr>
        <w:pStyle w:val="Normal"/>
        <w:numPr>
          <w:ilvl w:val="0"/>
          <w:numId w:val="8"/>
        </w:numPr>
        <w:rPr>
          <w:sz w:val="36"/>
          <w:szCs w:val="36"/>
        </w:rPr>
      </w:pPr>
      <w:r>
        <w:rPr>
          <w:sz w:val="36"/>
          <w:szCs w:val="36"/>
        </w:rPr>
        <w:t>Формирование классного коллекти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37:00Z</dcterms:created>
  <dc:creator>АЛЁНКА</dc:creator>
  <dc:description/>
  <cp:keywords/>
  <dc:language>en-US</dc:language>
  <cp:lastModifiedBy>Алёнка</cp:lastModifiedBy>
  <dcterms:modified xsi:type="dcterms:W3CDTF">2011-10-09T07:00:00Z</dcterms:modified>
  <cp:revision>8</cp:revision>
  <dc:subject/>
  <dc:title>Выступление</dc:title>
</cp:coreProperties>
</file>