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е искусства и культуры в нравственном  становлении детей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является неотъемлемой частью человеческой деятельности. Личность человека может полностью раскрыться и сформироваться лишь при помощи и участии искусства. В воспитании современного человека оно помогает формированию его чувств в духе гуманизма и человеческого содружества, способствует раскрытию его творческих способностей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ясь к гармоничному воспитанию ребёнка, необходимо позаботиться о развитии его эстетической восприимчивости, о том, чтобы он умел использовать в своей жизни и деятельности переживания, получаемые от общения с искус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аннего детства у ребенка воспитывается способность воспринимать, чувствовать, понимать прекрасное, стремление самому участвовать в создании прекрасного. Приобщаясь к художественной деятельности, у ребёнка вырабатывается определенное отношение к природе, труду, общественной жизни, быту. Частью эстетического воспитания является художественное воспитание, осуществляемое средствами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современного искусства состоят в том, чтобы, во-первых, всесторонне осветить жизнь современного общества, раскрыть героику народа в труде и стремлении к миру в художественных образах. Во-вторых, влиять посредством художественных произведений искусства на чувства и мышление людей, воздействовать на их взгляды, отношение к окружающему, воспитывать их мировоззрение. Таким образом, искусство, с одной стороны, служит средством познания окружающего мира, а с другой - средством воспитания. Высшей целью искусства является всестороннее развитие личности, гармоническое объединение ее с историей, обществом, человечеством, одухотворение научного и технического прогресса идеями гуманизма. В чем же заключается красота искусства? Прежде всего, в содержании, правдиво отражающем действительность, утверждающем прекрасное в действ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4535805</wp:posOffset>
            </wp:positionV>
            <wp:extent cx="2000250" cy="3143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58950" cy="27241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огда, как не в детстве начинать воспитание чувства прекрасного?  Я в своей  педагогической деятельности для достижения цели часто использую непосредственно практическую часть, а именно экскурсии по родному городу Мытищи и Подмосковью. Учащиеся моего класса с первого года обучения начали знакомство с местным Мытищинским историко-краеведческим музеем, затем на уроках изобразительного искусства учащиеся рисовали местные достопримечательности (была проведена выставка картин). Они смогли узнать много нового и интересного о родном город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втором классе учащиеся посетили музей в Жостово, где смогли непосредственно соприкоснуться с прекрасным. Во время экскурсии был проведён мастер-класс, на котором дети научились самостоятельно расписывать подносы в русском национальном  стиле,  с головой окунуться в творческий процесс и мир живопис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здник масленицы учащиеся встретили в национальном заповеднике «Лосиный остров», что вызвало много положительных эмоций, не оставив равнодушным никого, дети выучили много песен, частушек, игр. Это способствовало ещё большему сплочению класса  в дружный единый коллекти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моего класса посетили также музей «Бородинская  панорама». Эта экскурсия вызвала бурный восторг и интерес к  прошлому нашей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Ежегодно 9 мая наш класс посещает памятные места Мытищинского района и возлагает цветы у  памятника самолёту на улице Лётной, у  памятника  Герою Советского Союза Н. М. Распоповой на бульваре Ветеранов,  слушает лекции и проводит экскурсии в школьном музее Н. М Распопов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озможно воспитания чувства прекрасного без посещения театров, а их у нас в Мытищах два. Это кукольный театр «Огниво» и театр «Фэст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остоянно ходят на премьеры театров вместе с родителями и учителем, и даже свой прощальный  выпускной вечер в начальной школе провели   в театре «Огниво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ие ценностного отношения к прекрасному, формирование представлений об эстетических идеалах и ценностях, умение видеть красоту в окружающем мире, видеть красоту в поведении и поступках людей, элементарные представления об эстетических и художественных ценностях отечественной культуры-всё выше перечисленное, является  целью эстетического и нравственного воспитания подрастающего покол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во внеклассной работе снимаются барьеры между отдельными учебными предметами, между школой и семьёй, между учителем и учеником, а характер отношений определяет качество духовно-нравственного развития и воспитания обучающихся.               </w:t>
        <w:tab/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8:00Z</dcterms:created>
  <dc:creator>Рита</dc:creator>
  <dc:description/>
  <cp:keywords/>
  <dc:language>en-US</dc:language>
  <cp:lastModifiedBy>Пользователь</cp:lastModifiedBy>
  <dcterms:modified xsi:type="dcterms:W3CDTF">2013-09-10T18:12:00Z</dcterms:modified>
  <cp:revision>5</cp:revision>
  <dc:subject/>
  <dc:title/>
</cp:coreProperties>
</file>