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spacing w:lineRule="atLeast" w:line="27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нсультация:   Нестандартное оборудование, как средство повышения интереса детей к двигательной активности</w:t>
      </w:r>
    </w:p>
    <w:p>
      <w:pPr>
        <w:pStyle w:val="Normal"/>
        <w:spacing w:lineRule="atLeast" w:line="27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Народная мудрость гласит: «Чтобы сделать ребенка умным и рассудительным, сделайте его крепким и здоровым!»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И одной из приоритетных задач формирования здорового образа жизни у детей дошкольного возраста является создание мотивации, обучение и привитие навыков здорового образа жизни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444444"/>
          <w:sz w:val="28"/>
          <w:szCs w:val="28"/>
        </w:rPr>
        <w:t>Движение составляет основу практически любой деятельности ребёнка. Однако в настоящее время врачи отмечают значительное сокращение объёма двигательной деятельности детей. Гиподинамия в детском возрасте приводит к снижению уровня здоровья дошкольников, уменьшению , защитных сил организма, способствует задержке умственного и физического развития. Исходя из практически наблюдений , можно отметить снижение интереса детей к организованной двигательной деятельности: их малоподвижность , нежелание принимать участие в подвижных играх и упражнениях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Новое спортивное оборудование — это всегда дополнительный стимул активизации физкультурно-оздоровительной работы с детьми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Многообразен и непредсказуем мир вещей, способных обрести вторую жизнь благодаря творчеству выдумке и умелым рукам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Не одно поколение использовало для реализации своих фантазий куриные яйца, катушки, пробки, спичечные коробки и др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Эти, бесполезные на первый взгляд, предметы легко превращаются  в забавные игрушки и пособия для выполнения различных упражнений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Детям на физкультурных занятиях должно быть, прежде всего, интересно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</w:rPr>
        <w:t xml:space="preserve"> здесь большую роль </w:t>
      </w:r>
      <w:r>
        <w:rPr>
          <w:color w:val="000000"/>
          <w:sz w:val="28"/>
          <w:szCs w:val="28"/>
          <w:lang w:eastAsia="ru-RU"/>
        </w:rPr>
        <w:t>играет оборудование, особенно нестандартное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</w:rPr>
        <w:t>Поставив одну</w:t>
      </w:r>
      <w:r>
        <w:rPr>
          <w:color w:val="000000"/>
          <w:sz w:val="28"/>
          <w:szCs w:val="28"/>
          <w:lang w:eastAsia="ru-RU"/>
        </w:rPr>
        <w:t xml:space="preserve"> из целе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eastAsia="ru-RU"/>
        </w:rPr>
        <w:t xml:space="preserve"> создания нового нестандартного оборудования, помогающего полноценном</w:t>
      </w:r>
      <w:r>
        <w:rPr>
          <w:color w:val="000000"/>
          <w:sz w:val="28"/>
          <w:szCs w:val="28"/>
        </w:rPr>
        <w:t>у физическому развитию детей, я решаю</w:t>
      </w:r>
      <w:r>
        <w:rPr>
          <w:color w:val="000000"/>
          <w:sz w:val="28"/>
          <w:szCs w:val="28"/>
          <w:lang w:eastAsia="ru-RU"/>
        </w:rPr>
        <w:t xml:space="preserve"> следующие задачи:</w:t>
        <w:br/>
        <w:t>- Обеспечить высокую двигательную активность, совершенствуя движения детей и их физические качества.</w:t>
        <w:br/>
        <w:t>- Развивать творческое воображение, стремление к активности, самостоятельности.</w:t>
        <w:br/>
        <w:t>- Развивать у детей интерес к процессу движений с использованием нестандартного оборудования.</w:t>
        <w:br/>
        <w:t>- Воспитывать дружеские взаимоотношения между детьми, стремление прийти на помощь друг другу.  </w:t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Наряду с обычным оборудованием в физкультурных уголках должно         быть нестандартное оборудование. Оно должно соответствовать требованиям «Инструкции по охране жизни и здоровья детей», легко подвергаться санитарной обработке, обеспечивать безопасность детей во время игр и занятий. </w:t>
      </w:r>
      <w:r>
        <w:rPr>
          <w:color w:val="000000"/>
          <w:sz w:val="28"/>
          <w:szCs w:val="28"/>
          <w:lang w:eastAsia="ru-RU"/>
        </w:rPr>
        <w:t>Применение нестандартных пособий вносит разнообразие в физические занятия, позволяет шире использовать знакомые упражнения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Нестандартное оборудование объединяет физкультуру с игрой, что создает условия для наиболее полного самовыражения ребенка в двигательной деятельности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ование ярких цветных пособий повышает у детей интерес к занятиям, придает им необходимую эмоциональную окраску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я задача - насыщение пространства физкультурного зала недорогим, нестандартным, многофункциональным оборудованием и инвентарем, отвечающим гигиеническим требованиям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E36C0A"/>
          <w:sz w:val="28"/>
          <w:szCs w:val="28"/>
          <w:lang w:eastAsia="ru-RU"/>
        </w:rPr>
      </w:pPr>
      <w:r>
        <w:rPr>
          <w:rFonts w:cs="Arial" w:ascii="Arial" w:hAnsi="Arial"/>
          <w:color w:val="E36C0A"/>
          <w:sz w:val="28"/>
          <w:szCs w:val="28"/>
          <w:lang w:eastAsia="ru-RU"/>
        </w:rPr>
      </w:r>
    </w:p>
    <w:p>
      <w:pPr>
        <w:pStyle w:val="Normal"/>
        <w:spacing w:lineRule="atLeast" w:line="270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58:00Z</dcterms:created>
  <dc:creator>User</dc:creator>
  <dc:description/>
  <cp:keywords/>
  <dc:language>en-US</dc:language>
  <cp:lastModifiedBy>User</cp:lastModifiedBy>
  <dcterms:modified xsi:type="dcterms:W3CDTF">2013-09-12T20:04:00Z</dcterms:modified>
  <cp:revision>3</cp:revision>
  <dc:subject/>
  <dc:title>           ВИКТОРИНА  «ЧТО</dc:title>
</cp:coreProperties>
</file>