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санева Ольга Василь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СОШ №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Ивановско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чубее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образительного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исование бегущего ручья по представлени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спекти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: картины, презентация, припев песни «Журчат ручьи», изображение дерева (на ватмане) без лист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дготовьте детей. Попросите выучить несколько стихов, поговорок и пословиц о руч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8"/>
          <w:szCs w:val="28"/>
        </w:rPr>
        <w:t>Дети, для того, чтобы узнать, что мы с вами будем сегодня рисовать, вам нужно будет ответить на несколько вопро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бята, какое сейчас время год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А как мы можем узнать, что на картинах изображена именно весна? Чем она отличается от других времен г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водой с приходом вес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какие мы с вами знаем водоёмы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Давайте прослушаем песню о весне, и если вы будете внимательно слушать, то сразу же поймете, о каком водоёме пойдет речь у нас. (Журчат ручь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ечно же, мы будем рисовать бегущий руч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А какие пословицы и поговорки о ручьях, реках знаете вы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а есть ли стихи о ручьях? Расскаж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ля того, чтобы нарисовать  красиво, давайте сначала посмотрим, как изображали весну и ручьи великие художники. (Презентаци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Итак, ребята, задача у нас непростая. Нам нужно нарисовать не просто ручей, а бегущий ручей. Как вы думаете, какие цвета нам понадобятся для того, чтобы у нас получилась настоящая картина? (Синий - ручей, зеленый - берега, черный - земля, белый, серый - снег и лед).Мы не можем просто сделать мазок синей краской и сказать, что наша картина закончена. Нам нужно обязательно прорисовать каждую травинку, каждую капельку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Ребята, для того, чтобы начать рисовать картину, расположите лист горизонтально. Наберите немного синей краски, проведите линию от верхнего левого края к нижнему правому. Наберите ещё синего цвета и проведите несколько линий рядом. Ребята, в чем разница между рекой и ручь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авильно, ручеек меньше, и поэтому мы тоже будем на листке делать его тоненьким и маленьк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азалось бы, сам ручей у нас готов, но на самом деле, мы просто оставим его сохнуть, а сами перейдём к прорисовыванию травки и земл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прорисовать каждую травинку, а, может, кто-то захочет нарисовать кустики. Теперь, когда наш ручеёк подсох, нужно дорисовать к нему небольшие волны. Ребята, а как вы считаете, чем отличается весенний ручей от летнего? Конечно же, весенний ручей еще заключён в объятья льда. Так что возле бережка мы нарисуем небольшую ледяную корку. А на уже зелёной  молодой травке нарисуем небольшие снежные точки. Можно по берегу нарисовать маленькие самые первые цветочки. Как они называются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от и готова наша картина. Теперь выберите в каждой группе самую красивую картину и принесите на выстав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Дети, у вас на столах лежат листочки зелёного, жёлтого и красного цветов. Если вы считаете, что нарисовали очень красивую картину, то возьмите листик зелёного цвета и прикрепите к нашему дереву. Если вы нарисовали красивую картину, но могли нарисовать и лучше, то прикрепите листок жёлтого цвета, а если вам совсем не понравился ваш рисунок, то красн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ак вы видите, большинство листочков у нас зелёного цвета, а это значит, что работа удалась на славу, вы молодцы! Дежурный, возьми ведерко и пройди по рядам, пусть детки выльют воду. На этом наш урок окончен.</w:t>
      </w:r>
    </w:p>
    <w:sectPr>
      <w:type w:val="nextPage"/>
      <w:pgSz w:w="11906" w:h="16838"/>
      <w:pgMar w:left="851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7:39:00Z</dcterms:created>
  <dc:creator>LinMeijuan [林美娟]</dc:creator>
  <dc:description/>
  <cp:keywords/>
  <dc:language>en-US</dc:language>
  <cp:lastModifiedBy>Ольга</cp:lastModifiedBy>
  <dcterms:modified xsi:type="dcterms:W3CDTF">2014-04-09T18:00:00Z</dcterms:modified>
  <cp:revision>5</cp:revision>
  <dc:subject/>
  <dc:title/>
</cp:coreProperties>
</file>