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рок математики во 2 классе «Полёт к звёздам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чные случаи умножения и деления (закрепление).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ользоваться математическими терминами, названиями компонентов действий.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знание таблицы умножения и соответствующих случаев деления.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вычислительных навыков.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огического мышления, внимания.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толерантности, сотрудничества. 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spacing w:lineRule="auto" w:line="240"/>
        <w:rPr/>
      </w:pPr>
      <w:r>
        <w:rPr>
          <w:b/>
          <w:bCs/>
        </w:rPr>
        <w:t>Формируемые УУД</w:t>
      </w:r>
      <w:r>
        <w:rPr/>
        <w:t>:</w:t>
      </w:r>
    </w:p>
    <w:p>
      <w:pPr>
        <w:pStyle w:val="Normal"/>
        <w:spacing w:lineRule="auto" w:line="240"/>
        <w:jc w:val="center"/>
        <w:rPr>
          <w:u w:val="single"/>
        </w:rPr>
      </w:pPr>
      <w:r>
        <w:rPr>
          <w:i/>
          <w:iCs/>
          <w:u w:val="single"/>
        </w:rPr>
        <w:t>Познавательные:</w:t>
      </w:r>
    </w:p>
    <w:p>
      <w:pPr>
        <w:pStyle w:val="Normal"/>
        <w:spacing w:lineRule="auto" w:line="240"/>
        <w:jc w:val="both"/>
        <w:rPr/>
      </w:pPr>
      <w:r>
        <w:rPr/>
        <w:t>-формировать умения самостоятельно выделять и формулировать познавательную цель всего урока и отдельного задания;</w:t>
      </w:r>
    </w:p>
    <w:p>
      <w:pPr>
        <w:pStyle w:val="Normal"/>
        <w:spacing w:lineRule="auto" w:line="240"/>
        <w:jc w:val="both"/>
        <w:rPr/>
      </w:pPr>
      <w:r>
        <w:rPr/>
        <w:t>-строить логическое рассуждение.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/>
        <w:jc w:val="center"/>
        <w:rPr/>
      </w:pPr>
      <w:r>
        <w:rPr>
          <w:i/>
          <w:iCs/>
          <w:u w:val="single"/>
        </w:rPr>
        <w:t>Коммуникативные</w:t>
      </w:r>
      <w:r>
        <w:rPr>
          <w:u w:val="single"/>
        </w:rPr>
        <w:t>: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/>
        <w:jc w:val="both"/>
        <w:rPr/>
      </w:pPr>
      <w:r>
        <w:rPr/>
        <w:t xml:space="preserve">-формировать умение работать в группе,  находить общее решение, умение аргументировать своё предложение; 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/>
        <w:jc w:val="both"/>
        <w:rPr/>
      </w:pPr>
      <w:r>
        <w:rPr/>
        <w:t>-развивать способность сохранять доброжелательное отношение друг к другу, взаимоконтроль и взаимопомощь по ходу выполнения задания;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/>
        <w:jc w:val="center"/>
        <w:rPr>
          <w:i/>
          <w:i/>
          <w:u w:val="single"/>
        </w:rPr>
      </w:pPr>
      <w:r>
        <w:rPr>
          <w:i/>
          <w:u w:val="single"/>
        </w:rPr>
        <w:t>Регулятивные: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/>
        <w:rPr/>
      </w:pPr>
      <w:r>
        <w:rPr/>
        <w:t>-проявлять познавательную инициативу в учебном сотрудничестве.</w:t>
      </w:r>
    </w:p>
    <w:p>
      <w:pPr>
        <w:pStyle w:val="Normal"/>
        <w:spacing w:lineRule="auto" w:line="240"/>
        <w:jc w:val="center"/>
        <w:rPr>
          <w:u w:val="single"/>
        </w:rPr>
      </w:pPr>
      <w:r>
        <w:rPr>
          <w:i/>
          <w:iCs/>
          <w:u w:val="single"/>
        </w:rPr>
        <w:t>Личностные:</w:t>
      </w:r>
    </w:p>
    <w:p>
      <w:pPr>
        <w:pStyle w:val="Normal"/>
        <w:spacing w:lineRule="auto" w:line="240"/>
        <w:rPr/>
      </w:pPr>
      <w:r>
        <w:rPr/>
        <w:t>-формировать способности к самооценке на основе критериев успешности учебной деятельно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ое оборудование, презентация, карточки-помощницы, таблицы для краткой записи задач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: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№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звенел звонок весёлы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ачать урок готовы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думать и реша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уг другу помогать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на уроке особенно важно помогать друг другу, т.к. наш урок математики необычный, космический. Мы отправляемся в полёт к звёздам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№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 должны быть космонавты? Все космонавты должны быть не только сильными и выносливыми, но и уметь производить вычисления, решать сложные задачи. Мы тоже будем этому учиться.</w:t>
        <w:br/>
        <w:t>Работать будем в группах. У нас четыре космических экипаж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Устные вычисл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Что необходимо, чтобы долететь до места назначения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полёте необходима карта. Но что-то случилось с картой, не хватает фигуры в последнем квадрате. Посовещайтесь  с экипажем. Какая фигура в последнем квадрат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02350" cy="324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знания еще понадобятся нам для полета в космос? Сейчас это выясним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ем «ВЕЕР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– Если любое натуральное число умножить на нуль, то получится … (0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Если любое число разделить само на себя, то получится … (1)</w:t>
        <w:br/>
        <w:t>Б – Найди частное чисел 12 и 3. (4)</w:t>
        <w:br/>
        <w:t xml:space="preserve">Л – Делимое 20, делитель 4. Найди значение частного. (5) </w:t>
        <w:br/>
        <w:t>И – Найди произведение чисел 2 и 4. (8)</w:t>
        <w:br/>
        <w:t>Ц – 1-й множитель 3, 2-й множитель – 5. Найди значение произведения. (15)</w:t>
        <w:br/>
        <w:t>А – У Вовы 6 марок, а у Никиты в 4 раза больше. Сколько марок у Никиты? (24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тавьте значения в порядке возрастания. Какое слово получилось? (ТАБЛИЦА)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это за таблица, которая всем нам очень нужна? Какова тема нашего урока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будем повторять табличные случаи умножения и деления, применять знания на практик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ы начинаем наш полет. Какой экипаж считает число старта? (25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КРУГ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3065</wp:posOffset>
                </wp:positionH>
                <wp:positionV relativeFrom="paragraph">
                  <wp:posOffset>179070</wp:posOffset>
                </wp:positionV>
                <wp:extent cx="442595" cy="419100"/>
                <wp:effectExtent l="24765" t="22225" r="24130" b="228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40" cy="419040"/>
                        </a:xfrm>
                        <a:custGeom>
                          <a:avLst/>
                          <a:gdLst>
                            <a:gd name="textAreaLeft" fmla="*/ 103320 w 250920"/>
                            <a:gd name="textAreaRight" fmla="*/ 147600 w 250920"/>
                            <a:gd name="textAreaTop" fmla="*/ 97920 h 237600"/>
                            <a:gd name="textAreaBottom" fmla="*/ 1396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130.95pt;margin-top:14.1pt;width:34.8pt;height:32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4140</wp:posOffset>
                </wp:positionH>
                <wp:positionV relativeFrom="paragraph">
                  <wp:posOffset>198120</wp:posOffset>
                </wp:positionV>
                <wp:extent cx="409575" cy="400050"/>
                <wp:effectExtent l="24130" t="22860" r="23495" b="234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99960"/>
                        </a:xfrm>
                        <a:custGeom>
                          <a:avLst/>
                          <a:gdLst>
                            <a:gd name="textAreaLeft" fmla="*/ 95760 w 232200"/>
                            <a:gd name="textAreaRight" fmla="*/ 136440 w 232200"/>
                            <a:gd name="textAreaTop" fmla="*/ 93240 h 226800"/>
                            <a:gd name="textAreaBottom" fmla="*/ 13356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2pt;margin-top:15.6pt;width:32.2pt;height:31.4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5365</wp:posOffset>
                </wp:positionH>
                <wp:positionV relativeFrom="paragraph">
                  <wp:posOffset>245745</wp:posOffset>
                </wp:positionV>
                <wp:extent cx="476250" cy="371475"/>
                <wp:effectExtent l="29210" t="19050" r="29845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71520"/>
                        </a:xfrm>
                        <a:custGeom>
                          <a:avLst/>
                          <a:gdLst>
                            <a:gd name="textAreaLeft" fmla="*/ 111240 w 270000"/>
                            <a:gd name="textAreaRight" fmla="*/ 158760 w 270000"/>
                            <a:gd name="textAreaTop" fmla="*/ 86760 h 210600"/>
                            <a:gd name="textAreaBottom" fmla="*/ 12384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8" y="8908"/>
                              </a:lnTo>
                              <a:lnTo>
                                <a:pt x="10800" y="0"/>
                              </a:lnTo>
                              <a:lnTo>
                                <a:pt x="12692" y="8908"/>
                              </a:lnTo>
                              <a:lnTo>
                                <a:pt x="21600" y="10800"/>
                              </a:lnTo>
                              <a:lnTo>
                                <a:pt x="12692" y="12692"/>
                              </a:lnTo>
                              <a:lnTo>
                                <a:pt x="10800" y="21600"/>
                              </a:lnTo>
                              <a:lnTo>
                                <a:pt x="8908" y="1269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95pt;margin-top:19.35pt;width:37.45pt;height:29.2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+ 9                  + 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360</wp:posOffset>
                </wp:positionH>
                <wp:positionV relativeFrom="paragraph">
                  <wp:posOffset>297815</wp:posOffset>
                </wp:positionV>
                <wp:extent cx="443230" cy="409575"/>
                <wp:effectExtent l="24765" t="22225" r="26035" b="215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409680"/>
                        </a:xfrm>
                        <a:custGeom>
                          <a:avLst/>
                          <a:gdLst>
                            <a:gd name="textAreaLeft" fmla="*/ 103680 w 251280"/>
                            <a:gd name="textAreaRight" fmla="*/ 147600 w 251280"/>
                            <a:gd name="textAreaTop" fmla="*/ 95760 h 232200"/>
                            <a:gd name="textAreaBottom" fmla="*/ 13644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8" y="8908"/>
                              </a:lnTo>
                              <a:lnTo>
                                <a:pt x="10800" y="0"/>
                              </a:lnTo>
                              <a:lnTo>
                                <a:pt x="12692" y="8908"/>
                              </a:lnTo>
                              <a:lnTo>
                                <a:pt x="21600" y="10800"/>
                              </a:lnTo>
                              <a:lnTo>
                                <a:pt x="12692" y="12692"/>
                              </a:lnTo>
                              <a:lnTo>
                                <a:pt x="10800" y="21600"/>
                              </a:lnTo>
                              <a:lnTo>
                                <a:pt x="8908" y="1269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8pt;margin-top:23.45pt;width:34.85pt;height:32.2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695</wp:posOffset>
                </wp:positionH>
                <wp:positionV relativeFrom="paragraph">
                  <wp:posOffset>78740</wp:posOffset>
                </wp:positionV>
                <wp:extent cx="748030" cy="381635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4844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.85pt;margin-top:6.2pt;width:58.9pt;height:29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91590</wp:posOffset>
                </wp:positionH>
                <wp:positionV relativeFrom="paragraph">
                  <wp:posOffset>2540</wp:posOffset>
                </wp:positionV>
                <wp:extent cx="44831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7pt;margin-top:0.2pt;width:35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72640</wp:posOffset>
                </wp:positionH>
                <wp:positionV relativeFrom="paragraph">
                  <wp:posOffset>2540</wp:posOffset>
                </wp:positionV>
                <wp:extent cx="63881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2pt;margin-top:0.2pt;width:50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34665</wp:posOffset>
                </wp:positionH>
                <wp:positionV relativeFrom="paragraph">
                  <wp:posOffset>3175</wp:posOffset>
                </wp:positionV>
                <wp:extent cx="867410" cy="591185"/>
                <wp:effectExtent l="3175" t="4445" r="317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5pt;margin-top:0.25pt;width:68.25pt;height:46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                                                                   : 9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24605</wp:posOffset>
                </wp:positionH>
                <wp:positionV relativeFrom="paragraph">
                  <wp:posOffset>83185</wp:posOffset>
                </wp:positionV>
                <wp:extent cx="361950" cy="352425"/>
                <wp:effectExtent l="24130" t="23495" r="24765" b="228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52440"/>
                        </a:xfrm>
                        <a:custGeom>
                          <a:avLst/>
                          <a:gdLst>
                            <a:gd name="textAreaLeft" fmla="*/ 84600 w 205200"/>
                            <a:gd name="textAreaRight" fmla="*/ 120600 w 205200"/>
                            <a:gd name="textAreaTop" fmla="*/ 82440 h 199800"/>
                            <a:gd name="textAreaBottom" fmla="*/ 11736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8" y="8908"/>
                              </a:lnTo>
                              <a:lnTo>
                                <a:pt x="10800" y="0"/>
                              </a:lnTo>
                              <a:lnTo>
                                <a:pt x="12692" y="8908"/>
                              </a:lnTo>
                              <a:lnTo>
                                <a:pt x="21600" y="10800"/>
                              </a:lnTo>
                              <a:lnTo>
                                <a:pt x="12692" y="12692"/>
                              </a:lnTo>
                              <a:lnTo>
                                <a:pt x="10800" y="21600"/>
                              </a:lnTo>
                              <a:lnTo>
                                <a:pt x="8908" y="1269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15pt;margin-top:6.55pt;width:28.45pt;height:27.7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935</wp:posOffset>
                </wp:positionH>
                <wp:positionV relativeFrom="paragraph">
                  <wp:posOffset>83185</wp:posOffset>
                </wp:positionV>
                <wp:extent cx="428625" cy="390525"/>
                <wp:effectExtent l="26035" t="21590" r="25400" b="215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90600"/>
                        </a:xfrm>
                        <a:custGeom>
                          <a:avLst/>
                          <a:gdLst>
                            <a:gd name="textAreaLeft" fmla="*/ 100080 w 243000"/>
                            <a:gd name="textAreaRight" fmla="*/ 142920 w 243000"/>
                            <a:gd name="textAreaTop" fmla="*/ 91440 h 221400"/>
                            <a:gd name="textAreaBottom" fmla="*/ 12996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8" y="8908"/>
                              </a:lnTo>
                              <a:lnTo>
                                <a:pt x="10800" y="0"/>
                              </a:lnTo>
                              <a:lnTo>
                                <a:pt x="12692" y="8908"/>
                              </a:lnTo>
                              <a:lnTo>
                                <a:pt x="21600" y="10800"/>
                              </a:lnTo>
                              <a:lnTo>
                                <a:pt x="12692" y="12692"/>
                              </a:lnTo>
                              <a:lnTo>
                                <a:pt x="10800" y="21600"/>
                              </a:lnTo>
                              <a:lnTo>
                                <a:pt x="8908" y="1269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05pt;margin-top:6.55pt;width:33.7pt;height:30.7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8615</wp:posOffset>
                </wp:positionH>
                <wp:positionV relativeFrom="paragraph">
                  <wp:posOffset>149860</wp:posOffset>
                </wp:positionV>
                <wp:extent cx="667385" cy="73406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67800" cy="73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45pt;margin-top:11.8pt;width:52.5pt;height:57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9880</wp:posOffset>
                </wp:positionH>
                <wp:positionV relativeFrom="paragraph">
                  <wp:posOffset>273685</wp:posOffset>
                </wp:positionV>
                <wp:extent cx="61531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5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4pt;margin-top:21.55pt;width:48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+ 2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1515</wp:posOffset>
                </wp:positionH>
                <wp:positionV relativeFrom="paragraph">
                  <wp:posOffset>211455</wp:posOffset>
                </wp:positionV>
                <wp:extent cx="971550" cy="771525"/>
                <wp:effectExtent l="29210" t="19685" r="29845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771480"/>
                        </a:xfrm>
                        <a:custGeom>
                          <a:avLst/>
                          <a:gdLst>
                            <a:gd name="textAreaLeft" fmla="*/ 227160 w 550800"/>
                            <a:gd name="textAreaRight" fmla="*/ 323640 w 550800"/>
                            <a:gd name="textAreaTop" fmla="*/ 180360 h 437400"/>
                            <a:gd name="textAreaBottom" fmla="*/ 257040 h 43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8" y="8908"/>
                              </a:lnTo>
                              <a:lnTo>
                                <a:pt x="10800" y="0"/>
                              </a:lnTo>
                              <a:lnTo>
                                <a:pt x="12692" y="8908"/>
                              </a:lnTo>
                              <a:lnTo>
                                <a:pt x="21600" y="10800"/>
                              </a:lnTo>
                              <a:lnTo>
                                <a:pt x="12692" y="12692"/>
                              </a:lnTo>
                              <a:lnTo>
                                <a:pt x="10800" y="21600"/>
                              </a:lnTo>
                              <a:lnTo>
                                <a:pt x="8908" y="1269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45pt;margin-top:16.65pt;width:76.45pt;height:60.7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: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3770</wp:posOffset>
                </wp:positionH>
                <wp:positionV relativeFrom="paragraph">
                  <wp:posOffset>111760</wp:posOffset>
                </wp:positionV>
                <wp:extent cx="393700" cy="34671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pt;height:27.3pt;mso-wrap-distance-left:9.05pt;mso-wrap-distance-right:9.05pt;mso-wrap-distance-top:0pt;mso-wrap-distance-bottom:0pt;margin-top:8.8pt;mso-position-vertical-relative:text;margin-left:75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какого экипажа получилось сегодняшнее число? Вы решили цепочку верно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ем свои бортовые журналы – тетради, запишем сегодняшнее числ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готово, отправляемся в полёт. На каждом созвездии нас ждут задания и сюрпризы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изация знаний.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правляемся мы с вами к созвездию Ль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2365</wp:posOffset>
                </wp:positionH>
                <wp:positionV relativeFrom="paragraph">
                  <wp:posOffset>-5715</wp:posOffset>
                </wp:positionV>
                <wp:extent cx="1019175" cy="934720"/>
                <wp:effectExtent l="25400" t="20955" r="24765" b="222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934560"/>
                        </a:xfrm>
                        <a:custGeom>
                          <a:avLst/>
                          <a:gdLst>
                            <a:gd name="textAreaLeft" fmla="*/ 237960 w 577800"/>
                            <a:gd name="textAreaRight" fmla="*/ 339840 w 577800"/>
                            <a:gd name="textAreaTop" fmla="*/ 218160 h 529920"/>
                            <a:gd name="textAreaBottom" fmla="*/ 311760 h 529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95pt;margin-top:-0.45pt;width:80.2pt;height:73.5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Записать решение задач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трёх девочек малышек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по 6 толстых книжек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нам ответ скорей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книг у малышей? (6х3=18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бельчонка маму белку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али около дупл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 на завтрак мама бел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ять шишек принесл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ила на троих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каждому из них? (9:3=3)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одной автомашины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4 автошины.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будет автошин</w:t>
      </w:r>
    </w:p>
    <w:p>
      <w:pPr>
        <w:pStyle w:val="Style18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У 5 автомашин?                           4 · 5=20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екла нам бабушка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усные оладушки.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оладий 27,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по 3 хватило всем.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ответит из ребят,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было всех внучат?                27:3=9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ьте с партнером по плеч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ют: Экипаж … № …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ются равенства со знаком умножени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ются равенства со знаком делени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всевозможные равенства с числами 7, 8, 56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Физминутка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MIX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чает тот, у кого волосы светле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чает тот, у кого пуговиц больше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ки в стороны – в полёт отправляем космолёт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вое крыло вперёд, левое крыло вперёд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, два, три, четыре – полетел наш космолё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равенств у вас получилось? (4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озвездие «Рак». Решение задачи. Стр.88 № 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1015</wp:posOffset>
                </wp:positionH>
                <wp:positionV relativeFrom="paragraph">
                  <wp:posOffset>236855</wp:posOffset>
                </wp:positionV>
                <wp:extent cx="1038225" cy="1011555"/>
                <wp:effectExtent l="24130" t="23495" r="23495" b="222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1011600"/>
                        </a:xfrm>
                        <a:custGeom>
                          <a:avLst/>
                          <a:gdLst>
                            <a:gd name="textAreaLeft" fmla="*/ 242640 w 588600"/>
                            <a:gd name="textAreaRight" fmla="*/ 345960 w 588600"/>
                            <a:gd name="textAreaTop" fmla="*/ 236160 h 573480"/>
                            <a:gd name="textAreaBottom" fmla="*/ 337320 h 573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45pt;margin-top:18.65pt;width:81.7pt;height:79.6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Самостоятельное чтение текста задач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 задача? Какие слова возьмем для краткой запис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звестно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главный вопрос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жем сразу ответить на главный вопрос задач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, эта задача кака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решение и отве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ьте  с партнером по плеч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минутка для глаз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звездие «Лебедь». Решение примеров. Зашифрованное послание. (каждой группе по два примера.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вспомним порядок действий в выражениях со скобкам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690</wp:posOffset>
                </wp:positionH>
                <wp:positionV relativeFrom="paragraph">
                  <wp:posOffset>146685</wp:posOffset>
                </wp:positionV>
                <wp:extent cx="1171575" cy="1111885"/>
                <wp:effectExtent l="24765" t="22860" r="24130" b="222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1112040"/>
                        </a:xfrm>
                        <a:custGeom>
                          <a:avLst/>
                          <a:gdLst>
                            <a:gd name="textAreaLeft" fmla="*/ 273600 w 664200"/>
                            <a:gd name="textAreaRight" fmla="*/ 390600 w 664200"/>
                            <a:gd name="textAreaTop" fmla="*/ 259560 h 630360"/>
                            <a:gd name="textAreaBottom" fmla="*/ 370800 h 630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7pt;margin-top:11.55pt;width:92.2pt;height:87.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Я     56 : (4 · 2)= 7                       Л     (67 - 17) -7=4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     (45 + 5) -8=  42                    И   21: (12 - 5)=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   (20 - 13) · 9=  63                 Р   35 + (42 : 7)=4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      14 +(100 - 50)=  64            С   40 : (16 - 8)=  5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ра отправляться домой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минутка для глаз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наша планета отличается от других планет солнечной системы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, только нашей планете есть жизнь. Нашу планету еще называют зеленой плането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е зеленые деревья растут на планете Земля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еточках закрасьте уравнение с корнем дере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. Почему выбрали эти уравнения?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. Рефлексия.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к подошел к концу. А у нас солнечный день. Какое настроение у вас по окончании урока.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хорошо   усвоил знания и умеет их применять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усвоил знания, но ему нужна помощь при выполнении заданий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ничего не усвоил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ажем друг другу спасибо за работу. Похлопаем себе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бюджет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едняя общеобразовательная школа №1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Урок математики по тем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Табличные случаи умножения и делени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2 класс А (система Занкова Л.В.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Учитель: </w:t>
      </w:r>
      <w:r>
        <w:rPr>
          <w:rFonts w:cs="Times New Roman" w:ascii="Times New Roman" w:hAnsi="Times New Roman"/>
          <w:b/>
          <w:i/>
          <w:sz w:val="48"/>
          <w:szCs w:val="48"/>
        </w:rPr>
        <w:t>Соболева Надежда Александр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 Димитровгра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3г.</w:t>
      </w:r>
    </w:p>
    <w:p>
      <w:pPr>
        <w:pStyle w:val="Normal"/>
        <w:spacing w:before="0" w:after="20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FF0000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6:09:00Z</dcterms:created>
  <dc:creator>Пащенко</dc:creator>
  <dc:description/>
  <cp:keywords/>
  <dc:language>en-US</dc:language>
  <cp:lastModifiedBy>1</cp:lastModifiedBy>
  <cp:lastPrinted>2013-06-04T22:46:00Z</cp:lastPrinted>
  <dcterms:modified xsi:type="dcterms:W3CDTF">2013-06-04T18:47:00Z</dcterms:modified>
  <cp:revision>4</cp:revision>
  <dc:subject/>
  <dc:title>Урок математики во 2 классе «Полёт к звёздам»</dc:title>
</cp:coreProperties>
</file>