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EBF4"/>
  <w:body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30"/>
        <w:gridCol w:w="4428"/>
        <w:gridCol w:w="1156"/>
        <w:gridCol w:w="4699"/>
      </w:tblGrid>
      <w:tr>
        <w:trPr>
          <w:trHeight w:val="10654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21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180" w:right="219"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олио как инновационный продукт носит системный характер.</w:t>
            </w:r>
          </w:p>
          <w:p>
            <w:pPr>
              <w:pStyle w:val="Style16"/>
              <w:ind w:left="180" w:right="219" w:firstLine="39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сотрудничество школьника, учителя, родителя.</w:t>
            </w:r>
          </w:p>
          <w:p>
            <w:pPr>
              <w:pStyle w:val="Style16"/>
              <w:ind w:left="180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как …</w:t>
            </w:r>
          </w:p>
          <w:p>
            <w:pPr>
              <w:pStyle w:val="Style16"/>
              <w:ind w:left="180" w:right="219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держка самостоятельности</w:t>
            </w:r>
          </w:p>
          <w:p>
            <w:pPr>
              <w:pStyle w:val="Style16"/>
              <w:ind w:left="180" w:right="219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а достижений</w:t>
            </w:r>
          </w:p>
          <w:p>
            <w:pPr>
              <w:pStyle w:val="Style16"/>
              <w:ind w:left="180" w:right="219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 над собой</w:t>
            </w:r>
          </w:p>
          <w:p>
            <w:pPr>
              <w:pStyle w:val="Style16"/>
              <w:ind w:left="180" w:right="219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я самоконтроля</w:t>
            </w:r>
          </w:p>
          <w:p>
            <w:pPr>
              <w:pStyle w:val="Style16"/>
              <w:ind w:left="180" w:right="219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сирование результатов</w:t>
            </w:r>
          </w:p>
          <w:p>
            <w:pPr>
              <w:pStyle w:val="Style16"/>
              <w:ind w:left="180" w:right="219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ние в течение всей жизни</w:t>
            </w:r>
          </w:p>
          <w:p>
            <w:pPr>
              <w:pStyle w:val="Style16"/>
              <w:ind w:left="180" w:right="219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я развития</w:t>
            </w:r>
          </w:p>
          <w:p>
            <w:pPr>
              <w:pStyle w:val="Style16"/>
              <w:ind w:left="180" w:right="219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ульс к активности</w:t>
            </w:r>
          </w:p>
          <w:p>
            <w:pPr>
              <w:pStyle w:val="Style16"/>
              <w:ind w:left="180" w:right="219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ивный взгляд на себ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196215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CCFF" w:val="clear"/>
                </w:rPr>
                <w:t>Портфолио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CC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CCFF" w:val="clear"/>
              </w:rPr>
              <w:t>(итал. portfolio портфель, папка для документов) — собрание образцов работ, фотографий, дающих представление о предлагаемых услугах организации (фирмы) или специалиста (модель, фотограф, дизайнер, архитектор и т.д.).</w:t>
            </w:r>
          </w:p>
          <w:p>
            <w:pPr>
              <w:pStyle w:val="Style16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Style16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2176145" cy="217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тернет-ресурсы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http://ru.wikipedia.org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hyperlink r:id="rId6">
              <w:r>
                <w:rPr>
                  <w:rStyle w:val="InternetLink"/>
                  <w:lang w:val="en-US" w:eastAsia="en-US"/>
                </w:rPr>
                <w:t>http://images.yandex.ru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8572, Ленинградская обла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ланцевский район,</w:t>
            </w:r>
          </w:p>
          <w:p>
            <w:pPr>
              <w:pStyle w:val="Style16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Деревня Выскатка, 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ул. Садовая, дом 36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mail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lang w:val="it-IT"/>
              </w:rPr>
              <w:t>visosn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lang w:val="it-IT"/>
              </w:rPr>
              <w:t>ucoz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lang w:val="it-IT"/>
              </w:rPr>
              <w:t>ru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: 8(81374)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65182</w:t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</w:r>
          </w:p>
        </w:tc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Муниципальное общеобразовательное учре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«Выскатская основная общеобразовательная школ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040890" cy="152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70C0"/>
                <w:kern w:val="2"/>
                <w:sz w:val="28"/>
                <w:szCs w:val="28"/>
                <w:lang w:eastAsia="ru-RU"/>
              </w:rPr>
              <w:t>Портфолио</w:t>
            </w:r>
          </w:p>
          <w:p>
            <w:pPr>
              <w:pStyle w:val="Style16"/>
              <w:jc w:val="center"/>
              <w:rPr>
                <w:rFonts w:ascii="Comic Sans MS" w:hAnsi="Comic Sans MS"/>
                <w:b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31750</wp:posOffset>
                  </wp:positionV>
                  <wp:extent cx="892810" cy="1135380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Arial" w:ascii="Comic Sans MS" w:hAnsi="Comic Sans MS"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  <w:t>учащегос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Arial" w:ascii="Comic Sans MS" w:hAnsi="Comic Sans MS"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  <w:t>как систе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Arial" w:ascii="Comic Sans MS" w:hAnsi="Comic Sans MS"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  <w:t xml:space="preserve">оценивания </w:t>
            </w:r>
          </w:p>
          <w:p>
            <w:pPr>
              <w:pStyle w:val="Style16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Arial" w:ascii="Comic Sans MS" w:hAnsi="Comic Sans MS"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  <w:t>достижения</w:t>
            </w:r>
          </w:p>
          <w:p>
            <w:pPr>
              <w:pStyle w:val="Style16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Arial" w:ascii="Comic Sans MS" w:hAnsi="Comic Sans MS"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  <w:t xml:space="preserve">требований </w:t>
            </w:r>
          </w:p>
          <w:p>
            <w:pPr>
              <w:pStyle w:val="Style16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  <w:t>Федерального государственного образовательного стандарта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70C0"/>
                <w:kern w:val="2"/>
                <w:sz w:val="26"/>
                <w:szCs w:val="26"/>
                <w:lang w:eastAsia="ru-RU"/>
              </w:rPr>
              <w:t>второго поколения</w:t>
            </w:r>
          </w:p>
          <w:p>
            <w:pPr>
              <w:pStyle w:val="Style16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2013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167"/>
        <w:gridCol w:w="10157"/>
      </w:tblGrid>
      <w:tr>
        <w:trPr>
          <w:trHeight w:val="10775" w:hRule="atLeast"/>
        </w:trPr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ind w:left="184"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ая оценка личностных, метапредметных и предметных результатов реализуется в рамках накопительной системы – рабочего Портфолио.</w:t>
            </w:r>
          </w:p>
          <w:p>
            <w:pPr>
              <w:pStyle w:val="Style16"/>
              <w:ind w:left="184"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184"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1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Портфолио ученика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right="1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ется современным педагогическим инструментом сопровождения развития  и оценки достижений учащихся, ориентированным на обновление и совершенствование качества образования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right="1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right="1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right="1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Примерная структура портфоли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</w:p>
          <w:tbl>
            <w:tblPr>
              <w:tblW w:w="9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2"/>
              <w:gridCol w:w="1557"/>
              <w:gridCol w:w="1960"/>
              <w:gridCol w:w="2219"/>
              <w:gridCol w:w="2058"/>
            </w:tblGrid>
            <w:tr>
              <w:trPr/>
              <w:tc>
                <w:tcPr>
                  <w:tcW w:w="207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127" w:right="1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6"/>
                    <w:ind w:left="127" w:right="1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УД</w:t>
                  </w:r>
                </w:p>
              </w:tc>
              <w:tc>
                <w:tcPr>
                  <w:tcW w:w="7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зделы портфолио</w:t>
                  </w:r>
                </w:p>
              </w:tc>
            </w:tr>
            <w:tr>
              <w:trPr/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127" w:right="1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iCs w:val="fals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iCs w:val="false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Мой портрет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Style16"/>
                    <w:ind w:left="89" w:right="12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Мои учебные помощник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Мои рабочие материалы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Style16"/>
                    <w:ind w:left="134" w:right="13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Мои достижения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27" w:right="19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Личностные</w:t>
                  </w:r>
                </w:p>
                <w:p>
                  <w:pPr>
                    <w:pStyle w:val="Style16"/>
                    <w:ind w:left="127" w:right="19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мысловая линия «Я сам», «Я чувствую», «Мое отношение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48" w:right="12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Автопортрет, «Моя семья», схема «Мир увлечений», анкеты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89" w:right="14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аблица «Это нужно знать для того, чтобы…», правила поведения в школе, законы жизни класса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18" w:right="1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имеры заданий из учебников и рабочих тетрадей, таблица «Что такое хорошо и что такое плохо?» (выводы по собственным жизненным и литературным событиям)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ind w:left="134" w:right="13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дукты творческой деятельности, отражающие информацию из схемы «Мир моих увлечений»,  «Мои самые важные поступки в школе и дома»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27" w:right="19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гулятивные</w:t>
                  </w:r>
                </w:p>
                <w:p>
                  <w:pPr>
                    <w:pStyle w:val="Style16"/>
                    <w:ind w:left="127" w:right="19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мысловая линия</w:t>
                  </w:r>
                </w:p>
                <w:p>
                  <w:pPr>
                    <w:pStyle w:val="Style16"/>
                    <w:ind w:left="127" w:right="19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«Я могу», «Я  знаю как», «Я знаю разные способы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48" w:right="12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«Что я могу, умею делать?», «Что я хочу делать и чему могу научиться?»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89" w:right="14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н-список чтения, план-график работы в проекте, план-памятка решения задач, памятка, как поступать в стрессовых ситуациях (при возникновении опасности)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18" w:right="1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амостоятельные работы по предметам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ind w:left="134" w:right="13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амые лучшие работ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27" w:right="19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Познавательны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мысловая линия «Я учусь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48" w:right="12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«Я учусь в школе – значит,  я ученик», «Дерево проблем», «Мои любимые книги»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89" w:right="14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опросы для работы с разными видами текста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18" w:right="1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ксты, вырезки из журналов по выбранной теме, образцы самостоятельных работ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ind w:left="134" w:right="13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ловарь новых терминов, лучшие работы, сочинения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27" w:right="19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ммуникативные</w:t>
                  </w:r>
                </w:p>
                <w:p>
                  <w:pPr>
                    <w:pStyle w:val="Style16"/>
                    <w:ind w:left="127" w:right="19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мысловая линия «Мы вместе», «Способы Общения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48" w:right="10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«Мои друзья»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06" w:right="15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мятка «Правила общения», рисуночные анкеты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18" w:right="12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имеры заданий из учебников и рабочих тетрадей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ind w:left="169" w:right="13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родукты совместного творчества (с родителями, одноклассниками)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bCs/>
      <w:iCs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6;&#1088;&#1090;&#1092;&#1086;&#1083;&#1080;&#1086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images.yandex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26:00Z</dcterms:created>
  <dc:creator>«CoBrA»</dc:creator>
  <dc:description/>
  <cp:keywords/>
  <dc:language>en-US</dc:language>
  <cp:lastModifiedBy>Люба</cp:lastModifiedBy>
  <dcterms:modified xsi:type="dcterms:W3CDTF">2013-09-15T16:19:00Z</dcterms:modified>
  <cp:revision>7</cp:revision>
  <dc:subject/>
  <dc:title>      Портфолио как инновационный продукт носит системный характер</dc:title>
</cp:coreProperties>
</file>