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рофессиональн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тарёвой Натальи Александ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ебный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рофессиональная компетенция учителя в соответ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бованиям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Максимальное использование возможностей ИКТ  в учебном процессе с целью повышения качества образования и творческого развития  учащихся в соответствии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требованиями ФГОС НОО второго поко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ать нормативно-правовые документы и литературу ФГОС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ать с коллегами для обмена опытом через сеть Интер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бщать и распространять собственный педагогический опыт на базе ШМ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комфортную развивающую образовательную среду на базе учебн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систему разработок занятий  внеурочной деятельности по курсу «Занимательная грамматика» для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01"/>
        <w:gridCol w:w="1457"/>
        <w:gridCol w:w="2456"/>
        <w:gridCol w:w="1811"/>
        <w:gridCol w:w="1504"/>
        <w:gridCol w:w="1504"/>
        <w:gridCol w:w="150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едставления результата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егулярно обновляемого мини-сайта и электронного портфоли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бликация в 1 п/г, 1 публикация во 2  п/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зы контрольно-измерительных материалов в виде  те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ному чтению для промежуточной аттестации уч-ся 3 к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на заседании Ш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использованием И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учащихся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ических семинарах на уровне шко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ШМО</w:t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работок занятий по курсу «Занимательная грамматика» 1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компьютерного мониторинга качества обуч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колле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1 квалификационной катег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е полугод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дистанционных конкурсах «Русский медвежонок», «Кенгуру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ФГ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рамках заседания ШМО начальных клас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44:00Z</dcterms:created>
  <dc:creator>Natasha</dc:creator>
  <dc:description/>
  <cp:keywords/>
  <dc:language>en-US</dc:language>
  <cp:lastModifiedBy>Natasha</cp:lastModifiedBy>
  <dcterms:modified xsi:type="dcterms:W3CDTF">2011-10-09T17:44:00Z</dcterms:modified>
  <cp:revision>2</cp:revision>
  <dc:subject/>
  <dc:title>Индивидуальный план профессионального развития</dc:title>
</cp:coreProperties>
</file>