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занятий ГПД в 4 классах</w:t>
      </w:r>
    </w:p>
    <w:p>
      <w:pPr>
        <w:pStyle w:val="Normal"/>
        <w:jc w:val="center"/>
        <w:rPr/>
      </w:pPr>
      <w:r>
        <w:rPr>
          <w:b/>
          <w:color w:val="262626"/>
          <w:sz w:val="36"/>
          <w:szCs w:val="36"/>
        </w:rPr>
        <w:t>на 2011/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2529"/>
                              <w:gridCol w:w="4320"/>
                              <w:gridCol w:w="116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комств. Беседа «Дети - граждане России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комств. Разучивание игр на свежем воздухе: «Волк во рву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В рябиновом сентябр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на асфальте на тему «Осень волшебниц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древнегреческих мифов (мультфильмы), обсуждение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Кот и мышь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важна правильная осанк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стихов русских поэтов об осени: Ф.Тютчев «Листь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 День Памяти жертв фашизм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 Осенни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Прятки», «Хитрая лис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мы движемся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произведений о природе : М.Михайлов «Лесные хором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аботников ле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Не оставляй костёр в лесу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 –турнир « В гостях у деревьев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Пятнашки»», «Мячик кверху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лаза - главные помощники человека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олотая осень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, ребус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вание игр на свежем воздухе: «Два Мороза»». Международный день пожилых людей: «Давайте уважать старость!»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умелые ручк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открыток ко Дню учител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ащиты животных. Викторина «Угадай животно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ая экскурсия «В листопаде октябр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учителя. Стихи для любимых учителей: С.Михалков «Ваз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ём школьные песни.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Третий лишний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мы слышим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рассказов о животных: Е.Чарушин «Лисят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Заповедни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« В мире интересног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Хитра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а», «Волк во рву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:  «Мы и наши зубы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книг о нашем городе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Здоровье – твоё богатств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В лесу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Мячик кверху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Наш друг – природ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книг М. Пришвина, В. Биан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народных иг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-турнир «Природа вокруг нас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Меж двух огней», «Защити крепость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курсия «Ноябрь»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русского языка. Вопросы-шут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Земля, воздух, вода », «Горел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Чист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ткуда берутся грязнули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произведений о пернатых: К. Паустовский «Растрепанный воробе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Как живётся птицам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-турнир «Из жизни птиц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Зайцы и собаки», «Земля, вода, огонь, воздух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устроена кожа человека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атери. Чтение и обсуждение произведений о маме. Рисуем мамочку любимую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курсия в картинную галерею ДК "Звезда"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ы «План местности», «Солдатски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Сильные, смелые, ловкие, умелы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д за 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стихов «Любимой мам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открыток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 В студёном декабр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Зимующие птиц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а снежной горке», «Зайцы и соба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: «Нет наркотикам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 викторина «Герои сказки А. Толстого «Золотой ключик, или Приключения Буратин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ДД. Тема: «Светофор - наш верный друг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-блиц «Автомобильны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За здоровый образ жизни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авильно ли мы спим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Н « Сказки водят хоровод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на лучшее сочинение о зиме  « Природа и детская фантази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 к сказке К.И. Чуковского «Федорино гор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. Лепим снежные скульптур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защитить себя от болезней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- викторина «Русские народные сказ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ое путешествие  «В гости к Деду Морозу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ы «Зимушка-зима», «Новогодни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е ходи на гору», «Живые мише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мастерской Деда Мороз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ик «Снежная королев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Экология 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 «Твоё рабочее мест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стихотворений о зиме А.Барто, Ю. Мориц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Рождественские            посидел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. В гостях у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Белые медведи», «Быстрые и метки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Мы - друзья птиц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вежливых наук. Чтение и обсуждение произведений о вежливост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русскими поговорками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«Вежливости открываются все двер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Снежками в круг», «Под обстрелом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авильно ли мы едим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викторина «Сказки А. С. Пушкин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ое путешествие по экологической тропе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Произведения К. И. Чуковского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Веселые воробышки», «Защитим снеговиков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Пожар - стихийное бедстви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произведений о животных Е.Чарушин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  «Что такое северное сияни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 Произведения Н. Носов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а снежной горке», «Белые медвед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ая книга России. Люби и охраняй природу (животные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 Любимые литературные сказ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 «Забота» (открытка ветеранам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«Это интересн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алочку в снег», «Защитим снеговиков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н- лучшее лекарство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произведений об армии. 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А ну-ка, мальчики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Армейски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Дальний бросок», «Горный козлик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настроение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«Я, ты, он, она – вместе целая семь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" Ими славится страна"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Что? Где? Когда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В марте – протальник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ы, головолом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тицелов», «Прят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умелые ручк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игами «Цветок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цы моего город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ая книга России. Люби и охраняй природу (растения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щины – труженицы родного город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стихотворений о маме разных писателе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Цвет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Как просыпаются деревь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любимых произведений К.Ушинский «Хлеб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Культурные растения Подмосковь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Весна - красн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Ищем палочку», «Птицелов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Если хочешь быть здоров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ичий КВН. День птиц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Дом моей мечт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Перелётные птиц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авила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чемучка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По произведениям Н.Носов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игры на свежем воздухе: футбол, салочки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 -турнир «Юным летчикам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Ищем палочку», «Хитрая лис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нимание – ядовитые растени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книги и театра. Чтение и обсуждение рассказов Н.Носов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деятельность: «Чтобы чисто было вокруг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космонавтики. Воспоминания летчиков-космонавтов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елые старты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емли. Игра – путешествие «Земля – наш общий дом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: «Верный друг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Весна в природ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«Хитрые букв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летень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: «Внимание – ожог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произведений о войне: С. Алексеев, А.Митяев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Что значит для нас победа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гры на свежем воздухе: «Молчанка», «Пчелки и ласточк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умелые ручк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7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Открытка «С днем победы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33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детьми стихов о войн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 "День труда"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усы, загад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 «Май – травень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любимых произведений: В.Гаршин «Лягушка – путешественниц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ДД « Мы учимся соблюдать правила движения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 – вопросы «Плодовые деревья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9" w:hanging="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 доктора Пилюльки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то мы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рассказов В.Чаплиной «Забавные животны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Насекомые нашего кра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«Фразеологический зверинец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Веревочка», «Салки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: «Копилка витаминов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мультфильмов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" Растения родного края"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" От чего и почему?"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вижные игры "Цепи кованые", "Ручеёк" 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да соблюдай ПДД и учи младших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ический пох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ёлые старты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9.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2529"/>
                        <w:gridCol w:w="4320"/>
                        <w:gridCol w:w="116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я неделя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комств. Беседа «Дети - граждане России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комств. Разучивание игр на свежем воздухе: «Волк во рву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В рябиновом сентябр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на асфальте на тему «Осень волшебниц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древнегреческих мифов (мультфильмы), обсуждение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Кот и мышь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«Весёлые старт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важна правильная осанк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стихов русских поэтов об осени: Ф.Тютчев «Листь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 День Памяти жертв фашизм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 Осенни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Прятки», «Хитрая лис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мы движемся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произведений о природе : М.Михайлов «Лесные хором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аботников ле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Не оставляй костёр в лесу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 –турнир « В гостях у деревьев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Пятнашки»», «Мячик кверху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лаза - главные помощники человека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рисун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олотая осень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, ребус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вание игр на свежем воздухе: «Два Мороза»». Международный день пожилых людей: «Давайте уважать старость!»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умелые ручк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открыток ко Дню учител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ащиты животных. Викторина «Угадай животно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ая экскурсия «В листопаде октябр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учителя. Стихи для любимых учителей: С.Михалков «Ваз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ём школьные песни.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Третий лишний», «С места на мест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мы слышим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рассказов о животных: Е.Чарушин «Лисят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Заповедни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« В мире интересног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Хитра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са», «Волк во рву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:  «Мы и наши зубы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книг о нашем городе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Здоровье – твоё богатств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В лесу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Мячик кверху», «С места на мест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Наш друг – природ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книг М. Пришвина, В. Бианк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народных иг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-турнир «Природа вокруг нас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Меж двух огней», «Защити крепость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курсия «Ноябрь»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русского языка. Вопросы-шутк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Земля, воздух, вода », «Горел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Чист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ткуда берутся грязнули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произведений о пернатых: К. Паустовский «Растрепанный воробе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Как живётся птицам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-турнир «Из жизни птиц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Зайцы и собаки», «Земля, вода, огонь, воздух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устроена кожа человека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атери. Чтение и обсуждение произведений о маме. Рисуем мамочку любимую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курсия в картинную галерею ДК "Звезда"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ы «План местности», «Солдатски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Сильные, смелые, ловкие, умелы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за комнатными растениям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стихов «Любимой мам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открыток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 В студёном декабр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Зимующие птиц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а снежной горке», «Зайцы и соба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: «Нет наркотикам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 викторина «Герои сказки А. Толстого «Золотой ключик, или Приключения Буратин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ДД. Тема: «Светофор - наш верный друг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и-блиц «Автомобильны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За здоровый образ жизни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авильно ли мы спим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Н « Сказки водят хоровод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на лучшее сочинение о зиме  « Природа и детская фантази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 к сказке К.И. Чуковского «Федорино гор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. Лепим снежные скульптур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защитить себя от болезней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- викторина «Русские народные сказ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очное путешествие  «В гости к Деду Морозу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ы «Зимушка-зима», «Новогодни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е ходи на гору», «Живые мишен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мастерской Деда Мороз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ик «Снежная королев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Экология 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 «Твоё рабочее мест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стихотворений о зиме А.Барто, Ю. Мориц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Рождественские            посидел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. В гостях у геометрических фигу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Белые медведи», «Быстрые и метки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Мы - друзья птиц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вежливых наук. Чтение и обсуждение произведений о вежливост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русскими поговорками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«Вежливости открываются все двер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Снежками в круг», «Под обстрелом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авильно ли мы едим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викторина «Сказки А. С. Пушкин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чное путешествие по экологической тропе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Произведения К. И. Чуковского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Веселые воробышки», «Защитим снеговиков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Пожар - стихийное бедстви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произведений о животных Е.Чарушин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  «Что такое северное сияни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 Произведения Н. Носов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а снежной горке», «Белые медвед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ая книга России. Люби и охраняй природу (животные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 Любимые литературные сказ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 «Забота» (открытка ветеранам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«Это интересн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алочку в снег», «Защитим снеговиков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н- лучшее лекарство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произведений об армии. День защитника отечеств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А ну-ка, мальчики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Армейски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Дальний бросок», «Горный козлик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ак настроение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«Я, ты, он, она – вместе целая семь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" Ими славится страна"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Что? Где? Когда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В марте – протальник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ы, головоломк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тицелов», «Прят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умелые ручк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гами «Цветок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ы моего город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сная книга России. Люби и охраняй природу (растения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щины – труженицы родного город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стихотворений о маме разных писателе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Цвет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Как просыпаются деревь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любимых произведений К.Ушинский «Хлеб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Культурные растения Подмосковь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Весна - красн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Ищем палочку», «Птицелов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Если хочешь быть здоров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ичий КВН. День птиц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Дом моей мечт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Перелётные птиц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авила безопасности на вод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мучка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По произведениям Н.Носов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игры на свежем воздухе: футбол, салочки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 -турнир «Юным летчикам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Ищем палочку», «Хитрая лис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нимание – ядовитые растени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книги и театра. Чтение и обсуждение рассказов Н.Носов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деятельность: «Чтобы чисто было вокруг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космонавтики. Воспоминания летчиков-космонавтов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лые старты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емли. Игра – путешествие «Земля – наш общий дом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: «Верный друг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Весна в природ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«Хитрые букв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летень», «С места на мест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: «Внимание – ожог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произведений о войне: С. Алексеев, А.Митяев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Что значит для нас победа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гры на свежем воздухе: «Молчанка», «Пчелки и ласточк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умелые ручк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7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Открытка «С днем победы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7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2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7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33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детьми стихов о войне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 "День труда"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усы, загадк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 «Май – травень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любимых произведений: В.Гаршин «Лягушка – путешественниц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ДД « Мы учимся соблюдать правила движения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 – вопросы «Плодовые деревья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9" w:hanging="4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 доктора Пилюльк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то мы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рассказов В.Чаплиной «Забавные животны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Насекомые нашего кра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«Фразеологический зверинец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Веревочка», «Салки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: «Копилка витаминов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мультфильмов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" Растения родного края"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" От чего и почему?"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вижные игры "Цепи кованые", "Ручеёк"  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 соблюдай ПДД и учи младших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ий пох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ёлые старты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7:00Z</dcterms:created>
  <dc:creator>user</dc:creator>
  <dc:description/>
  <cp:keywords/>
  <dc:language>en-US</dc:language>
  <cp:lastModifiedBy>User</cp:lastModifiedBy>
  <cp:lastPrinted>2010-09-11T01:39:00Z</cp:lastPrinted>
  <dcterms:modified xsi:type="dcterms:W3CDTF">2012-05-16T18:07:00Z</dcterms:modified>
  <cp:revision>2</cp:revision>
  <dc:subject/>
  <dc:title>МОУ «СОШ № 5 с УИОП г</dc:title>
</cp:coreProperties>
</file>