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ОПЫТНО-ЭКСПЕРЕМЕНТА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БОТЕ МЕТОДИЧЕСКИХ ОБЪЕДИ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ПОДАВАНИИ УЧЕБНЫХ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рнизация системы образования в России выдвигает вопросы формирования профессиональной компетентности педагога на одно из ведущих мест. Профессиональная компетентность является условием эффективности организации воспитательно-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личных подходов к определению сущности понятия «профессиональная компетентность» дает возможность представить его как интеграцию знаний, опыта и профессионально значимых личностных качеств, которые отражают способность педагога эффективно выполнять профессиона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компетентность педагога это - способность к эффективному выполнению профессиональной деятельности, определяемой требованиями должности, базирующейся на фундаментальном научном образовании и эмоционально-ценностном отношении к педагогической деятельности. Она предполагает владение профессионально значимыми установками и личностными качествами, теоретическим знаниями, профессиональными умениями и навыкам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 xml:space="preserve">Новому обществу требуется иной тип личности – инициативной, ответственной, эффективной и успешной деятельной личности современного мира. Поэтому образование повсеместно рассматривается как основной инструмент общественной модернизации, а инновационный аспект развития образования приобретает все большую актуа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учителю необходимо организовывать образовательный процесс, опираясь на идеи личностно-развивающего образования; владеть современными методологическими знаниями и новыми технологиями; навыками исследовательской деятельности, освоения инноваций, педагогического проектирования; анализа и самоанализа профессиональной деятельности; иметь достаточные навыки компьютерной грамо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состояния образовательной практики показывает, что некоторые педагоги независимо от стажа работы и категории не обладают необходимым уровнем профессиональной компетентности для продуктивной образовательной деятельности. Часть из них испытывает объективную потребность в существенном обновлении своих методических, психолого-педагогических и предметных знаний, умений и навыков. Ориентация на традиционные ценностные установки, обилие педагогических концепций, моделей и дидактических систем начального образования вызывают определенные затруднения учителе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Изменение характера традиционных функций педагогической деятельности от нормативно-исполнительского к исследовательскому и инновационному, от методического к научно-методическому требует новых теоретико-методологических знаний и практических умений, не характерных ранее для педагогической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озможных путей, способных существенно повлиять на повышение уровня профессионализма, развитие компетентности педагогов, является непрерывное профессиональное образование, в том числе система повышения квалификации работников образования. Она должна оказывать своевременную помощь педагогам и иметь опережающий, личностно и практико-ориентированный характер. Такой подход обуславливает необходимость в качестве доминанты повышения педагогической (профессиональной) компетентности педагога выделить научно-методический аспект. Возникает потребность в развитии такого вида компетентности как научно-методическая компетентность педагога, которая обеспечивает выполнение педагогом актуальных функций образования, в частности, деятельность в условиях образовательного выбора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z w:val="28"/>
          <w:szCs w:val="28"/>
        </w:rPr>
        <w:t xml:space="preserve">Особое значение развитие научно-методической компетентности приобретает для учителей начальной школы, так как 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bCs/>
          <w:sz w:val="28"/>
          <w:szCs w:val="28"/>
        </w:rPr>
        <w:t xml:space="preserve">личностно ориентированной, развивающей </w:t>
      </w:r>
      <w:r>
        <w:rPr>
          <w:sz w:val="28"/>
          <w:szCs w:val="28"/>
        </w:rPr>
        <w:t xml:space="preserve">модели массовой начальной школы, которая призвана помочь </w:t>
      </w:r>
      <w:r>
        <w:rPr>
          <w:bCs/>
          <w:sz w:val="28"/>
          <w:szCs w:val="28"/>
        </w:rPr>
        <w:t xml:space="preserve">реализовать способности каждого </w:t>
      </w:r>
      <w:r>
        <w:rPr>
          <w:sz w:val="28"/>
          <w:szCs w:val="28"/>
        </w:rPr>
        <w:t xml:space="preserve">и создать условия для </w:t>
      </w:r>
      <w:r>
        <w:rPr>
          <w:bCs/>
          <w:sz w:val="28"/>
          <w:szCs w:val="28"/>
        </w:rPr>
        <w:t xml:space="preserve">индивидуального развития ребёнка. </w:t>
      </w:r>
      <w:r>
        <w:rPr>
          <w:spacing w:val="-3"/>
          <w:sz w:val="28"/>
          <w:szCs w:val="28"/>
        </w:rPr>
        <w:t xml:space="preserve">Эта направленность обуславливает принципы индивидуализации и </w:t>
      </w:r>
      <w:r>
        <w:rPr>
          <w:sz w:val="28"/>
          <w:szCs w:val="28"/>
        </w:rPr>
        <w:t xml:space="preserve">вариативности </w:t>
      </w:r>
      <w:r>
        <w:rPr>
          <w:spacing w:val="-3"/>
          <w:sz w:val="28"/>
          <w:szCs w:val="28"/>
        </w:rPr>
        <w:t xml:space="preserve">нач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нно </w:t>
      </w:r>
      <w:r>
        <w:rPr>
          <w:sz w:val="28"/>
          <w:szCs w:val="28"/>
        </w:rPr>
        <w:t>вариативность обеспечивает создание условий для индивидуального развития каждого ребенка. Она дает возможность выбора типа образовательного учреждения, программы обучения, его технологии, как учителем, так и самим ребенком, а также его родителями. В настоящее время для массовой начальной школы предлагается около десяти образовательных моделей с различной концептуальной направленностью. Кроме этого, внутри отдельных моделей существует вариативность учебных курсов. Таким образом, педагог начальной школы находится в ситуации выбора образовательных (содержательных и процессуальных) альтернатив или в ситуации образовательного выбора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временный этап развития образования характеризуется новым подъемом инновационных процессов. Сложившаяся вариативность моделей, систем, программ и учебно-методических комплектов для начальной школы обуславливает ситуацию выбора образовательных (содержательных и процессуальных) альтернатив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Ситуация образовательного выбора выявляет необходимость наличия и развития педагогической (профессиональной) компетентности педагога. Компетентность выступает в исследовании в качестве исходного понятия и понимается как интегральная профессионально-личностная характеристика, которая определяется готовностью и способностью выполнять профессионально-педагогические функции в соответствии с принятыми в социуме на настоящий момент нормами и стандартами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Максимально общим по своему содержанию понятием является понятие «педагогическая компетентность». Оно трактуется как профессионально-личностная характеристика человека, позволяющая ориентироваться в области обучения и воспитания и эффективно решать педагогические задачи. Педагогическая компетентность - максимально широкое понятие, включающее в себя как часть профессиональную компетентность. В свою очередь, профессиональная компетентность определяется как целостная многоуровневая и многофункциональная система взаимосвязанных компетентностей, частью которой выступает научно-методическая компетентность. Особую актуальность в связи с этим приобретает определение понятия «научно-методическая компетентность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ссмотрение научно-методической компетентности как интегральной характеристики деловых, личностных и нравственных качеств педагога, отражающей системный уровень функционирования методологических, методических и исследовательских знаний, умений, опыта, мотивации, способностей и готовности к творческой самореализации в научно-методической и педагогической деятельности в целом, позволяет сделать вывод о том, что в качестве интегрирующей характеристики данных понятий может быть названа методическая готовность педагога к осознанному образовательному выбору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iCs/>
          <w:spacing w:val="-4"/>
          <w:sz w:val="28"/>
          <w:szCs w:val="28"/>
        </w:rPr>
        <w:t>Готовность – характеристика потенциального состояния (способностей), позволяющего педагогу развиваться в профессиональном и личностном отношени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ояние вариативного начального образования на федеральном и региональном уровнях подтверждает наличие ситуации образовательного выбора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образовательном рынке имеется большое количество авторских программ, пособий, учебных курсов. Учитель должен быть готов распознать непрофессиональные программы и учебно-методические комплекты, так как некоторые учебники и другие средства обучения иногда находятся явно вне научного поля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роме того, в развивающейся инновационной школе исследовательская деятельность учителя является необходимой составной частью педагогической деятельности и реализуется в форме опытно-экспериментальной работы. Направлениями этой работы могут быть определены освоение нового содержания начального образования (модели, комплекты) или становление собственного опыта педагогического проектирования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Педагог должен быть готов методологически и теоретически грамотно осуществлять отбор содержания образования на уровне учебного предмета и моделировать процесс обучения в условиях образовательного выбора. Это, в свою очередь, требует развития научно-методической компетентности учителей школы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ступен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ителя, имеющие средний уровень, будут испытывать определенные затруднения при выборе образовательных альтернатив, а с низким уровнем компетентности, осознанный выбор модели обучения будет серьёзной проблемой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вязи с этим, организовывалась п</w:t>
      </w:r>
      <w:r>
        <w:rPr>
          <w:sz w:val="28"/>
          <w:szCs w:val="28"/>
        </w:rPr>
        <w:t xml:space="preserve">оддержка саморазвития и самореализации учителей начальных классов в различных формах дистанционного обуч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еля начальной школы показала, что педагоги явно преодолели свой проблемный уровень, а, значит, были созданы предпосылки для развития научно-методической компетентности в цел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КТ в образовательном процессе в начальной шко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этом году в МОУ лицее № 15 учите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при проведении «Недели начальной школы» дали уроки и внеклассные мероприятия с использованием И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овалова Г.П. – урок математики и внекласс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вачева Т.В. – урок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Н.Б. – урок и внекласс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ненко Л.И. – урок русского язы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дугина А.П. – урок по окружающему м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вывод, что использование ИКТ в учебном процессе позво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силить образовательные эффек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высить качество усвоения матери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роить индивидуальные образовательные траектории учащих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ить дифференцированный подход к учащимся с разным уровнем готовности к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овать одновременно детей, обладающих различными способностями и возможностям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ИКТ осуществляется по направлениям:</w:t>
      </w:r>
    </w:p>
    <w:p>
      <w:pPr>
        <w:pStyle w:val="Heading2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создание презентаций к урокам (Пустовалова Г.П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Болвачева Т.В., Никитина Н.Б., Ролдугина А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 ресурсами Интернет (все уч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готовых обучающих программ (Вахненко Л.И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использование собственных авторских программ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и позволяют учителю: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</w:rPr>
        <w:t>наглядно представлять матер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тенсифицировать процесс объяснения  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- нового матери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улировать объем и скорость выводимой информации посредством ани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ать познавательную активность обучающихся.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и позволяют ученику: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наглядно представить учебный материал;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сделать урок более интерес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нсификация процесса объяснения нового материала;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различных обучающих програм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Энциклопедия Кирилла и Мефодия, секреты окружающего мира для маленьких натуралистов, «Естествозна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ресурсов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о окружающему миру, астрономии, изобразительному искусству.  Нестандартные и очень оригинальные игры, различные опыты помогут учителю сделать любой урок развиваю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и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ниторинг качества образования Школа-2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компьютерного мониторинга индивидуально-личностного развития учащихся, профессионального роста педагога, инновационной деятельности кафедр, качества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общей схемы сбора, хранения, переработки и анализа информации по всем видам мониторинга;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использования ИКТ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 Делают обучение более эффектив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особствуют индивидуализаци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ается мотиваци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тивизируется познавательная деятельность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ется оперативность и объективность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ют педагогу возможность для построения индивидуальных образовательных траекторий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легчает деятельность педагога и создают эффективную обратную связ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пособствуют развитию у учащихся продуктивных функций и психически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вышается интерес к изучаем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600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9.65pt;width:440.95pt;height:26.95pt;mso-wrap-style:none;v-text-anchor:middle" type="_x0000_t98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Болвачева Татьяна Владимиров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43:00Z</dcterms:created>
  <dc:creator>Unattended</dc:creator>
  <dc:description/>
  <cp:keywords/>
  <dc:language>en-US</dc:language>
  <cp:lastModifiedBy>Unattended</cp:lastModifiedBy>
  <cp:lastPrinted>2007-05-06T22:45:00Z</cp:lastPrinted>
  <dcterms:modified xsi:type="dcterms:W3CDTF">2011-10-10T18:16:00Z</dcterms:modified>
  <cp:revision>30</cp:revision>
  <dc:subject/>
  <dc:title>Актуальность исследования</dc:title>
</cp:coreProperties>
</file>