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вторения и об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урока: </w:t>
      </w:r>
      <w:r>
        <w:rPr>
          <w:sz w:val="28"/>
          <w:szCs w:val="28"/>
        </w:rPr>
        <w:t>Числа от 1 до 10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, вежливость на примере героев сказ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чисел от 1 до 10 и навык быстрого счета в пределах 1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целого и ч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, творческие способности и речи учащихс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Организация клас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тивизация знаний (загадки с использованием чисел)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кого одна нога,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 и то без башмака? (гриб)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него глаза цветные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лаза, а три огня,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н по очереди ими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ерху смотрит на меня (светофор)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тыре грязных копытца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лезли в корытце (поросенок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ятерка братьев неразлучна,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 вместе никогда не скуч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работают, пером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ю, лояской, топором (пальцы).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сять мальчиков живут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зеленых чуланчиках (горо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отыскивают отгадки среди рисунков, выставленных на наборном полот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Минутки чистопис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– Ребята все вы знаете русскую народную сказку “Гуси-лебеди ”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те расскажем с вами эту сказку по-новому, на математический лад, и покажем, как мы умеем считать в пределах 10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ак, слушайте! Начну я, а продолжать будете вы.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. . Жили-были муж да жена, и было у них двое детей – девочка и мальчик. Вот отправляются родители на ярмарку и наказывают дочери за братцем смотреть. Собрались и уехали. А девочка позабыла про родительский наказ, заигралась с подружками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ходит домой, а братца нет. Кинулась она за ворота, да и только и увидела, как высоко вдали гуси-лебеди ее братца понесли. А про них давно дурная слава ходила, что они маленьких детей уносят. </w:t>
      </w:r>
    </w:p>
    <w:p>
      <w:pPr>
        <w:pStyle w:val="Normal"/>
        <w:tabs>
          <w:tab w:val="clear" w:pos="708"/>
          <w:tab w:val="left" w:pos="8000" w:leader="none"/>
          <w:tab w:val="right" w:pos="9355" w:leader="none"/>
        </w:tabs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минутка “Гуси белые летели.. .”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а девочка им вдогонку. Смотрит – стоит печ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к ней: “ – Печка, печка, скажи куда гуси-лебеди полете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ечка ей говорит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апишите красиво цифры 2 и 5, расставь домики по номерам по порядку от 1 до 10, тогда скажу . . . (на доске домики со сказочными героями с номерами от 1 до 10 вразброс).  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. – Ребята, поможем девочке справится с заданием? Открываем тетради и прописываем через клетку цифры 2 и 5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теперь расставим домики по порядку номеров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Устные пред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– Кто хочет продолжить сказку? (Ученик рассказывает до того момента, как девочка прибежала к яблоньке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– Яблонька тоже дает девочке задание. Если мы поможем ей с ним справиться, то она сможет бежать дальш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. Учебник (стр. 69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к, одним словом назвать фиг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Какая лишняя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.т. стр. 16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сти отрезки между точками по порядку, начиная с 1. Какие линии получилис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Покажи ответ карточкой.  (У учащихся карточки с цифрами от 0 до 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 – Ну-ка, сколько здесь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 горе катается?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ое в саночках сидят,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ин дожидается. (4)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и больших, три маленьких, </w:t>
      </w:r>
    </w:p>
    <w:p>
      <w:pPr>
        <w:pStyle w:val="Normal"/>
        <w:ind w:left="9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леньких, удаленьких – </w:t>
      </w:r>
    </w:p>
    <w:p>
      <w:pPr>
        <w:pStyle w:val="Normal"/>
        <w:ind w:left="9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ая семья опят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 xml:space="preserve">Сколько их на пне сидят? </w:t>
      </w:r>
      <w:r>
        <w:rPr>
          <w:sz w:val="28"/>
          <w:szCs w:val="28"/>
          <w:lang w:val="en-US"/>
        </w:rPr>
        <w:t>(6)</w:t>
      </w:r>
    </w:p>
    <w:p>
      <w:pPr>
        <w:pStyle w:val="Normal"/>
        <w:ind w:left="9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стены стоят кадушки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ровно по лягушке. 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ло пять кадушек, 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 xml:space="preserve">Сколько было в них лягушек? </w:t>
      </w:r>
      <w:r>
        <w:rPr>
          <w:sz w:val="28"/>
          <w:szCs w:val="28"/>
          <w:lang w:val="en-US"/>
        </w:rPr>
        <w:t>(5)</w:t>
      </w:r>
    </w:p>
    <w:p>
      <w:pPr>
        <w:pStyle w:val="Normal"/>
        <w:ind w:left="9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. Отработка навыка быстрого счет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en-US"/>
        </w:rPr>
        <w:t xml:space="preserve">Счет в пределах 10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Яблоки в саду поспели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тведать их успел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ять румяных, налив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с кисли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их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 – Рассказываем сказку дальше. . .  (дошли до речки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чка дает свои задания. </w:t>
      </w:r>
    </w:p>
    <w:p>
      <w:pPr>
        <w:pStyle w:val="Normal"/>
        <w:tabs>
          <w:tab w:val="clear" w:pos="708"/>
          <w:tab w:val="left" w:pos="866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. – Запишите все возможные варианты получения числа 10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 учащихся в тетради число 10 записано на 5 клеток)</w:t>
      </w:r>
    </w:p>
    <w:p>
      <w:pPr>
        <w:pStyle w:val="Normal"/>
        <w:tabs>
          <w:tab w:val="clear" w:pos="708"/>
          <w:tab w:val="left" w:pos="1365" w:leader="none"/>
          <w:tab w:val="left" w:pos="3075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914400" cy="800100"/>
                <wp:effectExtent l="3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571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4572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72pt;height:63pt" coordorigin="720,134" coordsize="1440,1260">
                <v:line id="shape_0" from="720,134" to="1259,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34;width:900;height:1260">
                  <v:line id="shape_0" from="1260,134" to="126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40;top:134;width:71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1. </w:t>
        <w:tab/>
        <w:tab/>
        <w:t>9+1</w:t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28600" cy="16065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0560"/>
                          <a:chOff x="0" y="0"/>
                          <a:chExt cx="2286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6pt;width:17.95pt;height:12.55pt" coordorigin="2520,172" coordsize="359,251">
                <v:line id="shape_0" from="2520,172" to="287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25" to="287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 xml:space="preserve">                 8+2</w:t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7+3</w:t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6+4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                 5+5</w:t>
        <w:br/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2. Решите задачу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ебник (стр. 68)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Один ученик у доски, остальные в тетради записывают рещение задачи)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-1= 9 (п)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9 (п)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Физминутка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I. Счет в прямом и обратном порядке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. – Рассказываем сказку дальше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. – Прибежала девочка к избушке на курьих ножках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бы Баба Яга девочку не схватила, мы наведем порядок в ряду чисел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.т. стр.16 (с комментированием)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 2 . 4 . 6 . 8, 9, 10                          7 . 5 . 3 . 1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, 8 . 6 . 4, 3 . 1, 0                           3 . 5, 6 . 8, 9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Один ученик у доски)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VII</w:t>
      </w:r>
      <w:r>
        <w:rPr>
          <w:b/>
          <w:bCs/>
          <w:i/>
          <w:iCs/>
          <w:sz w:val="28"/>
          <w:szCs w:val="28"/>
          <w:lang w:val="en-US"/>
        </w:rPr>
        <w:t xml:space="preserve">. Логические упражнения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. – Убежала девочка вместе с братцем от Бабы Яги, но надо еще до дома добраться. День к вечеру клонится, солнце садится. Бежала девочка, по пути опять встретила речку, яблоньку, поблагодарила их за оказанную помощь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А чтобы у нашей сказки был действительно хороший конец и герои сказки,  и мы с вами были довольны, печка дала девочке последнее задание. (У учащихся карточки с цифрами ответами примеров с доски. Они устно решают примеры, находят ответ и под ним пишут нужную букву. Должно получится слово МОЛОДЦЫ)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1=9 (ц)           8-1=7 (о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+5=10 (ы)</w:t>
        <w:tab/>
        <w:t>7+1=8 (д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+1=5 (л)</w:t>
        <w:tab/>
        <w:t>5-2=3 (м)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+2=4 (о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На доске)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Ы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. – Наконец брат с сестрой благополучно вернулись домой. А тут и родители вернулись с подарками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VIII</w:t>
      </w:r>
      <w:r>
        <w:rPr>
          <w:b/>
          <w:bCs/>
          <w:i/>
          <w:iCs/>
          <w:sz w:val="28"/>
          <w:szCs w:val="28"/>
          <w:lang w:val="en-US"/>
        </w:rPr>
        <w:t xml:space="preserve">. Подведение итогов урока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У. – Наш урок подходит к концу. </w:t>
      </w:r>
      <w:r>
        <w:rPr>
          <w:sz w:val="28"/>
          <w:szCs w:val="28"/>
          <w:lang w:val="en-US"/>
        </w:rPr>
        <w:t>Понравилась вам математическая сказка?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 молодцы! Хорошо помогали девоч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4:00Z</dcterms:created>
  <dc:creator>1</dc:creator>
  <dc:description/>
  <cp:keywords/>
  <dc:language>en-US</dc:language>
  <cp:lastModifiedBy>Admin</cp:lastModifiedBy>
  <dcterms:modified xsi:type="dcterms:W3CDTF">2014-06-29T15:14:00Z</dcterms:modified>
  <cp:revision>2</cp:revision>
  <dc:subject/>
  <dc:title>Урок повторения и обобщения</dc:title>
</cp:coreProperties>
</file>