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2875"/>
        <w:gridCol w:w="2931"/>
        <w:gridCol w:w="4096"/>
        <w:gridCol w:w="2340"/>
        <w:gridCol w:w="2520"/>
      </w:tblGrid>
      <w:tr>
        <w:trPr>
          <w:trHeight w:val="895" w:hRule="atLeast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\п</w:t>
            </w:r>
          </w:p>
        </w:tc>
        <w:tc>
          <w:tcPr>
            <w:tcW w:w="2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тематическ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</w:t>
            </w:r>
          </w:p>
        </w:tc>
        <w:tc>
          <w:tcPr>
            <w:tcW w:w="2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содержание программного материала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ция</w:t>
            </w:r>
          </w:p>
        </w:tc>
      </w:tr>
      <w:tr>
        <w:trPr>
          <w:trHeight w:val="517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четверть 36 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ризнаки предмето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нятие цвет, форма, размер. Признаки предметов. (сравнение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равнение и классификация предметов по различным признака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менения в пространственном положении предмет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личественные изменения предмет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ставление пар предметов по одинаковому признак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ставление фигур из квадрат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нятие «слева» «справа», «выше», «ниже».</w:t>
            </w:r>
          </w:p>
          <w:p>
            <w:pPr>
              <w:pStyle w:val="Normal"/>
              <w:rPr/>
            </w:pPr>
            <w:r>
              <w:rPr/>
              <w:t>Понятия «за», «перед», «между», «над», «под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заимное расположение предметов. Обобщение: признаки предмет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ношения: столько же, больше, меньш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чет предметов (устная нумерация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чет предметов (устная нумерация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Обобщение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Число и цифра (введение термина). Число и цифра 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исло и цифра 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исло и цифра 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Число и цифра 6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исло и цифра 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исло и цифра 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исло и цифра 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исло и цифра 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исло и цифра 8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ямая и кривая лин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очка Линейка инструмент для проведения прямых лин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исло и цифра 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у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лина. Сравнение предметов по длине. Длина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равнение предметов по длине, высоте, ширин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лина. Письмо циф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днозначные числа. Понятие «однозначное число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исловой ря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считывание предмето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Отсчитывание предмет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нятие о составе числ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общение: однозначные числа, числовой ря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Отрезок (понятие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означение количества предметов отрезка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мерение длины отрезков с помощью циркул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равнение длины отрезков с помощью циркул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мерение длин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нятие «числовой луч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исло на числовом луче как показатель количества одинаковых меро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наки  «». Неравенств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ставление числовых неравенст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накомство с действием сложения. Понятия «сумма», «значение суммы», «слагаемые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онятие «выражение», «равенство»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означение сложения на числовом луч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став числа 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реместительное свойство слож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аблица сложения со значением суммы 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став числа 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аблица сложения со значением суммы 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остав числа 8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аблица сложения со значением суммы 8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став числа 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аблица сложения со значением суммы 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нятие о вычитании. Название чисел при вычитании. Знак «минус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означение вычитания чисел на числовом луч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рочная работа по теме : Сложение. Состав чисел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вязь сложения с вычитание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заимосвязь компонентов сложения и вычитан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Обозначение сложения на числовом луч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ставление равенств по рисунка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Табличные случаи слож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заимосвязь действий сложения и вычит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ставление верных неравенст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общение и проверка знаний по теме: « Сложение и вычитание в пределах 10.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нятия «увеличить на..», «уменьшить на..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ражнение в увеличении чисел на несколько единиц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ражнение в уменьшении чисел на несколько единиц.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величение и уменьшение чисел на несколько единиц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накомство с числом и цифрой 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величение и уменьшение чисел на несколько единиц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став однозначных чисел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став однозначных чисел. (закрепле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ожение отрезк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означение длин отрезков буквенной символико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читание отрезк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ожение и вычитание отрезк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ностное сравнение количества предмет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равнение длин отрезк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заимосвязь понятий «больше на», и «меньше на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ностное сравнение. Запись выражен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заимосвязь компонентов и результатов действий сложения и вычит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ность и сумма отрезк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заимосвязь понятий «больше на…», 2меньше на…». (закрепление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ностное сравнение. Запись выражений. (закрепление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нятие о ломаной лин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венья ломаной лин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нятие о десятк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рочная работа по теме :  «Сложение и вычитание.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став числа 1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пись числа 10 в виде суммы двух слагаемы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чет десятками .Понятие о двузначном числ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рядный состав двузначных чисе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тение и запись двузначных чисе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ожение и вычитание круглых десятк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звание чисел, состоящих из одного десятка. (10-19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величение и уменьшение круглых десятк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ставление верных равенств и заданных чисе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ставление верных равенств и заданных чисел. (закрепление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величение «круглых» десятков на несколько единиц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ожение вида 20+ 3, 23+ 2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читание вида 27-7, 27- 2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крепление сложения и вычитания изученных вид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накомство с единицами длины- см и д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отношение единиц длины – см и д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ревод см в д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мерение длин предметов в см и д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равнение длин отрезк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еньшение и увеличение длины отрезка до заданной длин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еньшение и увеличение длины отрезка до заданной длины. (закрепл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ожение двузначных и однозначных чисел (без перехода через разряд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ожение двузначных чисел и круглых десятк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ожение двузначных чисел и круглых десятков.(закр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читание двузначных и однозначных чисел (без перехода через десяток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читание двузначных чисел и круглых десятк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читание двузначных чисел и круглых десятков. (закр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спользование понятий «целое» и «части» при записи выражен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спользование понятий «целое» и «части» при записи выражен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ражения с окошка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ражения с окошками. (закр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готовка к решению зада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готовка к решению задач. (закр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ожение и вычитание вида: 24-4, 24-2, 24+ 2, 24+2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сса. Единица массы – к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диницы масс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накомство с понятием  «симметричные фигуры.», «ось симметрии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имметричные фигур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зервные уро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Ь ЗНАНИЯ О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ставе каждого однозначного числа в пределах 10 (табличные случаи сложения и соответствующие случаи вычитания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рядном составе двузначных чисел и соотношении между разрядными единицам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мысле терминов  «неравенство», «выражение», «равенство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звании компонентов и результате действий сложения и вычитания; взаимосвязи между ним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переместительном и сочетательном свойстве слож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единицах длины (см,дм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ношении между ними; единицах массы (кг); единицах времени (час,минута, секунда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звании геометрических фигур (кривая и прямая линии, отрезок, ломаная, луч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ношениях «столько же», «больше», «меньше», «больше на…», «меньше на…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итать, записывать и сравнивать любые числа в пределах 100; складывать и вычитать «круглые» десятки; прибавлять к двузначному числу однозначное (без перехода в другой разряд) и «круглые» десятк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относить предметные действия с математическими выражениями; составлять из равенств на сложение равенства на вычитание и наоборот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льзоваться линейкой и циркулем для сравнения длин отрезков для их сложения и вычита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спознавать геометрические фигуры на чертеж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терпретировать эти отношения на предметных, вербальных, схематических и символических моделях.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ние длины с помощью цирку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/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/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/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/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16:34:00Z</dcterms:created>
  <dc:creator>Андрей</dc:creator>
  <dc:description/>
  <cp:keywords/>
  <dc:language>en-US</dc:language>
  <cp:lastModifiedBy>Дмитрий Каленюк</cp:lastModifiedBy>
  <dcterms:modified xsi:type="dcterms:W3CDTF">2014-06-30T12:07:00Z</dcterms:modified>
  <cp:revision>16</cp:revision>
  <dc:subject/>
  <dc:title/>
</cp:coreProperties>
</file>