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568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Новые стандарты - первые шаги в начальной школе</w:t>
      </w:r>
    </w:p>
    <w:p>
      <w:pPr>
        <w:pStyle w:val="Normal"/>
        <w:spacing w:lineRule="auto" w:line="276"/>
        <w:ind w:left="-284" w:firstLine="568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дкова Марина Анатольевна</w:t>
      </w:r>
    </w:p>
    <w:p>
      <w:pPr>
        <w:pStyle w:val="Normal"/>
        <w:spacing w:lineRule="auto" w:line="276"/>
        <w:ind w:left="5380" w:firstLine="992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ind w:left="4672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2»</w:t>
      </w:r>
    </w:p>
    <w:p>
      <w:pPr>
        <w:pStyle w:val="Normal"/>
        <w:spacing w:lineRule="auto" w:line="276"/>
        <w:ind w:left="5380" w:firstLine="99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лаково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перед образованием стоит задача подготовить человека, способного целостно воспринимать и активно познавать мир, работать с информацией, принимать и уважать ценности общества, имеющего потребность в самообразовании и саморазвитии.</w:t>
      </w:r>
    </w:p>
    <w:p>
      <w:pPr>
        <w:pStyle w:val="Style16"/>
        <w:spacing w:lineRule="auto" w:line="276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наше образовательное учреждение «Гимназия № 2» приняло участие в региональном эксперименте по введению федеральных государственных образовательных стандартов. Перед нами встала задача определить изменения в существующей системе начального образования. С этой целью в гимназии создана рабочая группа по разработке образовательной системы в начальной школе. Участниками рабочей группы изучены документы, включающих содержание новых ФГОС НОО. </w:t>
      </w:r>
    </w:p>
    <w:p>
      <w:pPr>
        <w:pStyle w:val="Normal"/>
        <w:spacing w:lineRule="auto" w:line="276" w:before="0" w:after="100"/>
        <w:ind w:left="-284" w:firstLine="56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и отмечено, что современные проблемы любой системы образования в начальной школе непосредственно связаны с государственным стандартом второго поколения и его существенным отличием от стандарта первого поколения. Этот стандарт расширяет самостоятельность, инициативу и ответственность образовательных учреждений в реализации основной образовательной программы. Стандарт второго поколения, по нашему мнению, открывает широкие возможности воплощения идей системы Л.В. Занкова, но ставит новые проблемы реализации трёх главных компонентов стандарта: </w:t>
      </w:r>
      <w:r>
        <w:rPr>
          <w:b/>
          <w:color w:val="000000"/>
          <w:sz w:val="28"/>
          <w:szCs w:val="28"/>
        </w:rPr>
        <w:t>требований к результатам освоения образовательной программы, её структуры и условий реализации основной образовательной программы.</w:t>
      </w:r>
    </w:p>
    <w:p>
      <w:pPr>
        <w:pStyle w:val="Style16"/>
        <w:spacing w:lineRule="auto" w:line="276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указано, что «развитие личности – смысл и цель современного образования… Новыми нормами становится жизнь в постоянно изменяющихся условиях, что требует умения решать постоянно возникающие новые, нестандартные проблемы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оритетными стали  идеи развивающего обучения, целью </w:t>
      </w:r>
      <w:r>
        <w:rPr>
          <w:rFonts w:cs="Times New Roman" w:ascii="Times New Roman" w:hAnsi="Times New Roman"/>
          <w:b/>
          <w:sz w:val="28"/>
          <w:szCs w:val="28"/>
        </w:rPr>
        <w:t>которого являются прежде всего интересы личности.</w:t>
      </w:r>
    </w:p>
    <w:p>
      <w:pPr>
        <w:pStyle w:val="Normal"/>
        <w:spacing w:lineRule="auto" w:line="276" w:before="0" w:after="100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стоящее время те учителя, которые работают по системе Л.В. Занкова, находятся в более выгодных условиях. Это связано с тем, что требования ФГОС и принципы развивающего образования совпадают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задания предполагают самостоятельное добывание знаний; уделено внимание самоконтролю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очные задания несут в себе элементы новизны и требуют творческого подход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я задания, учащиеся могут выходить на несколько возможных вариантов решения, из которых отбираются наиболее интересные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-284" w:firstLine="56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темы изучаются не изолированно друг от друга, а во взаимосвязи, давая тем самым возможность увидеть картину в целом.</w:t>
      </w:r>
    </w:p>
    <w:p>
      <w:pPr>
        <w:pStyle w:val="Style15"/>
        <w:spacing w:lineRule="auto" w:line="276"/>
        <w:ind w:left="-284" w:firstLine="568"/>
        <w:rPr>
          <w:color w:val="2B2C3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 введением новых стандартов возрастает профессиональное мастерство учителя. </w:t>
      </w:r>
      <w:r>
        <w:rPr>
          <w:bCs/>
          <w:color w:val="2B2C30"/>
          <w:szCs w:val="28"/>
        </w:rPr>
        <w:t>Учитель в ходе собственного практического опыта воспитывает в себе «чуткость к изменениям «погоды» на уроке, проникновение в духовный мир учеников и применяет такие педагогические способы и приемы, которые соответствуют конкретным обстоятельствам»</w:t>
      </w:r>
      <w:r>
        <w:rPr>
          <w:color w:val="2B2C30"/>
          <w:szCs w:val="28"/>
        </w:rPr>
        <w:t xml:space="preserve"> (Л.В. Занков. Беседы с учителями, с 179).</w:t>
      </w:r>
    </w:p>
    <w:p>
      <w:pPr>
        <w:pStyle w:val="Normal"/>
        <w:spacing w:lineRule="auto" w:line="276" w:before="280" w:after="280"/>
        <w:ind w:left="-284" w:firstLine="568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Изменились требования к проектированию учебного процесса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284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ое планирование учебного процесса включает в себя виды учебной деятельности и требования к уровню подготовки учащихся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284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 «учебных ситуаций»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284" w:firstLine="56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 работы учащихся (</w:t>
      </w:r>
      <w:r>
        <w:rPr>
          <w:bCs/>
          <w:color w:val="000000"/>
          <w:sz w:val="28"/>
          <w:szCs w:val="28"/>
        </w:rPr>
        <w:t>в группах и парах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мобильных группах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284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ая поддержка детей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284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проектной деятельности;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-284" w:firstLine="56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ценочная деятельность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сложным при разработке рабочей программы было планирование УУД. На заседаниях творческой группы учителя-занковцы изучали виды универсальных учебных действий. Занятия проводились в форме деловой игры, дискуссий. </w:t>
      </w:r>
    </w:p>
    <w:p>
      <w:pPr>
        <w:pStyle w:val="Normal"/>
        <w:spacing w:lineRule="auto" w:line="276"/>
        <w:ind w:left="-284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егодняшний день авторы УМК уже разработали и включили в рабочую программу учителя планируемые результаты обучения: предметные и метапредметные. Нам, работающим первый год, приходилось это делать самим.</w:t>
      </w:r>
    </w:p>
    <w:p>
      <w:pPr>
        <w:pStyle w:val="Normal"/>
        <w:spacing w:lineRule="auto" w:line="276" w:before="0" w:after="100"/>
        <w:ind w:left="-284" w:firstLine="568"/>
        <w:jc w:val="both"/>
        <w:rPr/>
      </w:pPr>
      <w:r>
        <w:rPr>
          <w:color w:val="000000"/>
          <w:sz w:val="28"/>
          <w:szCs w:val="28"/>
        </w:rPr>
        <w:t>В новом стандарте содержатся требования к учебно-методическому и информационному обеспечению образовательного процесса, включающие параметры комплектности и качества оснащения образовательного учреждения. Гимназия обеспечила наши классы компьютерами и мультимедийными проекторами.</w:t>
      </w:r>
    </w:p>
    <w:p>
      <w:pPr>
        <w:pStyle w:val="Style16"/>
        <w:spacing w:lineRule="auto" w:line="276"/>
        <w:ind w:left="-284" w:firstLine="568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В настоящее время человек должен уметь целостно воспринимать мир, видеть и изучать сложные взаимоотношения множества фактов и явлений. Такой взгляд можно развить, опираясь на интегрированные учебные курсы, в которых реализуются связи разного уровня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: метапредметные, межпредметные и внутрипредметные.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Создаются условия для формулирования продуктивных заданий, которые нацеливают ребенка на исследование, а значит, не только включают его в активную деятельность, но и способствуют взаимодействию детей друг с другом. </w:t>
      </w:r>
    </w:p>
    <w:p>
      <w:pPr>
        <w:pStyle w:val="Style15"/>
        <w:spacing w:lineRule="auto" w:line="276"/>
        <w:ind w:left="-284" w:firstLine="568"/>
        <w:rPr>
          <w:color w:val="2B2C30"/>
          <w:szCs w:val="28"/>
        </w:rPr>
      </w:pPr>
      <w:r>
        <w:rPr>
          <w:color w:val="2B2C30"/>
          <w:szCs w:val="28"/>
        </w:rPr>
        <w:t xml:space="preserve">В стандарте говорится, что современная школа должна воспитать "готовность человека к инновационному поведению". На смену послушанию, повторению, подражанию приходят новые требования: умение видеть проблемы, спокойно принимать их и самостоятельно решать. Это касается всех сфер жизни: бытовой, социальной и профессиональной. </w:t>
      </w:r>
    </w:p>
    <w:p>
      <w:pPr>
        <w:pStyle w:val="Style15"/>
        <w:spacing w:lineRule="auto" w:line="276"/>
        <w:ind w:left="-284" w:firstLine="568"/>
        <w:rPr>
          <w:color w:val="2B2C30"/>
          <w:szCs w:val="28"/>
        </w:rPr>
      </w:pPr>
      <w:r>
        <w:rPr>
          <w:color w:val="2B2C30"/>
          <w:szCs w:val="28"/>
        </w:rPr>
        <w:t>Мощнейшим стимулом освоения современных технологий, cогласно стандартам второго поколения, становится требование к результату обучения. Например, для развития у младшего школьника умения действовать в новой ситуации нужны особые задания. Концептуальные положения нового стандарта вытекают из главных факторов масштабного характера: глобализации, формирования поликультурного общества, объективных изменений мирового уклада. В эпоху информационной культуры большое значение приобретает продуктивный, творческий потенциал человека, поэтому основной целью современного образования в Концепции стандарта названо развитие личности ребенка. Только в этом случае нынешний первоклассник, став взрослым, сможет занять достойное место в обществе.</w:t>
      </w:r>
    </w:p>
    <w:p>
      <w:pPr>
        <w:pStyle w:val="Style15"/>
        <w:spacing w:lineRule="auto" w:line="276"/>
        <w:ind w:left="-284" w:firstLine="568"/>
        <w:rPr/>
      </w:pPr>
      <w:r>
        <w:rPr>
          <w:szCs w:val="28"/>
        </w:rPr>
        <w:t xml:space="preserve">В результате изучения </w:t>
      </w:r>
      <w:r>
        <w:rPr>
          <w:b/>
          <w:szCs w:val="28"/>
        </w:rPr>
        <w:t>всех без исключения предметов</w:t>
      </w:r>
      <w:r>
        <w:rPr>
          <w:szCs w:val="28"/>
        </w:rPr>
        <w:t xml:space="preserve"> на ступени начального общего образования у выпускников будут сформированы </w:t>
      </w:r>
      <w:r>
        <w:rPr>
          <w:b/>
          <w:i/>
          <w:szCs w:val="28"/>
        </w:rPr>
        <w:t>личностные,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регулятивные, познавательные и коммуникативные</w:t>
      </w:r>
      <w:r>
        <w:rPr>
          <w:szCs w:val="28"/>
        </w:rPr>
        <w:t xml:space="preserve"> универсальные учебные действия как основа умения учиться.</w:t>
      </w:r>
    </w:p>
    <w:p>
      <w:pPr>
        <w:pStyle w:val="Style15"/>
        <w:spacing w:lineRule="auto" w:line="276"/>
        <w:ind w:left="-284" w:firstLine="568"/>
        <w:rPr>
          <w:szCs w:val="28"/>
        </w:rPr>
      </w:pPr>
      <w:r>
        <w:rPr>
          <w:szCs w:val="28"/>
        </w:rPr>
        <w:t xml:space="preserve">В </w:t>
      </w:r>
      <w:r>
        <w:rPr>
          <w:b/>
          <w:i/>
          <w:szCs w:val="28"/>
        </w:rPr>
        <w:t>сфере личностных универсальных учебных действий</w:t>
      </w:r>
      <w:r>
        <w:rPr>
          <w:szCs w:val="28"/>
        </w:rPr>
        <w:t xml:space="preserve"> будут сформированы внутренняя позиция обучающегося, адекватная мотивация учебной деятельности, включая  учебные и познавательные мотивы, ориентация на моральные нормы и их выполнение. Традиции народа нашей страны, его обычаи, культуру дети осмысливают, вникая в смысл произведений народного творчества разных народов России, которые широко представлены в учебниках по литературному чтению, русскому языку, окружающему миру, музыки, ИЗО, к которым ученики обращаются, анализируя продукты прикладного народного творчества в технологии. С первых учебных дней первоклассники знакомятся с этими понятиями на страницах Букваря.</w:t>
      </w:r>
    </w:p>
    <w:p>
      <w:pPr>
        <w:pStyle w:val="Style16"/>
        <w:spacing w:lineRule="auto" w:line="276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сфере регулятив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 Учителя 1-х классов нашей школы широко использовали технологию само- и взаимообучения, само- и взаимопроверки,  позволяющая сформировать у учащих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 универсальные учебные </w:t>
      </w:r>
      <w:r>
        <w:rPr>
          <w:rFonts w:cs="Times New Roman" w:ascii="Times New Roman" w:hAnsi="Times New Roman"/>
          <w:sz w:val="28"/>
          <w:szCs w:val="28"/>
        </w:rPr>
        <w:t xml:space="preserve">умения. Новые комплекты учебников включают эти задания. </w:t>
      </w:r>
    </w:p>
    <w:p>
      <w:pPr>
        <w:pStyle w:val="Style15"/>
        <w:spacing w:lineRule="auto" w:line="276"/>
        <w:ind w:left="-284" w:firstLine="568"/>
        <w:rPr/>
      </w:pPr>
      <w:r>
        <w:rPr>
          <w:szCs w:val="28"/>
        </w:rPr>
        <w:t xml:space="preserve">В </w:t>
      </w:r>
      <w:r>
        <w:rPr>
          <w:b/>
          <w:i/>
          <w:szCs w:val="28"/>
        </w:rPr>
        <w:t>сфере познавательных универсальных учебных действий</w:t>
      </w:r>
      <w:r>
        <w:rPr>
          <w:szCs w:val="28"/>
        </w:rPr>
        <w:t xml:space="preserve">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 При решении многих заданий дети могут опереться на изобразительный материал (рисунки, пиктограммы, модели, схемы, алгоритмы, таблицы, диаграммы), у них есть возможность выбрать правильный ответ из нескольких представленных вариантов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i/>
          <w:sz w:val="28"/>
          <w:szCs w:val="28"/>
        </w:rPr>
        <w:t>коммуникативных универсальных учебных</w:t>
      </w:r>
      <w:r>
        <w:rPr>
          <w:sz w:val="28"/>
          <w:szCs w:val="28"/>
        </w:rPr>
        <w:t xml:space="preserve"> действий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  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иться опытом, проблемами учителя- занковцы имеют возможность на своём официальном сайте </w:t>
      </w:r>
    </w:p>
    <w:p>
      <w:pPr>
        <w:pStyle w:val="Normal"/>
        <w:spacing w:lineRule="auto" w:line="276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акультет «Реформа образования» Образовательного портала Мой университе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лог учителей-Занковцев г Балаково,</w:t>
      </w:r>
    </w:p>
    <w:p>
      <w:pPr>
        <w:pStyle w:val="Heading2"/>
        <w:spacing w:lineRule="auto" w:line="276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латный школьный портал   ПроШколу.ру   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, работающие по системе, являются членами Объединения профессионалов, содействующих системе развивающего  обучения Л.В.Занкова.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новых стандартах уделяется оценке достижений планируемых результатов обучающихся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Проведение комплексной интегрированной письменной контрольной работы позволило определить сформированность умения переноса знаний и способов учебных действий, полученных в одних предметах итоговые комплексные проверочные работы, на другие учебные ситуации и задачи. Все предлагаемые имеют схожую структуру, позволяющую отслеживать динамику в подготовке каждого ученика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ведения итоговой комплексной проверочной работы показал, что большинство учащихся имеют базовый и базовый повышенный уровни.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 xml:space="preserve">Большую работу по выявлению личностных качеств проводит психолог гимназии.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/>
      </w:pPr>
      <w:r>
        <w:rPr>
          <w:b/>
          <w:bCs/>
          <w:sz w:val="28"/>
          <w:szCs w:val="28"/>
        </w:rPr>
        <w:t>Итак, введение стандарта и системы его сопровождения даст педагогам-практикам ориентиры и приоритеты в области: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слеживания достижений целей образования (планируемых результатов);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/>
      </w:pPr>
      <w:r>
        <w:rPr>
          <w:bCs/>
          <w:sz w:val="28"/>
          <w:szCs w:val="28"/>
        </w:rPr>
        <w:t>- отбора содержания образования и организации образовательного процесса;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/>
      </w:pPr>
      <w:r>
        <w:rPr>
          <w:bCs/>
          <w:sz w:val="28"/>
          <w:szCs w:val="28"/>
        </w:rPr>
        <w:t>- организации системы внутренней оценки (текущей, промежуточной, итоговой) достигаемых результатов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76"/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2160" w:leader="none"/>
          <w:tab w:val="center" w:pos="9180" w:leader="none"/>
        </w:tabs>
        <w:spacing w:lineRule="auto" w:line="276"/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</w:t>
      </w:r>
    </w:p>
    <w:sectPr>
      <w:type w:val="nextPage"/>
      <w:pgSz w:w="11906" w:h="16838"/>
      <w:pgMar w:left="283" w:right="707" w:gutter="851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180" w:hanging="360"/>
      </w:pPr>
      <w:rPr/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C8141A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49:00Z</dcterms:created>
  <dc:creator>Admin</dc:creator>
  <dc:description/>
  <cp:keywords/>
  <dc:language>en-US</dc:language>
  <cp:lastModifiedBy>Методист</cp:lastModifiedBy>
  <dcterms:modified xsi:type="dcterms:W3CDTF">2011-08-16T11:23:00Z</dcterms:modified>
  <cp:revision>5</cp:revision>
  <dc:subject/>
  <dc:title/>
</cp:coreProperties>
</file>