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Проверка деления с остатком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 алгоритмом выполнения проверки    примеров  на  деление с остатко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ить учащихся работать с алгоритмом выполнения проверки    примеров  на  деление с оста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одолжить работу над развитием логического мышления,    вычислительных навыков,  математической реч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коммуникативную культуру  учащихся, прививать     интерес к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лайд-презентация, разноуровневые карточки для индивидуальной работы,  демонстрационные карточки с примерами для  физкультурной паузы, ребусы с «окошечк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своения нов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ику «Математика»  М.И.Мор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- Кто получил награды за работу в тетрадях? Спасибо вам за старание и труд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сегодня день недели? Назовите дату. Вспомним нашу рифмовку о правилах посадки при пись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:  Я тетрадь свою открою и наклонно полож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, друзья, от вас не скрою - ручку я вот так держ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яду прямо, не согну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боту я  возьмусь!   (Запись даты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аллиграфическая минут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- Охарактеризуйте данн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: -  Это число четыреста пятьдесят семь. Оно нечётное, трёхзначное. Чтобы его записать   понадобились три цифры: 4, 5,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- Представьте число в виде суммы разрядных слаг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   457 = 400 + 50 +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Сколько всего единиц в этом числе? Десятков? Сотен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457  единиц, 45  десятков, 4 сот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ктуализация знаний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Учитель: - Над какой темой мы работали на прошлом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Деление с остат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- Вспомните, как называются числа при делении?</w:t>
      </w:r>
      <w:r>
        <w:rPr>
          <w:b/>
          <w:sz w:val="28"/>
          <w:szCs w:val="28"/>
        </w:rPr>
        <w:t xml:space="preserve">             (Слайд 1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Делимое, делитель, час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- Как найти неизвестное делимо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Надо делитель умножить на час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- Что вы знаете про остат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: - Остаток всегда меньше, чем делител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- Прочитайте эти правила со слайда и расскажите их друг другу.  (Работа в парах)</w:t>
      </w:r>
      <w:r>
        <w:rPr>
          <w:b/>
          <w:sz w:val="28"/>
          <w:szCs w:val="28"/>
        </w:rPr>
        <w:t xml:space="preserve">   (Слайд 2)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число до 39 без остатка делится на 4? На 8?  На 9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остатки могут получиться при делении на 3?  На 6? На 12? На 99? </w:t>
      </w:r>
      <w:r>
        <w:rPr>
          <w:b/>
          <w:sz w:val="28"/>
          <w:szCs w:val="28"/>
        </w:rPr>
        <w:t xml:space="preserve"> (Слайд 3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) Игра «Расшифруй слово»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: - Рассмотрите примеры. Что в них общего?</w:t>
      </w:r>
      <w:r>
        <w:rPr>
          <w:b/>
          <w:sz w:val="28"/>
          <w:szCs w:val="28"/>
        </w:rPr>
        <w:t xml:space="preserve">                      (Слайд 4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: - Все примеры на деление с остат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- Решите примеры устно. Выбрав по порядку примеры с остатком 3, вы прочитаете с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900"/>
        <w:gridCol w:w="540"/>
        <w:gridCol w:w="1800"/>
        <w:gridCol w:w="900"/>
        <w:gridCol w:w="720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: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: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: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:4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: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: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: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: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: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: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: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: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Это слово «Провер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темы и цели ур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Проверка - это один из важных этапов  любой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, проверяя ваши самостоятельные работы, я обнаружила  такое решение приме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:3 = 7 (ост.4)  58:9 = 7 (ост.5)                                       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йдите ошибки.  Какой совет  вы хотели бы дать своему товарищ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сделать, чтобы не сомневаться в правильности решени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Надо выполнить проверку 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Уточните, проверку какого вида примеров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сегодня мы учимся проверять решение примеров на деление с оста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. Изуч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Введение алгоритма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: - Кто уже догадался,  как выполнить проверку первого примера? Какой первый шаг? (Мнения детей).  Составление алгоритма по ходу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авниваем  делитель и остаток. (Остаток меньше, чем делит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итель умножаем на час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ученному результату прибавляем ост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аем вывод: если получили делимое – пример решён прави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:3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+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= 25    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Закрепление знаний по учебнику стр.29 (устн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звитие умений учащихся работать по алгоритму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(Один ученик решает  пример на доске с подробным объяснением, другой – выполняет проверку по алгорит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7:8 =                    100:33 =                      87: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изкультурная пауза. Игра «Хлопай-топай»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- Я показываю вам примеры. Если это табличный случай – вы  хлопаете. А если пример на деление с остатком – топаете.  (8 карточ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I. Закрепление изученно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амостоятельная работа по разноуровневым карточкам (по выбору ученик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:5 =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:7 =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:9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:3 =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:9 =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8:8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8 =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:6 =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:9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:13 =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:10 =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7:15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:20 =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28 =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:45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:35 =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:12 =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8:21 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заимопроверка и оценка работы по карточкам.</w:t>
      </w:r>
      <w:r>
        <w:rPr>
          <w:b/>
          <w:sz w:val="28"/>
          <w:szCs w:val="28"/>
        </w:rPr>
        <w:t xml:space="preserve">                            (Слайд 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- Пользуясь данным алгоритмом,  проверьте  свою работу, а затем – работу сосе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теперь сравните ответы  (показ ответов на экране). Вспомните  критерии и оцените работу своего товарищ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олучил  5?  4?  Очень надеюсь, что ребята, получившие сегодня оценку ниже четырёх баллов, ещё потренируются дома,  и на следующем  уроке  мы порадуемся  их успех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VIII.  Решение задач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тр.26, 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Что нужно узнать в задаче? Что обозначает число 20? Сколько самолётов было  в группе? Подумайте, как узнать, сколько групп получилос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р.27,  №1 (устно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Разгадывание ребусов.     (Слайд 8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9 = 7 (ост.4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ое число разделили на 9. Получилось частное 7 и остаток 4. Найди делимо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6 = 6 (ост. 3)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>7 : 5 = 9 (ост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)              5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: 8 = 7 (ост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X. Итог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ового узнали? Как проверить деление с остатко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мение решать примеры данного вида и выполнять их проверку очень важно для нас сегодня, будет востребовано в дальнейшей работе и, конечно, пригодится вам всем  в повседневной  жизн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го из товарищей вы бы хотели отметить за хорошую работ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10 примеров на деление с остатком и выполнить их проверку по алгорит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0:00Z</dcterms:created>
  <dc:creator>Rashida</dc:creator>
  <dc:description/>
  <dc:language>en-US</dc:language>
  <cp:lastModifiedBy>Мой бук</cp:lastModifiedBy>
  <dcterms:modified xsi:type="dcterms:W3CDTF">2014-06-30T17:20:00Z</dcterms:modified>
  <cp:revision>2</cp:revision>
  <dc:subject/>
  <dc:title>Урок математики в 3 классе</dc:title>
</cp:coreProperties>
</file>