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ебенка вы являетесь образцом в речи, поскольку дети  учатся речевому общению, подражая, слушая, наблюдая за вами. Ваш ребенок будет говорить так, как его домашние. Вам, наверно, приходилось слышать: «Да он разговаривает точь-в-точь как его от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постоянно изучает то, что он наблюдает, и понимает гораздо больше, чем может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ребе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принадлежит исключительно активная роль в обучении вашего малыша умению думать и говорить, но не менее активная роль в интеллектуальном, эмоциональном, речевом и коммуникативном развитии присуща само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о обеспечить ребё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Это позволит ему больше узнать о доме и местах, удалённых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ует уделять ребёнку больше времени, так как в раннем детстве влияние семьи на речевое и когнитивное развитие, приобщение ребёнка к жизни общества является решающим. Именно в эти годы закладываются основы уверенности в себе и успешного общения вне дома, что способствует дальнейшему продвижению ребёнка в школе, в компании сверстников, а в дальнейшем –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нужно присоединяться к ребёнку, когда он смотрит телевизор, и стараться узнать, что его интересует, обсуждать увид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ждого ребёнка свой темперамент, свои потребности, интересы, симпатии и антипатии. Очень важно уважать его неповторимость, ставить для себя и для ребёнка реаль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, чтобы ребёнок не чувствовал недостатка в любви и разнообразии впечатлений, но не терзайтесь, если вы не в состоянии выполнить все его просьбы 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о помнить, что дети больше всего любят учиться, даже больше, чем есть конфеты, но учение – это игра, которую нужно прекращать прежде, чем ребёнок устанет от неё. Главное, чтобы у ребенка было постоянное ощущение «голода» из-за недостат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13:00Z</dcterms:created>
  <dc:creator>Пользователь</dc:creator>
  <dc:description/>
  <dc:language>en-US</dc:language>
  <cp:lastModifiedBy>Пользователь</cp:lastModifiedBy>
  <cp:lastPrinted>2008-11-24T21:16:00Z</cp:lastPrinted>
  <dcterms:modified xsi:type="dcterms:W3CDTF">2008-11-24T18:17:00Z</dcterms:modified>
  <cp:revision>2</cp:revision>
  <dc:subject/>
  <dc:title>   Для ребенка вы являетесь образцом в речи, поскольку дети  учатся речевому общению, подражая, слушая, наблюдая за вами</dc:title>
</cp:coreProperties>
</file>