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вом уголке было несколько белых кроликов. Купили еще 7 серых кроликов и стало всего 14 кроликов. Сколько белых кроликов было в живом уго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Реши задачу.</w:t>
      </w:r>
    </w:p>
    <w:p>
      <w:pPr>
        <w:pStyle w:val="Normal"/>
        <w:rPr/>
      </w:pPr>
      <w:r>
        <w:rPr>
          <w:sz w:val="32"/>
          <w:szCs w:val="32"/>
        </w:rPr>
        <w:t xml:space="preserve">Для ремонта купили 8 молотков, а рубанков на 4 больше, чем молотков. Сколько купили рубанков? Сколько </w:t>
      </w:r>
      <w:r>
        <w:rPr>
          <w:b/>
          <w:sz w:val="32"/>
          <w:szCs w:val="32"/>
          <w:u w:val="single"/>
        </w:rPr>
        <w:t>всего</w:t>
      </w:r>
      <w:r>
        <w:rPr>
          <w:sz w:val="32"/>
          <w:szCs w:val="32"/>
        </w:rPr>
        <w:t xml:space="preserve"> инструментов купили для ремон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+ 7 =      90 – 6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+ 7 =      80 – 5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– 8 =     20 + 7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 – 9 =     40 + 6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Реши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+ х = 13    х – 7 = 4      12 – х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Начерти квадрат со стороной 3 см и найд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из трамвая вышли 6 человек, в нем осталось 14 человек. Сколько человек было в трамвае снач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Реши задачу.</w:t>
      </w:r>
    </w:p>
    <w:p>
      <w:pPr>
        <w:pStyle w:val="Normal"/>
        <w:rPr/>
      </w:pPr>
      <w:r>
        <w:rPr>
          <w:sz w:val="32"/>
          <w:szCs w:val="32"/>
        </w:rPr>
        <w:t xml:space="preserve">Мальчик поймал 5 карасей, а окуней на 4 больше, чем карасей. Сколько окуней поймал мальчик? Сколько </w:t>
      </w:r>
      <w:r>
        <w:rPr>
          <w:b/>
          <w:sz w:val="32"/>
          <w:szCs w:val="32"/>
          <w:u w:val="single"/>
        </w:rPr>
        <w:t>всего</w:t>
      </w:r>
      <w:r>
        <w:rPr>
          <w:sz w:val="32"/>
          <w:szCs w:val="32"/>
        </w:rPr>
        <w:t xml:space="preserve"> рыб поймал маль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+ 6 =      80 – 6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+ 5 =      90 – 4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– 7 =     30 + 6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 – 8 =     20 + 8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Реши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+ х = 13          х – 9 = 2      12 – х =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Начерти прямоугольник со сторонами 5см и 2 см. Найд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хлеб был мягким, он весил 20 кг, а когда зачерствел, его вес сделался на 1 кг легче. Узнай вес черствого хле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Реши задачу.</w:t>
      </w:r>
    </w:p>
    <w:p>
      <w:pPr>
        <w:pStyle w:val="Normal"/>
        <w:rPr/>
      </w:pPr>
      <w:r>
        <w:rPr>
          <w:sz w:val="32"/>
          <w:szCs w:val="32"/>
        </w:rPr>
        <w:t xml:space="preserve">В мастерскую поступило 20 ручных часов, а будильников на 5 больше. Сколько </w:t>
      </w:r>
      <w:r>
        <w:rPr>
          <w:b/>
          <w:sz w:val="32"/>
          <w:szCs w:val="32"/>
          <w:u w:val="single"/>
        </w:rPr>
        <w:t>всего</w:t>
      </w:r>
      <w:r>
        <w:rPr>
          <w:sz w:val="32"/>
          <w:szCs w:val="32"/>
        </w:rPr>
        <w:t xml:space="preserve"> часов поступило в мастерск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 + 30 =      48 + 2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 -  20 =      26 + 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 – 30 =      60 - 1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 + 7 =        49 + 1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– 20 =     16 -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Реши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+ 5 = 12   х – 6 = 8      17 – х =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Начерти прямоугольник длина которого 6 см , а ширина 2 см. Найд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 время размах крыльев стрекозы 10 см, а в древности был на 80 см больше. Чему равен размах крыльев у древних стрек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ну в зоопарке дают 20 кг картофеля, а моркови на 15 кг больше. Сколько </w:t>
      </w:r>
      <w:r>
        <w:rPr>
          <w:b/>
          <w:sz w:val="32"/>
          <w:szCs w:val="32"/>
          <w:u w:val="single"/>
        </w:rPr>
        <w:t>всего</w:t>
      </w:r>
      <w:r>
        <w:rPr>
          <w:sz w:val="32"/>
          <w:szCs w:val="32"/>
        </w:rPr>
        <w:t xml:space="preserve"> килограммов </w:t>
      </w:r>
      <w:r>
        <w:rPr>
          <w:b/>
          <w:sz w:val="32"/>
          <w:szCs w:val="32"/>
          <w:u w:val="single"/>
        </w:rPr>
        <w:t xml:space="preserve">овощей </w:t>
      </w:r>
      <w:r>
        <w:rPr>
          <w:sz w:val="32"/>
          <w:szCs w:val="32"/>
        </w:rPr>
        <w:t>дают сло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/>
      </w:pPr>
      <w:r>
        <w:rPr>
          <w:sz w:val="32"/>
          <w:szCs w:val="32"/>
        </w:rPr>
        <w:t>63 + 20 =      26 – 5 =</w:t>
      </w:r>
    </w:p>
    <w:p>
      <w:pPr>
        <w:pStyle w:val="Normal"/>
        <w:rPr/>
      </w:pPr>
      <w:r>
        <w:rPr>
          <w:sz w:val="32"/>
          <w:szCs w:val="32"/>
        </w:rPr>
        <w:t>58 - 30 =      32 + 8 =</w:t>
      </w:r>
    </w:p>
    <w:p>
      <w:pPr>
        <w:pStyle w:val="Normal"/>
        <w:rPr/>
      </w:pPr>
      <w:r>
        <w:rPr>
          <w:sz w:val="32"/>
          <w:szCs w:val="32"/>
        </w:rPr>
        <w:t>36 + 40 =     50  - 1 =</w:t>
      </w:r>
    </w:p>
    <w:p>
      <w:pPr>
        <w:pStyle w:val="Normal"/>
        <w:rPr/>
      </w:pPr>
      <w:r>
        <w:rPr>
          <w:sz w:val="32"/>
          <w:szCs w:val="32"/>
        </w:rPr>
        <w:t>35 + 2 =       89 + 1 =</w:t>
      </w:r>
    </w:p>
    <w:p>
      <w:pPr>
        <w:pStyle w:val="Normal"/>
        <w:rPr/>
      </w:pPr>
      <w:r>
        <w:rPr>
          <w:sz w:val="32"/>
          <w:szCs w:val="32"/>
        </w:rPr>
        <w:t>100 – 30 =    15 – 8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Реши уравнения.</w:t>
      </w:r>
    </w:p>
    <w:p>
      <w:pPr>
        <w:pStyle w:val="Normal"/>
        <w:rPr/>
      </w:pPr>
      <w:r>
        <w:rPr>
          <w:sz w:val="32"/>
          <w:szCs w:val="32"/>
        </w:rPr>
        <w:t>х + 7 = 12          х – 8 = 4      13 – х = 8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5. Начерти прямоугольник со сторонами 8см и 3 см. Найд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крашения елки купили 25 елочных игрушек. Саша повесил 10 игрушек, а Катя – 5 игрушек. Сколько игрушек осталось повес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Составь равенства из данных вы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 – 8 ,   8 + 8,    6 + 7 ,    11 – 2,   12 – 6,   8 + 5 ,  14 – 5,   9 + 7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6 + 3) – 40 =        90 – ( 67 + 3)=</w:t>
      </w:r>
    </w:p>
    <w:p>
      <w:pPr>
        <w:pStyle w:val="Normal"/>
        <w:rPr/>
      </w:pPr>
      <w:r>
        <w:rPr>
          <w:sz w:val="32"/>
          <w:szCs w:val="32"/>
        </w:rPr>
        <w:t>35 + 6 – 9 =            87 – 5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Представь числа в виде суммы разрядных слагаемых:45, 34, 89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Сравни и поставь знак &lt;, &gt; или =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дм 4 см … 41см          4м 5 дм… 40 дм     60 мин…1ч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ч 10 мин… 80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. Когда маме было 30 лет, дочери было 4 года. Сейчас маме 35 лет. Сколько лет стало доче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робке было 30 конфет. Юля съела 6 конфет, а Петя – 4 конфеты. Сколько конфет осталось в коробк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Составь равенства из данных выражений.</w:t>
      </w:r>
    </w:p>
    <w:p>
      <w:pPr>
        <w:pStyle w:val="Normal"/>
        <w:rPr/>
      </w:pPr>
      <w:r>
        <w:rPr>
          <w:sz w:val="32"/>
          <w:szCs w:val="32"/>
        </w:rPr>
        <w:t xml:space="preserve">16 – 9 ,   9 + 6,    8 + 6 ,    13 – 7,   12 – 5,   9 + 5 ,  11 – 5,   8 + 7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/>
      </w:pPr>
      <w:r>
        <w:rPr>
          <w:sz w:val="32"/>
          <w:szCs w:val="32"/>
        </w:rPr>
        <w:t>(43 + 4) – 20 =        80 – ( 26 + 4)=</w:t>
      </w:r>
    </w:p>
    <w:p>
      <w:pPr>
        <w:pStyle w:val="Normal"/>
        <w:rPr/>
      </w:pPr>
      <w:r>
        <w:rPr>
          <w:sz w:val="32"/>
          <w:szCs w:val="32"/>
        </w:rPr>
        <w:t>27 + 5 – 8 =            78 – 2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Представь числа в виде суммы разрядных слагаемых:36, 87, 54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Сравни и поставь знак &lt;, &gt; или =.</w:t>
      </w:r>
    </w:p>
    <w:p>
      <w:pPr>
        <w:pStyle w:val="Normal"/>
        <w:rPr/>
      </w:pPr>
      <w:r>
        <w:rPr>
          <w:sz w:val="32"/>
          <w:szCs w:val="32"/>
        </w:rPr>
        <w:t xml:space="preserve">2 дм 8 см … 82см          3м 7 дм… 30 дм     100 мин…1ч   </w:t>
      </w:r>
    </w:p>
    <w:p>
      <w:pPr>
        <w:pStyle w:val="Normal"/>
        <w:rPr/>
      </w:pPr>
      <w:r>
        <w:rPr>
          <w:sz w:val="32"/>
          <w:szCs w:val="32"/>
        </w:rPr>
        <w:t>1ч 30 мин… 90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. Когда Лене  было 10 лет, ее брату Коле было 4 года. Сейчас Лене стало 18 лет. Сколько лет стало 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у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-856615</wp:posOffset>
                </wp:positionV>
                <wp:extent cx="487680" cy="240792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7800" cy="2408040"/>
                        </a:xfrm>
                        <a:custGeom>
                          <a:avLst/>
                          <a:gdLst>
                            <a:gd name="textAreaLeft" fmla="*/ 176760 w 276480"/>
                            <a:gd name="textAreaRight" fmla="*/ 276840 w 276480"/>
                            <a:gd name="textAreaTop" fmla="*/ 35280 h 1365120"/>
                            <a:gd name="textAreaBottom" fmla="*/ 1329840 h 13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7"/>
                              </a:lnTo>
                              <a:cubicBezTo>
                                <a:pt x="10800" y="9877"/>
                                <a:pt x="5400" y="10777"/>
                                <a:pt x="0" y="10777"/>
                              </a:cubicBezTo>
                              <a:cubicBezTo>
                                <a:pt x="5400" y="10777"/>
                                <a:pt x="10800" y="11677"/>
                                <a:pt x="10800" y="125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5.75pt;margin-top:-67.5pt;width:38.35pt;height:189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102870</wp:posOffset>
                </wp:positionV>
                <wp:extent cx="635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3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Будет стоять - …. ( целое число)                              или                     40                       ? на 10 м ( -)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33655</wp:posOffset>
                </wp:positionV>
                <wp:extent cx="24085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.65pt;width:18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Поставили – …    ( часть скамеек)                                            поставили                  ост. постав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ось поставить - …. ( часть скаме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? будет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рабочие поставили в парке 40 новых скамеек, им осталось поставить на 10 скамеек меньше, чем они уже поставили. Сколько всего новых скамеек будет стоять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ерепиши, исправляя в неверных равенствах знак = на знаки &lt; или  &gt;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9 = 5 + 8         12 – 4 = 13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8 = 4 + 9         11 – 2 = 13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8 = 9 + 6         14 – 9 = 12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+ 53=   87 – 65 =      100 – ( 70 + 28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+ 9 =    62 – 4 =         90 – ( 85 – 40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3 + 7 –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черти ломаную из 4 звеньев, длины которых равны 2 см, 4 см, 6 см, 1 см. Найди длину всей ломаной. Запиши ответ: длина ломаной ….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-856615</wp:posOffset>
                </wp:positionV>
                <wp:extent cx="487680" cy="240792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7800" cy="2408040"/>
                        </a:xfrm>
                        <a:custGeom>
                          <a:avLst/>
                          <a:gdLst>
                            <a:gd name="textAreaLeft" fmla="*/ 176760 w 276480"/>
                            <a:gd name="textAreaRight" fmla="*/ 276840 w 276480"/>
                            <a:gd name="textAreaTop" fmla="*/ 35280 h 1365120"/>
                            <a:gd name="textAreaBottom" fmla="*/ 1329840 h 13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7"/>
                              </a:lnTo>
                              <a:cubicBezTo>
                                <a:pt x="10800" y="9877"/>
                                <a:pt x="5400" y="10777"/>
                                <a:pt x="0" y="10777"/>
                              </a:cubicBezTo>
                              <a:cubicBezTo>
                                <a:pt x="5400" y="10777"/>
                                <a:pt x="10800" y="11677"/>
                                <a:pt x="10800" y="125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-67.5pt;width:38.35pt;height:189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102870</wp:posOffset>
                </wp:positionV>
                <wp:extent cx="1270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8.1pt;width:0.0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Поставят</w:t>
      </w:r>
      <w:r>
        <w:rPr>
          <w:sz w:val="22"/>
          <w:szCs w:val="22"/>
        </w:rPr>
        <w:t xml:space="preserve"> - …. ( целое число)              или                                           30                    ? на 20 б ( +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33655</wp:posOffset>
                </wp:positionV>
                <wp:extent cx="24085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.65pt;width:18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Поставили – …    ( часть дверей)                                            поставили                  ост. постав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ось поставить - …. ( часть двер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? будет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строители  поставили в новом доме 30 дверей, , им осталось поставить на 20 дверей больше, чем они уже поставили. Сколько всего дверей поставят строители в нов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ерепиши, исправляя в неверных равенствах знак = на знаки &lt; или  &gt;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9 = 6 + 7         16 – 7 = 11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7 = 9 + 2         15 – 9 = 14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5 = 7 + 8         12 – 5 = 13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ыполни вычисления:</w:t>
      </w:r>
    </w:p>
    <w:p>
      <w:pPr>
        <w:pStyle w:val="Normal"/>
        <w:rPr/>
      </w:pPr>
      <w:r>
        <w:rPr>
          <w:sz w:val="28"/>
          <w:szCs w:val="28"/>
        </w:rPr>
        <w:t>36 + 42=   98 – 76 =      80  – ( 60 + 17) =</w:t>
      </w:r>
    </w:p>
    <w:p>
      <w:pPr>
        <w:pStyle w:val="Normal"/>
        <w:rPr/>
      </w:pPr>
      <w:r>
        <w:rPr>
          <w:sz w:val="28"/>
          <w:szCs w:val="28"/>
        </w:rPr>
        <w:t>57 + 4 =    81 – 9 =         90 – ( 72 – 50) 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6 + 4 – 5=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черти ломаную из 4 звеньев, длины которых равны 3 см, 1 см, 5 см, 2 см. Найди длину всей ломаной. Запиши ответ: длина ломаной ….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ске было 40 м шелка. Из 9 м сшили блузки, а из 12 м – платья. Сколько метров шелка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Тюбик зубной пасты стоит 24 рубля, а мыло на 5 рублей дешевле. Маша купила обе вещи. Сколько рублей заплатила Маша за всю покуп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 – 31 =        43 + 8 =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 – 20 =        20 + 78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 – 54 =        62 + 18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Длина стороны квадрата 20 см. Вычисл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Сравни и поставь знак &lt;, &gt; или =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дм 7 см… 74см    55 дм … 4м 5 дм     60 дм … 6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чке было 95 л воды. На полив огурцов взяли 40 л, а на полив кабачков 36 л. Сколько литров воды осталось в бочке?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2. В сумке 12 кг лука, а в пакете на 8 кг меньше. </w:t>
      </w:r>
      <w:r>
        <w:rPr>
          <w:b/>
          <w:sz w:val="32"/>
          <w:szCs w:val="32"/>
          <w:u w:val="single"/>
        </w:rPr>
        <w:t>Весь</w:t>
      </w:r>
      <w:r>
        <w:rPr>
          <w:sz w:val="32"/>
          <w:szCs w:val="32"/>
        </w:rPr>
        <w:t xml:space="preserve"> лук высыпали в ящик. Сколько килограммов лука в ящ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 – 42 =      54 + 7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 – 30 =      30 + 6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– 48 =      73 + 27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Длина прямоугольника 15 см  и ширина 10 см. Вычисл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Сравни и поставь знак &lt;, &gt; или =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 см … 5 дм 3 см     77 дм … 7м 7 дм     80 см … 9 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>В первый ларек привезли 23 ящика помидоров, а во второй – на 7 ящиков больше. Сколько всего ящиков помидоров привезли во второй ларек?</w:t>
      </w:r>
    </w:p>
    <w:p>
      <w:pPr>
        <w:pStyle w:val="Normal"/>
        <w:numPr>
          <w:ilvl w:val="0"/>
          <w:numId w:val="2"/>
        </w:numPr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 xml:space="preserve"> </w:t>
      </w:r>
      <w:r>
        <w:rPr>
          <w:color w:val="7F7F7F"/>
          <w:sz w:val="32"/>
          <w:szCs w:val="32"/>
        </w:rPr>
        <w:t>В трех пачках  36 листов цветной бумаги. В первой пачке 17 листов, во 2 пачке – 8 листов. Сколько листов в 3 пачке?</w:t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24790</wp:posOffset>
                </wp:positionV>
                <wp:extent cx="24085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7.7pt;width:18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173990</wp:posOffset>
                </wp:positionV>
                <wp:extent cx="10795" cy="1206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3.7pt;width:0.7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ragraph">
                  <wp:posOffset>173990</wp:posOffset>
                </wp:positionV>
                <wp:extent cx="1270" cy="1206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3.7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7F7F7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870</wp:posOffset>
                </wp:positionH>
                <wp:positionV relativeFrom="paragraph">
                  <wp:posOffset>-889000</wp:posOffset>
                </wp:positionV>
                <wp:extent cx="509905" cy="2407920"/>
                <wp:effectExtent l="5080" t="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9760" cy="2408040"/>
                        </a:xfrm>
                        <a:custGeom>
                          <a:avLst/>
                          <a:gdLst>
                            <a:gd name="textAreaLeft" fmla="*/ 184680 w 289080"/>
                            <a:gd name="textAreaRight" fmla="*/ 289080 w 289080"/>
                            <a:gd name="textAreaTop" fmla="*/ 35280 h 1365120"/>
                            <a:gd name="textAreaBottom" fmla="*/ 1329840 h 13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7"/>
                              </a:lnTo>
                              <a:cubicBezTo>
                                <a:pt x="10800" y="9877"/>
                                <a:pt x="5400" y="10777"/>
                                <a:pt x="0" y="10777"/>
                              </a:cubicBezTo>
                              <a:cubicBezTo>
                                <a:pt x="5400" y="10777"/>
                                <a:pt x="10800" y="11677"/>
                                <a:pt x="10800" y="125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-70pt;width:40.1pt;height:189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F7F7F"/>
          <w:sz w:val="16"/>
          <w:szCs w:val="16"/>
        </w:rPr>
        <w:t xml:space="preserve">                           </w:t>
      </w:r>
      <w:r>
        <w:rPr>
          <w:color w:val="7F7F7F"/>
          <w:sz w:val="16"/>
          <w:szCs w:val="16"/>
        </w:rPr>
        <w:t>1пачка                2 пачка                              ?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7F7F7F"/>
          <w:sz w:val="28"/>
          <w:szCs w:val="28"/>
        </w:rPr>
        <w:t>48 + 5 =                81 – 30 =            61 + 24 =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53 – 7 =                36 + 24 =            48 – 39 =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7F7F7F"/>
          <w:sz w:val="32"/>
          <w:szCs w:val="32"/>
          <w:u w:val="single"/>
        </w:rPr>
        <w:t>В первый</w:t>
      </w:r>
      <w:r>
        <w:rPr>
          <w:color w:val="7F7F7F"/>
          <w:sz w:val="32"/>
          <w:szCs w:val="32"/>
        </w:rPr>
        <w:t xml:space="preserve"> ларек привезли </w:t>
      </w:r>
      <w:r>
        <w:rPr>
          <w:b/>
          <w:color w:val="7F7F7F"/>
          <w:sz w:val="32"/>
          <w:szCs w:val="32"/>
          <w:u w:val="single"/>
        </w:rPr>
        <w:t>23 ящ</w:t>
      </w:r>
      <w:r>
        <w:rPr>
          <w:color w:val="7F7F7F"/>
          <w:sz w:val="32"/>
          <w:szCs w:val="32"/>
        </w:rPr>
        <w:t xml:space="preserve">ика помидоров, а </w:t>
      </w:r>
      <w:r>
        <w:rPr>
          <w:b/>
          <w:color w:val="7F7F7F"/>
          <w:sz w:val="32"/>
          <w:szCs w:val="32"/>
          <w:u w:val="single"/>
        </w:rPr>
        <w:t>во второй</w:t>
      </w:r>
      <w:r>
        <w:rPr>
          <w:color w:val="7F7F7F"/>
          <w:sz w:val="32"/>
          <w:szCs w:val="32"/>
        </w:rPr>
        <w:t xml:space="preserve"> – </w:t>
      </w:r>
      <w:r>
        <w:rPr>
          <w:b/>
          <w:color w:val="7F7F7F"/>
          <w:sz w:val="32"/>
          <w:szCs w:val="32"/>
          <w:u w:val="single"/>
        </w:rPr>
        <w:t>на 7</w:t>
      </w:r>
      <w:r>
        <w:rPr>
          <w:color w:val="7F7F7F"/>
          <w:sz w:val="32"/>
          <w:szCs w:val="32"/>
        </w:rPr>
        <w:t xml:space="preserve"> </w:t>
      </w:r>
      <w:r>
        <w:rPr>
          <w:b/>
          <w:color w:val="7F7F7F"/>
          <w:sz w:val="32"/>
          <w:szCs w:val="32"/>
          <w:u w:val="single"/>
        </w:rPr>
        <w:t>ящ</w:t>
      </w:r>
      <w:r>
        <w:rPr>
          <w:color w:val="7F7F7F"/>
          <w:sz w:val="32"/>
          <w:szCs w:val="32"/>
        </w:rPr>
        <w:t xml:space="preserve">иков </w:t>
      </w:r>
      <w:r>
        <w:rPr>
          <w:b/>
          <w:color w:val="7F7F7F"/>
          <w:sz w:val="32"/>
          <w:szCs w:val="32"/>
          <w:u w:val="single"/>
        </w:rPr>
        <w:t>больше</w:t>
      </w:r>
      <w:r>
        <w:rPr>
          <w:color w:val="7F7F7F"/>
          <w:sz w:val="32"/>
          <w:szCs w:val="32"/>
        </w:rPr>
        <w:t xml:space="preserve">. Сколько </w:t>
      </w:r>
      <w:r>
        <w:rPr>
          <w:b/>
          <w:color w:val="7F7F7F"/>
          <w:sz w:val="32"/>
          <w:szCs w:val="32"/>
          <w:u w:val="single"/>
        </w:rPr>
        <w:t>всего</w:t>
      </w:r>
      <w:r>
        <w:rPr>
          <w:color w:val="7F7F7F"/>
          <w:sz w:val="32"/>
          <w:szCs w:val="32"/>
        </w:rPr>
        <w:t xml:space="preserve"> ящиков помидоров привезли во второй ларек?</w:t>
      </w:r>
    </w:p>
    <w:p>
      <w:pPr>
        <w:pStyle w:val="Normal"/>
        <w:numPr>
          <w:ilvl w:val="0"/>
          <w:numId w:val="1"/>
        </w:numPr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 xml:space="preserve"> </w:t>
      </w:r>
      <w:r>
        <w:rPr>
          <w:b/>
          <w:color w:val="7F7F7F"/>
          <w:sz w:val="32"/>
          <w:szCs w:val="32"/>
        </w:rPr>
        <w:t xml:space="preserve">В трех пачках  </w:t>
      </w:r>
      <w:r>
        <w:rPr>
          <w:b/>
          <w:color w:val="7F7F7F"/>
          <w:sz w:val="32"/>
          <w:szCs w:val="32"/>
          <w:u w:val="single"/>
        </w:rPr>
        <w:t>36 лист</w:t>
      </w:r>
      <w:r>
        <w:rPr>
          <w:color w:val="7F7F7F"/>
          <w:sz w:val="32"/>
          <w:szCs w:val="32"/>
        </w:rPr>
        <w:t xml:space="preserve">ов цветной бумаги. </w:t>
      </w:r>
      <w:r>
        <w:rPr>
          <w:color w:val="7F7F7F"/>
          <w:sz w:val="32"/>
          <w:szCs w:val="32"/>
          <w:u w:val="single"/>
        </w:rPr>
        <w:t>В первой</w:t>
      </w:r>
      <w:r>
        <w:rPr>
          <w:color w:val="7F7F7F"/>
          <w:sz w:val="32"/>
          <w:szCs w:val="32"/>
        </w:rPr>
        <w:t xml:space="preserve"> пачке </w:t>
      </w:r>
      <w:r>
        <w:rPr>
          <w:b/>
          <w:color w:val="7F7F7F"/>
          <w:sz w:val="32"/>
          <w:szCs w:val="32"/>
          <w:u w:val="single"/>
        </w:rPr>
        <w:t xml:space="preserve">17 </w:t>
      </w:r>
      <w:r>
        <w:rPr>
          <w:color w:val="7F7F7F"/>
          <w:sz w:val="32"/>
          <w:szCs w:val="32"/>
        </w:rPr>
        <w:t xml:space="preserve">листов, </w:t>
      </w:r>
      <w:r>
        <w:rPr>
          <w:color w:val="7F7F7F"/>
          <w:sz w:val="32"/>
          <w:szCs w:val="32"/>
          <w:u w:val="single"/>
        </w:rPr>
        <w:t>во 2 пачке</w:t>
      </w:r>
      <w:r>
        <w:rPr>
          <w:color w:val="7F7F7F"/>
          <w:sz w:val="32"/>
          <w:szCs w:val="32"/>
        </w:rPr>
        <w:t xml:space="preserve"> – </w:t>
      </w:r>
      <w:r>
        <w:rPr>
          <w:b/>
          <w:color w:val="7F7F7F"/>
          <w:sz w:val="32"/>
          <w:szCs w:val="32"/>
        </w:rPr>
        <w:t>8</w:t>
      </w:r>
      <w:r>
        <w:rPr>
          <w:color w:val="7F7F7F"/>
          <w:sz w:val="32"/>
          <w:szCs w:val="32"/>
        </w:rPr>
        <w:t xml:space="preserve"> листов. Сколько листов </w:t>
      </w:r>
      <w:r>
        <w:rPr>
          <w:b/>
          <w:color w:val="7F7F7F"/>
          <w:sz w:val="32"/>
          <w:szCs w:val="32"/>
          <w:u w:val="single"/>
        </w:rPr>
        <w:t>в 3 пачке?</w:t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224790</wp:posOffset>
                </wp:positionV>
                <wp:extent cx="24085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7.7pt;width:18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5385</wp:posOffset>
                </wp:positionH>
                <wp:positionV relativeFrom="paragraph">
                  <wp:posOffset>173990</wp:posOffset>
                </wp:positionV>
                <wp:extent cx="10795" cy="1206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3.7pt;width:0.75pt;height: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945</wp:posOffset>
                </wp:positionH>
                <wp:positionV relativeFrom="paragraph">
                  <wp:posOffset>173990</wp:posOffset>
                </wp:positionV>
                <wp:extent cx="1270" cy="1206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3.7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7F7F7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870</wp:posOffset>
                </wp:positionH>
                <wp:positionV relativeFrom="paragraph">
                  <wp:posOffset>-889000</wp:posOffset>
                </wp:positionV>
                <wp:extent cx="509905" cy="2407920"/>
                <wp:effectExtent l="5080" t="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9760" cy="2408040"/>
                        </a:xfrm>
                        <a:custGeom>
                          <a:avLst/>
                          <a:gdLst>
                            <a:gd name="textAreaLeft" fmla="*/ 184680 w 289080"/>
                            <a:gd name="textAreaRight" fmla="*/ 289080 w 289080"/>
                            <a:gd name="textAreaTop" fmla="*/ 35280 h 1365120"/>
                            <a:gd name="textAreaBottom" fmla="*/ 1329840 h 13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7"/>
                              </a:lnTo>
                              <a:cubicBezTo>
                                <a:pt x="10800" y="9877"/>
                                <a:pt x="5400" y="10777"/>
                                <a:pt x="0" y="10777"/>
                              </a:cubicBezTo>
                              <a:cubicBezTo>
                                <a:pt x="5400" y="10777"/>
                                <a:pt x="10800" y="11677"/>
                                <a:pt x="10800" y="125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-70pt;width:40.1pt;height:189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7F7F7F"/>
          <w:sz w:val="16"/>
          <w:szCs w:val="16"/>
        </w:rPr>
        <w:t xml:space="preserve">                           </w:t>
      </w:r>
      <w:r>
        <w:rPr>
          <w:color w:val="7F7F7F"/>
          <w:sz w:val="16"/>
          <w:szCs w:val="16"/>
        </w:rPr>
        <w:t>1пачка                2 пачка                              ?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F7F7F"/>
          <w:sz w:val="28"/>
          <w:szCs w:val="28"/>
        </w:rPr>
        <w:t xml:space="preserve">48 + 5 =  40 + ( 8 + 5) =              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15</wp:posOffset>
                </wp:positionH>
                <wp:positionV relativeFrom="paragraph">
                  <wp:posOffset>171450</wp:posOffset>
                </wp:positionV>
                <wp:extent cx="466090" cy="119380"/>
                <wp:effectExtent l="5080" t="63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0" h="11913">
                              <a:moveTo>
                                <a:pt x="21550" y="11834"/>
                              </a:moveTo>
                              <a:arcTo wR="10800" hR="10800" stAng="329709" swAng="10825479"/>
                              <a:lnTo>
                                <a:pt x="10800" y="10800"/>
                              </a:lnTo>
                              <a:close/>
                            </a:path>
                            <a:path fill="none" w="21550" h="11913">
                              <a:moveTo>
                                <a:pt x="21550" y="11834"/>
                              </a:moveTo>
                              <a:arcTo wR="10800" hR="10800" stAng="329709" swAng="108254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0,11913" path="l0,21600xee" stroked="t" o:allowincell="f" style="position:absolute;margin-left:37.45pt;margin-top:13.5pt;width:36.65pt;height:9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z w:val="28"/>
          <w:szCs w:val="28"/>
        </w:rPr>
        <w:t xml:space="preserve">81 –    30 = 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61 + 24 = (60 + 20) + (1 + 4 ) =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163195</wp:posOffset>
                </wp:positionV>
                <wp:extent cx="466090" cy="119380"/>
                <wp:effectExtent l="5080" t="63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0" h="11913">
                              <a:moveTo>
                                <a:pt x="21550" y="11834"/>
                              </a:moveTo>
                              <a:arcTo wR="10800" hR="10800" stAng="329709" swAng="10825479"/>
                              <a:lnTo>
                                <a:pt x="10800" y="10800"/>
                              </a:lnTo>
                              <a:close/>
                            </a:path>
                            <a:path fill="none" w="21550" h="11913">
                              <a:moveTo>
                                <a:pt x="21550" y="11834"/>
                              </a:moveTo>
                              <a:arcTo wR="10800" hR="10800" stAng="329709" swAng="108254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0,11913" path="l0,21600xee" stroked="t" o:allowincell="f" style="position:absolute;margin-left:49.45pt;margin-top:12.85pt;width:36.65pt;height:9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z w:val="28"/>
          <w:szCs w:val="28"/>
        </w:rPr>
        <w:t xml:space="preserve">53 –       7 =    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36 + 24 =  (30 + 20) + (6 + 4) =         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6505</wp:posOffset>
                </wp:positionH>
                <wp:positionV relativeFrom="paragraph">
                  <wp:posOffset>178435</wp:posOffset>
                </wp:positionV>
                <wp:extent cx="386080" cy="119380"/>
                <wp:effectExtent l="5715" t="127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0" h="11913">
                              <a:moveTo>
                                <a:pt x="21550" y="11834"/>
                              </a:moveTo>
                              <a:arcTo wR="10800" hR="10800" stAng="329709" swAng="10825479"/>
                              <a:lnTo>
                                <a:pt x="10800" y="10800"/>
                              </a:lnTo>
                              <a:close/>
                            </a:path>
                            <a:path fill="none" w="21550" h="11913">
                              <a:moveTo>
                                <a:pt x="21550" y="11834"/>
                              </a:moveTo>
                              <a:arcTo wR="10800" hR="10800" stAng="329709" swAng="108254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0,11913" path="l0,21600xee" stroked="t" o:allowincell="f" style="position:absolute;margin-left:98.15pt;margin-top:14.05pt;width:30.35pt;height:9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z w:val="28"/>
          <w:szCs w:val="28"/>
        </w:rPr>
        <w:t xml:space="preserve">48 – 39 = (48  - 30) – 9 =… - 9 = </w:t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72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арек привезли 30 пакетов с соком: 17 пакетов яблочного сока, 7 пакетов апельсинового сока, а остальные пакеты с вишневым соком. Сколько пакетов вишневого сока привезли в ларек?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Вставь пропущенные знаки + или – и числа вместо многото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*… = 12       5 * … = 13       14 * … = 8     15 * … =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/>
      </w:pPr>
      <w:r>
        <w:rPr>
          <w:sz w:val="32"/>
          <w:szCs w:val="32"/>
        </w:rPr>
        <w:t xml:space="preserve">73 – 58 =        35 + 59 =        </w:t>
      </w:r>
    </w:p>
    <w:p>
      <w:pPr>
        <w:pStyle w:val="Normal"/>
        <w:rPr/>
      </w:pPr>
      <w:r>
        <w:rPr>
          <w:sz w:val="32"/>
          <w:szCs w:val="32"/>
        </w:rPr>
        <w:t>84 – 7 =          40 + 56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 – ( 40 – 7) =        78 + ( 39 – 30)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Ширина прямоугольника 2 см , а длина на 3 см больше. Начерти этот прямоугольник и найд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Реш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дитерскую привезли 50 тортов: 18 тортов с вареньем,  8 с мармеладом, а остальные с кремом. Сколько тортов с кремом  привезли в кондитерскую?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Вставь пропущенные знаки + или – и числа вместо многото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*… = 11       9 * … = 14       16 * … = 9     12 * …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Реши примеры.</w:t>
      </w:r>
    </w:p>
    <w:p>
      <w:pPr>
        <w:pStyle w:val="Normal"/>
        <w:rPr/>
      </w:pPr>
      <w:r>
        <w:rPr>
          <w:sz w:val="32"/>
          <w:szCs w:val="32"/>
        </w:rPr>
        <w:t>64 – 49 =      25 + 49 =</w:t>
      </w:r>
    </w:p>
    <w:p>
      <w:pPr>
        <w:pStyle w:val="Normal"/>
        <w:rPr/>
      </w:pPr>
      <w:r>
        <w:rPr>
          <w:sz w:val="32"/>
          <w:szCs w:val="32"/>
        </w:rPr>
        <w:t>73 – 9 =        30 + 46 =</w:t>
      </w:r>
    </w:p>
    <w:p>
      <w:pPr>
        <w:pStyle w:val="Normal"/>
        <w:rPr/>
      </w:pPr>
      <w:r>
        <w:rPr>
          <w:sz w:val="32"/>
          <w:szCs w:val="32"/>
        </w:rPr>
        <w:t>80 – ( 50 – 3) =      68 + ( 29 – 20 ) =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4. Длина прямоугольника 8 см, а ширина на 2 см меньше. Начерти этот  прямоугольник  и вычисл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 вариан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1. Реши задачи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К конкурсу двух команд учитель приготовил 17 призов. Первая команда выиграла 7 призов, а вторая 8 призов. Сколько призов осталось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2. Длина прямоугольника 7см, а ширина на 3см меньше. Найди периметр этого прямоугольника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3. Реши примеры.</w:t>
      </w:r>
    </w:p>
    <w:p>
      <w:pPr>
        <w:pStyle w:val="Normal"/>
        <w:rPr/>
      </w:pPr>
      <w:r>
        <w:rPr>
          <w:color w:val="808080"/>
          <w:sz w:val="32"/>
          <w:szCs w:val="32"/>
        </w:rPr>
        <w:t>63 – 27 =    45 + 39 =    100 – (67 + 9 ) =     38 + 20 – 16 =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4. Заполни пропуски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5 - … = 14 – 6      3 + 8 = 9 + …        12 – 6 = … - 5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5. Сравни и поставь знак &lt;, &gt; или =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56…65       80 + 9 … 90 – 1         34 + 3 … 50 – 12    62 + 7 … 64 + 6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№ </w:t>
      </w:r>
      <w:r>
        <w:rPr>
          <w:color w:val="808080"/>
          <w:sz w:val="32"/>
          <w:szCs w:val="32"/>
        </w:rPr>
        <w:t>6. Начерти ломаную, состоящую из 3 звеньев так, чтобы ее длина была 14 см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7* Неизвестное число умножили на 3. К полученному числу прибавили 5 и получилось 20. Чему равно первоначальное число?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 вариан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1. Реши задачи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Лене и Пете надо подточить 15 карандашей. Лена подточила 5 карандашей, а Петя 8 карандашей. Сколько карандашей осталось подточить детям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2. Ширина прямоугольника 3 см, а длина на 5 см больше. Найди периметр прямоугольника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3. Реши примеры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84 – 19 =    27 + 54 =     100 – ( 39 + 7 ) =      56 + 30 – 14 =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4. Заполни пропуски: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2 - … = 13 – 9     4 + 7 = 6 + …         15 – 8 = … - 7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5. Сравни и поставь знак &lt;, &gt; или =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74 … 47     30 + 8 … 39 – 1     21 + 3 … 40 – 16      75 + 4 … 73 + 7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6. Начерти ломаную состоящую из 4 звеньев так, чтобы ее длина получилась 16 см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7*. Неизвестное число умножили на 2. К полученному числу прибавили 4 и получилось 20. Чему равно неизвестное число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 вариан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1. Реши задачи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Для ремонта квартиры купили 20 рулонов желтых и 15 рулонов коричневых обоев. Сколько рулонов обоев осталось наклеить , если уже наклеили 25 рулонов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2. Из 15 роз сделали 5 одинаковых букетов. Сколько роз в каждом букете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3. Реши примеры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60 + ( 30 – 6 ) =   ( 40 – 13 ) + 9 =    45 + 28 =    63 – 37 =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4. Заполни пропуски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5 + 7 = …+ 4      13 – 6 = 12 - …   … + 6 = 5 + 9      16 – 9 = 15 - …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5. Чему равен периметр прямоугольника  со сторонами 5см и       3 см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№ </w:t>
      </w:r>
      <w:r>
        <w:rPr>
          <w:color w:val="808080"/>
          <w:sz w:val="32"/>
          <w:szCs w:val="32"/>
        </w:rPr>
        <w:t>6. Саша купил книгу за 15 рублей. После этого у него осталось на 5 рублей больше, чем он истратил. Сколько рублей было у Саши сначала?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 вариан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1. Реши задачи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Наташа нашла в лесу 5 белых грибов и 25 подосиновиков. Сколько грибов осталось почистить Наташе, если она уже почистила 15 грибов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2. Цена одной ручки 8 рублей. Сколько рублей стоят 2 такие ручки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3. Реши примеры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40 + ( 50 – 4 ) =     ( 70 – 14 ) + 8 =    36 + 48 =       84 – 59 =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4. Заполни пропуски: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4 + 9 = … + 8       15 – 7 = 11 - …      … + 5 = 4 + 7     12 – 7 = 14 - …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5. Чему равен периметр прямоугольника со сторонами 2см и        8 см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color w:val="808080"/>
          <w:sz w:val="32"/>
          <w:szCs w:val="32"/>
        </w:rPr>
        <w:t>6. Наташа купила книгу за 20 рублей. После этого у нее осталось на 4 рубля меньше, чем она истратила. Сколько рублей было у Наташи сначала?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Мама купила </w:t>
      </w:r>
      <w:r>
        <w:rPr>
          <w:b/>
          <w:color w:val="262626"/>
          <w:sz w:val="32"/>
          <w:szCs w:val="32"/>
          <w:u w:val="single"/>
        </w:rPr>
        <w:t>12</w:t>
      </w:r>
      <w:r>
        <w:rPr>
          <w:color w:val="262626"/>
          <w:sz w:val="32"/>
          <w:szCs w:val="32"/>
        </w:rPr>
        <w:t xml:space="preserve"> кг клубники,</w:t>
      </w:r>
      <w:r>
        <w:rPr>
          <w:b/>
          <w:color w:val="262626"/>
          <w:sz w:val="32"/>
          <w:szCs w:val="32"/>
        </w:rPr>
        <w:t xml:space="preserve"> </w:t>
      </w:r>
      <w:r>
        <w:rPr>
          <w:b/>
          <w:color w:val="262626"/>
          <w:sz w:val="32"/>
          <w:szCs w:val="32"/>
          <w:u w:val="single"/>
        </w:rPr>
        <w:t>что в 4 раза больше</w:t>
      </w:r>
      <w:r>
        <w:rPr>
          <w:color w:val="262626"/>
          <w:sz w:val="32"/>
          <w:szCs w:val="32"/>
        </w:rPr>
        <w:t>, чем черники. Сколько всего килограммов ягод купила мама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В 3 альбомах  всего 64 листа. В 1 альбоме 14 листов, во 2 на 6 листов больше, чем в 1 альбоме. Сколько листов в 3 альбоме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Реши уравнения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Х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>6 = 42      С : 7 = 8     63 : а = 9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/>
      </w:pPr>
      <w:r>
        <w:rPr>
          <w:color w:val="262626"/>
          <w:sz w:val="32"/>
          <w:szCs w:val="32"/>
        </w:rPr>
        <w:t>(17 – 8 )</w:t>
      </w:r>
      <w:r>
        <w:rPr>
          <w:color w:val="262626"/>
          <w:vertAlign w:val="superscript"/>
        </w:rPr>
        <w:t xml:space="preserve"> х  </w:t>
      </w:r>
      <w:r>
        <w:rPr>
          <w:color w:val="262626"/>
          <w:sz w:val="32"/>
          <w:szCs w:val="32"/>
        </w:rPr>
        <w:t>2 =       82 – 66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( 21 – 6) : 3 =      49 + 26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18 : 6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>3 =           28 + 11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</w:t>
      </w:r>
      <w:r>
        <w:rPr>
          <w:color w:val="262626"/>
          <w:vertAlign w:val="superscript"/>
        </w:rPr>
        <w:t xml:space="preserve"> х  </w:t>
      </w:r>
      <w:r>
        <w:rPr>
          <w:color w:val="262626"/>
          <w:sz w:val="32"/>
          <w:szCs w:val="32"/>
        </w:rPr>
        <w:t>3 – 5 =             94 – 50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йди периметр прямоугольника со сторонами 4 см и 2 см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*. Вставь число, чтобы равенств стало верным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6 + 4 – ( 29 – 20) + 3 – ( 44 + 6) + … = 15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На джемпер пошло </w:t>
      </w:r>
      <w:r>
        <w:rPr>
          <w:b/>
          <w:color w:val="262626"/>
          <w:sz w:val="32"/>
          <w:szCs w:val="32"/>
        </w:rPr>
        <w:t>3 мотка</w:t>
      </w:r>
      <w:r>
        <w:rPr>
          <w:color w:val="262626"/>
          <w:sz w:val="32"/>
          <w:szCs w:val="32"/>
        </w:rPr>
        <w:t xml:space="preserve"> голубой шерсти. </w:t>
      </w:r>
      <w:r>
        <w:rPr>
          <w:b/>
          <w:color w:val="262626"/>
          <w:sz w:val="32"/>
          <w:szCs w:val="32"/>
          <w:u w:val="single"/>
        </w:rPr>
        <w:t>Это в 5 раз меньше,</w:t>
      </w:r>
      <w:r>
        <w:rPr>
          <w:color w:val="262626"/>
          <w:sz w:val="32"/>
          <w:szCs w:val="32"/>
        </w:rPr>
        <w:t xml:space="preserve"> чем белой. Сколько всего мотков шерсти пошло на джемпер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В городе за 3 года построили 73 дома. В 1 год – 24 дома, во 2 год – на 8 домов больше. Сколько домов было построено в 3 году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Реши уравнения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Х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>7 = 35      в : 8 = 4     27 : а = 9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/>
      </w:pPr>
      <w:r>
        <w:rPr>
          <w:color w:val="262626"/>
          <w:sz w:val="32"/>
          <w:szCs w:val="32"/>
        </w:rPr>
        <w:t>(24 – 6 )</w:t>
      </w:r>
      <w:r>
        <w:rPr>
          <w:color w:val="262626"/>
          <w:vertAlign w:val="superscript"/>
        </w:rPr>
        <w:t xml:space="preserve"> </w:t>
      </w:r>
      <w:r>
        <w:rPr>
          <w:color w:val="262626"/>
        </w:rPr>
        <w:t>:</w:t>
      </w:r>
      <w:r>
        <w:rPr>
          <w:color w:val="262626"/>
          <w:vertAlign w:val="superscript"/>
        </w:rPr>
        <w:t xml:space="preserve"> </w:t>
      </w:r>
      <w:r>
        <w:rPr>
          <w:color w:val="262626"/>
          <w:sz w:val="32"/>
          <w:szCs w:val="32"/>
        </w:rPr>
        <w:t>2 =         87 – 38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( 15  – 8)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>3 =      26 + 18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12 : 6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>9 =            73 + 17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</w:t>
      </w:r>
      <w:r>
        <w:rPr>
          <w:color w:val="262626"/>
          <w:vertAlign w:val="superscript"/>
        </w:rPr>
        <w:t xml:space="preserve"> х  </w:t>
      </w:r>
      <w:r>
        <w:rPr>
          <w:color w:val="262626"/>
          <w:sz w:val="32"/>
          <w:szCs w:val="32"/>
        </w:rPr>
        <w:t>7 – 12 =            93 – 40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йди периметр прямоугольника со сторонами 3 см и 5 см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*. Вставь число, чтобы равенств стало верным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 + 8 + 20 – (13 -9) – (12 – 8) - … = 10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В театре ученики заняли 2 ряда по 9 мест в каждом ряду и еще 13 мест. Сколько всего мест заняли ученики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Длина первого отрезка 4 см, второй в 3 раза длиннее, чем второй, а третий на 4 см  длиннее, чем второй. Во сколько раз первый отрезок короче третьего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Реши уравнения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Х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 xml:space="preserve">8 = 40     Х : 6 = 7     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/>
      </w:pPr>
      <w:r>
        <w:rPr>
          <w:color w:val="262626"/>
          <w:sz w:val="32"/>
          <w:szCs w:val="32"/>
        </w:rPr>
        <w:t>9</w:t>
      </w:r>
      <w:r>
        <w:rPr>
          <w:color w:val="262626"/>
          <w:vertAlign w:val="superscript"/>
        </w:rPr>
        <w:t xml:space="preserve"> х </w:t>
      </w:r>
      <w:r>
        <w:rPr>
          <w:color w:val="262626"/>
        </w:rPr>
        <w:t xml:space="preserve"> </w:t>
      </w:r>
      <w:r>
        <w:rPr>
          <w:color w:val="262626"/>
          <w:sz w:val="32"/>
          <w:szCs w:val="32"/>
        </w:rPr>
        <w:t xml:space="preserve">3 =        9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7 =        36 + 64 : 8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1: 7 =      45 : 5 =      (84 – 39) : 5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8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3 =       6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7 =       6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4 – 23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2 : 9 =     63 : 7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чертите 2 отрезка: длина первого 10см. он длиннее второго в 2 раза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*. Вставь число, чтобы равенство стало верным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54 : 6 = * : 2      2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9 + 6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*       9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4 =  *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 6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После того, как воспитатель в детском саду расставила игрушки на 2 полки по 4 игрушки на каждую, у нее осталось еще 12 игрушек. Сколько игрушек было у воспитательницы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Длина первого отрезка 2 см, второй отрезок в 7 раз длиннее второго, а третий на 4 см короче второго. Во сколько раз третий отрезок длиннее первого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Реши уравнения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5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 xml:space="preserve">Х = 35      36 : Х = 4     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/>
      </w:pPr>
      <w:r>
        <w:rPr>
          <w:color w:val="262626"/>
          <w:sz w:val="32"/>
          <w:szCs w:val="32"/>
        </w:rPr>
        <w:t>4</w:t>
      </w:r>
      <w:r>
        <w:rPr>
          <w:color w:val="262626"/>
          <w:vertAlign w:val="superscript"/>
        </w:rPr>
        <w:t xml:space="preserve"> х </w:t>
      </w:r>
      <w:r>
        <w:rPr>
          <w:color w:val="262626"/>
        </w:rPr>
        <w:t xml:space="preserve"> </w:t>
      </w:r>
      <w:r>
        <w:rPr>
          <w:color w:val="262626"/>
          <w:sz w:val="32"/>
          <w:szCs w:val="32"/>
        </w:rPr>
        <w:t xml:space="preserve">6 =        7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8 =        52 + 8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3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9 : 7 =      54 : 6 =      (36 – 28) : 4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9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9 =        4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7 =        72 : 9  </w:t>
      </w:r>
      <w:r>
        <w:rPr>
          <w:color w:val="262626"/>
          <w:vertAlign w:val="superscript"/>
        </w:rPr>
        <w:t xml:space="preserve">х </w:t>
      </w:r>
      <w:r>
        <w:rPr>
          <w:color w:val="262626"/>
          <w:sz w:val="32"/>
          <w:szCs w:val="32"/>
        </w:rPr>
        <w:t>7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2 : 8 =      32 : 8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чертите 2 отрезка: длина первого 3 см. Он короче второго в 3 раза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*. Вставь число, чтобы равенство стало верным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48: 8 = 3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*      * : 7  = 24 : 3       * : 5 = 64 : 8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Оля собирает календарики. Все календарики она разложила в 2 альбома: в </w:t>
      </w:r>
      <w:r>
        <w:rPr>
          <w:color w:val="262626"/>
          <w:sz w:val="32"/>
          <w:szCs w:val="32"/>
          <w:u w:val="single"/>
        </w:rPr>
        <w:t>большой</w:t>
      </w:r>
      <w:r>
        <w:rPr>
          <w:color w:val="262626"/>
          <w:sz w:val="32"/>
          <w:szCs w:val="32"/>
        </w:rPr>
        <w:t xml:space="preserve"> на 9 страниц,  по 6 календариков на каждую страницу и </w:t>
      </w:r>
      <w:r>
        <w:rPr>
          <w:color w:val="262626"/>
          <w:sz w:val="32"/>
          <w:szCs w:val="32"/>
          <w:u w:val="single"/>
        </w:rPr>
        <w:t>в маленький</w:t>
      </w:r>
      <w:r>
        <w:rPr>
          <w:color w:val="262626"/>
          <w:sz w:val="32"/>
          <w:szCs w:val="32"/>
        </w:rPr>
        <w:t xml:space="preserve"> на 4 страницы по 3 календарика на каждую. Сколько всего календариков у Оли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Наташа купила на 16 рублей 4 одинаковых открытки. Сколько таких открыток можно купить на 28 рублей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Реши уравнения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27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 xml:space="preserve">а = 27          1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Х = 0    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29 + 7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8 – 34 =         54 + 48 : 6 – 29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21 : ( 9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9 – 78) =       8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1  + 45 – 15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чертите прямоугольник, длина которого 4 см, а ширина на 1 см меньше. Найди его периметр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. Найди неверные записи, исправь и запиши их верно, поменяв знаки неравенства.</w:t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262626"/>
          <w:sz w:val="32"/>
          <w:szCs w:val="32"/>
        </w:rPr>
        <w:t xml:space="preserve">24: 4 </w:t>
      </w:r>
      <w:r>
        <w:rPr>
          <w:sz w:val="32"/>
          <w:szCs w:val="32"/>
        </w:rPr>
        <w:t>&lt; 28: 7      56: 7 = 54 :9     2</w:t>
      </w:r>
      <w:r>
        <w:rPr>
          <w:color w:val="262626"/>
          <w:vertAlign w:val="superscript"/>
        </w:rPr>
        <w:t xml:space="preserve"> х </w:t>
      </w:r>
      <w:r>
        <w:rPr>
          <w:color w:val="262626"/>
          <w:sz w:val="32"/>
          <w:szCs w:val="32"/>
        </w:rPr>
        <w:t xml:space="preserve">6 </w:t>
      </w:r>
      <w:r>
        <w:rPr>
          <w:color w:val="262626"/>
          <w:sz w:val="32"/>
          <w:szCs w:val="32"/>
          <w:lang w:val="en-US"/>
        </w:rPr>
        <w:t>&gt; 3</w:t>
      </w:r>
      <w:r>
        <w:rPr>
          <w:color w:val="262626"/>
          <w:vertAlign w:val="superscript"/>
        </w:rPr>
        <w:t xml:space="preserve"> х</w:t>
      </w:r>
      <w:r>
        <w:rPr>
          <w:color w:val="262626"/>
          <w:sz w:val="32"/>
          <w:szCs w:val="32"/>
          <w:lang w:val="en-US"/>
        </w:rPr>
        <w:t xml:space="preserve"> 4</w:t>
      </w:r>
      <w:r>
        <w:rPr>
          <w:color w:val="262626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У Саши 7 наборов марок </w:t>
      </w:r>
      <w:r>
        <w:rPr>
          <w:color w:val="262626"/>
          <w:sz w:val="32"/>
          <w:szCs w:val="32"/>
          <w:u w:val="single"/>
        </w:rPr>
        <w:t xml:space="preserve">о спорте </w:t>
      </w:r>
      <w:r>
        <w:rPr>
          <w:color w:val="262626"/>
          <w:sz w:val="32"/>
          <w:szCs w:val="32"/>
        </w:rPr>
        <w:t xml:space="preserve">по 9 штук в каждом наборе и 5 наборов марок </w:t>
      </w:r>
      <w:r>
        <w:rPr>
          <w:color w:val="262626"/>
          <w:sz w:val="32"/>
          <w:szCs w:val="32"/>
          <w:u w:val="single"/>
        </w:rPr>
        <w:t xml:space="preserve">о космосе </w:t>
      </w:r>
      <w:r>
        <w:rPr>
          <w:color w:val="262626"/>
          <w:sz w:val="32"/>
          <w:szCs w:val="32"/>
        </w:rPr>
        <w:t xml:space="preserve"> по 7 штук в каждом наборе. Сколько всего марок у Саши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Кондитер разложил на 6 тортов 48 клубничек, поровну на каждый торт. Сколько клубничек на 4 таких тортах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Реши уравнения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1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 xml:space="preserve">в = 1      18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Х = 0    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49 + 6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7 – 58 =        27  + 72 : 8 – 15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32 : ( 7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9 – 59) =      9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1  + 65 – 45 =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чертите прямоугольник, длина которого 5 см, а ширина на 3 см меньше. Найди его периметр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. Найди неверные записи, исправь и запиши их верно, поменяв знаки неравенства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6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8 </w:t>
      </w:r>
      <w:r>
        <w:rPr>
          <w:sz w:val="32"/>
          <w:szCs w:val="32"/>
        </w:rPr>
        <w:t xml:space="preserve">&lt; 5 </w:t>
      </w:r>
      <w:r>
        <w:rPr>
          <w:color w:val="262626"/>
          <w:vertAlign w:val="superscript"/>
        </w:rPr>
        <w:t>х</w:t>
      </w:r>
      <w:r>
        <w:rPr>
          <w:sz w:val="32"/>
          <w:szCs w:val="32"/>
        </w:rPr>
        <w:t xml:space="preserve"> 9      3 </w:t>
      </w:r>
      <w:r>
        <w:rPr>
          <w:color w:val="262626"/>
          <w:vertAlign w:val="superscript"/>
        </w:rPr>
        <w:t>х</w:t>
      </w:r>
      <w:r>
        <w:rPr>
          <w:sz w:val="32"/>
          <w:szCs w:val="32"/>
        </w:rPr>
        <w:t xml:space="preserve"> 5 = 8 </w:t>
      </w:r>
      <w:r>
        <w:rPr>
          <w:color w:val="262626"/>
          <w:vertAlign w:val="superscript"/>
        </w:rPr>
        <w:t>х</w:t>
      </w:r>
      <w:r>
        <w:rPr>
          <w:sz w:val="32"/>
          <w:szCs w:val="32"/>
        </w:rPr>
        <w:t xml:space="preserve"> 2     72 : 9</w:t>
      </w:r>
      <w:r>
        <w:rPr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  <w:lang w:val="en-US"/>
        </w:rPr>
        <w:t xml:space="preserve">&gt; </w:t>
      </w:r>
      <w:r>
        <w:rPr>
          <w:color w:val="262626"/>
          <w:sz w:val="32"/>
          <w:szCs w:val="32"/>
        </w:rPr>
        <w:t xml:space="preserve">32 : 4  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Юннаты посадили 3 ряда  красных роз по 8 кустиков в каждом ряду и пять рядов белых роз по 4 кустика в каждом ряду. Сколько всего кустиков роз посадили юннаты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Мальчик купил  на 24 рубля 8 конвертов. Сколько конвертов он сможет купить на 15 рублей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Реши уравнения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36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 xml:space="preserve">а = 36          2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Х = 0    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8: (42 : 7) =        38 + ( 54 : 1)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14 + 28 : 7 =         63 – 0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9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чертите прямоугольник, длина которого 8 см, а ширина на 6 см меньше. Найди его периметр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. Заполни «окошки».</w:t>
      </w:r>
    </w:p>
    <w:p>
      <w:pPr>
        <w:pStyle w:val="Normal"/>
        <w:rPr>
          <w:sz w:val="32"/>
          <w:szCs w:val="32"/>
        </w:rPr>
      </w:pPr>
      <w:r>
        <w:rPr>
          <w:color w:val="262626"/>
          <w:sz w:val="32"/>
          <w:szCs w:val="32"/>
        </w:rPr>
        <w:t xml:space="preserve">3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8 : …= 4     9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….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1 = 63        42 : 7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… = 12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Хозяйка засолила 6 банок огурцов по 8 кг в каждой банке и 9 банок помидоров по 5 кг помидоров в каждой банке. Сколько всего килограммов овощей засолила хозяйка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За 2 линейки заплатили 12 рублей. Сколько линеек можно купить на 18 рублей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Реши уравнения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15 </w:t>
      </w:r>
      <w:r>
        <w:rPr>
          <w:color w:val="262626"/>
          <w:vertAlign w:val="superscript"/>
        </w:rPr>
        <w:t xml:space="preserve">х  </w:t>
      </w:r>
      <w:r>
        <w:rPr>
          <w:color w:val="262626"/>
          <w:sz w:val="32"/>
          <w:szCs w:val="32"/>
        </w:rPr>
        <w:t xml:space="preserve">в = 15      6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Х = 0    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14: ( 56 : 8 ) =       17 + ( 83 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1)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12 + 24: 6 =           72 – 0 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8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чертите прямоугольник, ширина  которого 3 см, а длина на 4 см больше. Найди его периметр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. Заполни «окошки»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56 : 7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…= 16    8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… : 1 = 32      36 : 6 : …= 2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После того, как Лена разложила мандарины на 3 тарелки по 9 штук на каждую, у нее осталось еще 18 мандаринов. Сколько мандаринов было у Лены сначала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В ведре 8 л воды, а в кувшине в 4 раза меньше. Сколько литров воды в 5 таких кувшинах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Спишите, заполнив пропуски: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63: 9 = * : 2    4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9 = 6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 *    8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3 = *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6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48 : 8 = 3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*   * : 7 = 24 : 3     * : 5 = 64 : 8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4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18 =   36</w:t>
      </w:r>
      <w:r>
        <w:rPr>
          <w:color w:val="262626"/>
          <w:vertAlign w:val="superscript"/>
        </w:rPr>
        <w:t xml:space="preserve"> х</w:t>
      </w:r>
      <w:r>
        <w:rPr>
          <w:color w:val="262626"/>
          <w:sz w:val="32"/>
          <w:szCs w:val="32"/>
        </w:rPr>
        <w:t xml:space="preserve">  2 =   12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 8=    96 : 6 =   42 :  2 =   50 : 2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йдите неизвестное число: 48 : х = 56 - 48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. Закончите запись:</w:t>
      </w:r>
    </w:p>
    <w:p>
      <w:pPr>
        <w:pStyle w:val="Normal"/>
        <w:rPr>
          <w:sz w:val="32"/>
          <w:szCs w:val="32"/>
        </w:rPr>
      </w:pPr>
      <w:r>
        <w:rPr>
          <w:color w:val="262626"/>
          <w:sz w:val="32"/>
          <w:szCs w:val="32"/>
        </w:rPr>
        <w:t>6 дм 5 см = …см       70 см = …дм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Реши задачи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После того как в магазине расставили в 4 вазы по 5 гвоздик в каждую, в коробке осталось еще 14 гвоздик. Сколько гвоздик было в магазине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2. В бидоне 24 л молока, а в кувшине в 8 раз меньше, чем в бидоне. Сколько литров молока в 3 таких кувшинах?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. Спишите, заполнив пропуски: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54 : 6 = * : 2    2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9 = 6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 *    9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4 = *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6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32 : 4 = 4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*   * : 6 = 35 : 7     * : 9 = 72 : 8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4. Вычисли: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4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18 =   36</w:t>
      </w:r>
      <w:r>
        <w:rPr>
          <w:color w:val="262626"/>
          <w:vertAlign w:val="superscript"/>
        </w:rPr>
        <w:t xml:space="preserve"> х</w:t>
      </w:r>
      <w:r>
        <w:rPr>
          <w:color w:val="262626"/>
          <w:sz w:val="32"/>
          <w:szCs w:val="32"/>
        </w:rPr>
        <w:t xml:space="preserve">  2 =   12 </w:t>
      </w:r>
      <w:r>
        <w:rPr>
          <w:color w:val="262626"/>
          <w:vertAlign w:val="superscript"/>
        </w:rPr>
        <w:t>х</w:t>
      </w:r>
      <w:r>
        <w:rPr>
          <w:color w:val="262626"/>
          <w:sz w:val="32"/>
          <w:szCs w:val="32"/>
        </w:rPr>
        <w:t xml:space="preserve">  8=    78 : 6 =    84 :  4 =    70 : 2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5. Найдите неизвестное число: х : 3 = 72 - 66.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6. Закончите запись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 дм  = …см       98 см = …дм…см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 вариант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1. Реши задач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3 одинаковые шапки заплатили 24 рубля. Сколько рублей нужно уплатить за 6 таких шапок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2. У Нади было 37 пузырьков. Маленьких пузырьков 11, средних в 2 раза больше, а остальные – большие. Сколько больших пузырьков было у Нади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3. Вычисли: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7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( 52 – 47) =         7</w:t>
      </w:r>
      <w:r>
        <w:rPr>
          <w:color w:val="262626"/>
          <w:sz w:val="28"/>
          <w:szCs w:val="28"/>
          <w:vertAlign w:val="superscript"/>
        </w:rPr>
        <w:t xml:space="preserve"> х</w:t>
      </w:r>
      <w:r>
        <w:rPr>
          <w:color w:val="262626"/>
          <w:sz w:val="28"/>
          <w:szCs w:val="28"/>
        </w:rPr>
        <w:t xml:space="preserve">  14 =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( 22 + 50 ) : 8 =        48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2 =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49 : 7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4 =                56 : 4 =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90 : 10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6 =              70 : 5 =</w:t>
      </w:r>
    </w:p>
    <w:p>
      <w:pPr>
        <w:pStyle w:val="Normal"/>
        <w:rPr/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 xml:space="preserve">4. Реши уравнение: 35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Х = 0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5. Начерти квадрат со стороной 5 см. Вычисли его периметр и вырази результат в дециметрах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№ </w:t>
      </w:r>
      <w:r>
        <w:rPr>
          <w:color w:val="262626"/>
          <w:sz w:val="28"/>
          <w:szCs w:val="28"/>
        </w:rPr>
        <w:t>6. Поставь вместо * знаки + или  -   и нужное число, чтобы записи стали верными.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59 + 20 * … = 34      11-7 </w:t>
      </w:r>
      <w:r>
        <w:rPr>
          <w:color w:val="262626"/>
          <w:sz w:val="28"/>
          <w:szCs w:val="28"/>
          <w:lang w:val="en-US"/>
        </w:rPr>
        <w:t>&gt;</w:t>
      </w:r>
      <w:r>
        <w:rPr>
          <w:color w:val="262626"/>
          <w:sz w:val="28"/>
          <w:szCs w:val="28"/>
        </w:rPr>
        <w:t xml:space="preserve"> 12 * …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7 * Нина на 3см ниже Димы, а Дима на 4 см ниже Кости. Запиши имена детей в порядке увеличения их роста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 вариант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1.  Детям нужно отремонтировать 100 книг. В первый раз они отремонтировали 35 книг, во второй – 55 книг. Сколько книг останется отремонтировать детям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2. В саду посадили 72 куста: акацию, шиповник и жасмин. Акации было 17 кустов, шиповника – в 2 раза больше, а остальное – жасмин. Сколько кустов жасмина посадили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3. Вычисли: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( 72 – 68) =         7</w:t>
      </w:r>
      <w:r>
        <w:rPr>
          <w:color w:val="262626"/>
          <w:sz w:val="28"/>
          <w:szCs w:val="28"/>
          <w:vertAlign w:val="superscript"/>
        </w:rPr>
        <w:t xml:space="preserve"> х</w:t>
      </w:r>
      <w:r>
        <w:rPr>
          <w:color w:val="262626"/>
          <w:sz w:val="28"/>
          <w:szCs w:val="28"/>
        </w:rPr>
        <w:t xml:space="preserve">  15 =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( 27 + 27 ) : 9 =        24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4 =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24 : 8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9 =                85 : 5 =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60 : 10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7 =              90 : 6 =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 xml:space="preserve">4. Реши уравнение:  27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28"/>
          <w:szCs w:val="28"/>
        </w:rPr>
        <w:t xml:space="preserve"> Х = 0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5. Начерти прямоугольник со сторонами 6см и 4 см. Найди сумму длин всех его сторон. Вырази результат в дециметрах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№ </w:t>
      </w:r>
      <w:r>
        <w:rPr>
          <w:color w:val="262626"/>
          <w:sz w:val="28"/>
          <w:szCs w:val="28"/>
        </w:rPr>
        <w:t xml:space="preserve">6.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вь вместо * знаки + или  -   и нужное число, чтобы записи стали верным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3 + 7 = 48 * …      14 -6 &lt; 13 * …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№</w:t>
      </w:r>
      <w:r>
        <w:rPr>
          <w:color w:val="262626"/>
          <w:sz w:val="28"/>
          <w:szCs w:val="28"/>
        </w:rPr>
        <w:t>7* В одной семье 2 отца и 2 сына. Сколько это человек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 вариант.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Вычисли: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56 + 14 =     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32"/>
          <w:szCs w:val="32"/>
        </w:rPr>
        <w:t xml:space="preserve"> 6 =      32 : 8 + 52 =</w:t>
      </w:r>
    </w:p>
    <w:p>
      <w:pPr>
        <w:pStyle w:val="Normal"/>
        <w:rPr/>
      </w:pPr>
      <w:r>
        <w:rPr>
          <w:color w:val="262626"/>
          <w:sz w:val="32"/>
          <w:szCs w:val="32"/>
        </w:rPr>
        <w:t>51 – 23 =     7</w:t>
      </w:r>
      <w:r>
        <w:rPr>
          <w:color w:val="262626"/>
          <w:sz w:val="28"/>
          <w:szCs w:val="28"/>
          <w:vertAlign w:val="superscript"/>
        </w:rPr>
        <w:t xml:space="preserve"> х</w:t>
      </w:r>
      <w:r>
        <w:rPr>
          <w:color w:val="262626"/>
          <w:sz w:val="32"/>
          <w:szCs w:val="32"/>
        </w:rPr>
        <w:t xml:space="preserve"> 4 =       (81 – 73 )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32"/>
          <w:szCs w:val="32"/>
        </w:rPr>
        <w:t xml:space="preserve"> 6 =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56 : 7 =        21 : 3 =     7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color w:val="262626"/>
          <w:sz w:val="32"/>
          <w:szCs w:val="32"/>
        </w:rPr>
        <w:t xml:space="preserve"> 6 – 38 =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2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Реши задачу: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В кружке рукоделия от прежних работ оставалось 7 листов цветной бумаги. Для новых работ купили четыре набора цветной бумаги по 9 листов в каждом. Сколько всего листов цветной бумаги стало в кружке 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№</w:t>
      </w:r>
      <w:r>
        <w:rPr>
          <w:color w:val="262626"/>
          <w:sz w:val="32"/>
          <w:szCs w:val="32"/>
        </w:rPr>
        <w:t>3</w:t>
      </w:r>
      <w:r>
        <w:rPr>
          <w:color w:val="808080"/>
          <w:sz w:val="32"/>
          <w:szCs w:val="32"/>
        </w:rPr>
        <w:t xml:space="preserve"> </w:t>
      </w:r>
      <w:r>
        <w:rPr>
          <w:sz w:val="32"/>
          <w:szCs w:val="32"/>
        </w:rPr>
        <w:t>Сравни и поставь знак &lt;, &gt; или =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 : 4 … 36 : 6      7</w:t>
      </w:r>
      <w:r>
        <w:rPr>
          <w:color w:val="262626"/>
          <w:sz w:val="28"/>
          <w:szCs w:val="28"/>
          <w:vertAlign w:val="superscript"/>
        </w:rPr>
        <w:t xml:space="preserve"> х</w:t>
      </w:r>
      <w:r>
        <w:rPr>
          <w:color w:val="808080"/>
          <w:sz w:val="32"/>
          <w:szCs w:val="32"/>
        </w:rPr>
        <w:t xml:space="preserve"> </w:t>
      </w:r>
      <w:r>
        <w:rPr>
          <w:sz w:val="32"/>
          <w:szCs w:val="32"/>
        </w:rPr>
        <w:t xml:space="preserve">5…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6      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9…9</w:t>
      </w:r>
      <w:r>
        <w:rPr>
          <w:color w:val="262626"/>
          <w:sz w:val="28"/>
          <w:szCs w:val="28"/>
          <w:vertAlign w:val="superscript"/>
        </w:rPr>
        <w:t xml:space="preserve"> х</w:t>
      </w:r>
      <w:r>
        <w:rPr>
          <w:sz w:val="32"/>
          <w:szCs w:val="32"/>
        </w:rPr>
        <w:t xml:space="preserve">  7    3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 8…4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ерти прямоугольник со сторонами 4см и 2 см и вычисл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*. На столе  было 12 книг. Сколько книг убрали со стола, если их осталось в 3 раза меньше, чем было?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 xml:space="preserve">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7 – 35 =     9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 4 =     9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6 -  18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7 + 53 =    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 9 =      24 : ( 83 – 79 )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2 : 8 =       40 : 8 =     8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7  + 26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на 7 страницах альбома наклеил по 6 марок на каждую. Сколько марок осталось ему наклеить, если  у него их было 45 шт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.</w:t>
      </w:r>
    </w:p>
    <w:p>
      <w:pPr>
        <w:pStyle w:val="Normal"/>
        <w:rPr>
          <w:color w:val="262626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авни и поставь знак &lt;, &gt; или =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 : 8 … 24 : 6        7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9… 8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8       5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7… 7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6      9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4… 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ерти квадрат со стороною 4см и вычисл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квариуме плавало 18 рыбок. Сколько рыбок убрали из аквариума, если в нем осталось в 2 раза меньше рыбок, чем плав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 вариант.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Мальчик купил на 52 рубля 4 одинаковых тетради.  Сколько таких тетрадей можно купить на 91 рубль?</w:t>
      </w:r>
    </w:p>
    <w:p>
      <w:pPr>
        <w:pStyle w:val="Normal"/>
        <w:rPr/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 xml:space="preserve">2 С одной пасеки привезли 36 кг меда, а с другой 48 кг меда. </w:t>
      </w:r>
      <w:r>
        <w:rPr>
          <w:color w:val="262626"/>
          <w:sz w:val="32"/>
          <w:szCs w:val="32"/>
          <w:u w:val="single"/>
        </w:rPr>
        <w:t>Весь</w:t>
      </w:r>
      <w:r>
        <w:rPr>
          <w:color w:val="262626"/>
          <w:sz w:val="32"/>
          <w:szCs w:val="32"/>
        </w:rPr>
        <w:t xml:space="preserve"> мед разлили в бидоны по 7 кг в каждый. Сколько бидонов потребовалось?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</w:t>
      </w:r>
      <w:r>
        <w:rPr>
          <w:color w:val="808080"/>
          <w:sz w:val="32"/>
          <w:szCs w:val="32"/>
        </w:rPr>
        <w:t xml:space="preserve">  </w:t>
      </w:r>
      <w:r>
        <w:rPr>
          <w:sz w:val="32"/>
          <w:szCs w:val="32"/>
        </w:rPr>
        <w:t>Вычисли.</w:t>
      </w:r>
    </w:p>
    <w:p>
      <w:pPr>
        <w:pStyle w:val="Normal"/>
        <w:rPr/>
      </w:pPr>
      <w:r>
        <w:rPr>
          <w:sz w:val="32"/>
          <w:szCs w:val="32"/>
        </w:rPr>
        <w:t xml:space="preserve">3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19 =     96 : 6 =      ( 56 + 34 ) : 18 =</w:t>
      </w:r>
    </w:p>
    <w:p>
      <w:pPr>
        <w:pStyle w:val="Normal"/>
        <w:rPr/>
      </w:pPr>
      <w:r>
        <w:rPr>
          <w:sz w:val="32"/>
          <w:szCs w:val="32"/>
        </w:rPr>
        <w:t xml:space="preserve">64 : 4 =     77 : 7 =      84 – 12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3 =</w:t>
      </w:r>
    </w:p>
    <w:p>
      <w:pPr>
        <w:pStyle w:val="Normal"/>
        <w:rPr/>
      </w:pPr>
      <w:r>
        <w:rPr>
          <w:sz w:val="32"/>
          <w:szCs w:val="32"/>
        </w:rPr>
        <w:t xml:space="preserve">88 : 2        18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4 =      36 : 6  + 39 =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4. 23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Х = 69      2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Х  + 7 =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 Вычислите периметр  пятиугольника, каждая сторона которого 12 см.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 вариант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1. Из 51 м ткани можно сшить 17 одинаковых платьев. Сколько метров ткани потребуется на 13 таких же платьев?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№ </w:t>
      </w:r>
      <w:r>
        <w:rPr>
          <w:color w:val="262626"/>
          <w:sz w:val="32"/>
          <w:szCs w:val="32"/>
        </w:rPr>
        <w:t>2 У продавщицы было 28 красных гвоздик и 14 белых. Из всех этих гвоздик она сделала букеты по 7 цветов в каждом. Сколько получилось букетов их этих гвоздик?</w:t>
      </w:r>
    </w:p>
    <w:p>
      <w:pPr>
        <w:pStyle w:val="Normal"/>
        <w:rPr/>
      </w:pPr>
      <w:r>
        <w:rPr>
          <w:color w:val="262626"/>
          <w:sz w:val="32"/>
          <w:szCs w:val="32"/>
        </w:rPr>
        <w:t>№</w:t>
      </w:r>
      <w:r>
        <w:rPr>
          <w:color w:val="262626"/>
          <w:sz w:val="32"/>
          <w:szCs w:val="32"/>
        </w:rPr>
        <w:t>3</w:t>
      </w:r>
      <w:r>
        <w:rPr>
          <w:color w:val="808080"/>
          <w:sz w:val="32"/>
          <w:szCs w:val="32"/>
        </w:rPr>
        <w:t xml:space="preserve">  </w:t>
      </w:r>
      <w:r>
        <w:rPr>
          <w:sz w:val="32"/>
          <w:szCs w:val="32"/>
        </w:rPr>
        <w:t>Вычисли.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12 =     96 : 8 =      ( 56 - 28 )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2 =</w:t>
      </w:r>
    </w:p>
    <w:p>
      <w:pPr>
        <w:pStyle w:val="Normal"/>
        <w:rPr/>
      </w:pPr>
      <w:r>
        <w:rPr>
          <w:sz w:val="32"/>
          <w:szCs w:val="32"/>
        </w:rPr>
        <w:t>78 : 3 =     66 : 11 =      67 + 91: 7 =</w:t>
      </w:r>
    </w:p>
    <w:p>
      <w:pPr>
        <w:pStyle w:val="Normal"/>
        <w:rPr/>
      </w:pPr>
      <w:r>
        <w:rPr>
          <w:sz w:val="32"/>
          <w:szCs w:val="32"/>
        </w:rPr>
        <w:t xml:space="preserve">99 : 9        14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6 =      12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5 – 3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80 : Х = 16      40 – ( Х + 16 ) =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 Вычислите периметр треугольника, каждая сторона которого 13 см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. Выполни деление с оста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 5 =               8 : 9 =     59 : 8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: 30 =          65 : 2       86 : 4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ежурных в столовой было 48 глубоких тарелок и столько же мелких. Все тарелки дежурные расставили на 12 столов, поровну на каждый. Сколько тарелок они должны поставить на каждый стол?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Не заполняя</w:t>
      </w:r>
      <w:r>
        <w:rPr>
          <w:sz w:val="32"/>
          <w:szCs w:val="32"/>
        </w:rPr>
        <w:t xml:space="preserve"> «окошки», выпиши </w:t>
      </w:r>
      <w:r>
        <w:rPr>
          <w:sz w:val="32"/>
          <w:szCs w:val="32"/>
          <w:u w:val="single"/>
        </w:rPr>
        <w:t>неверные</w:t>
      </w:r>
      <w:r>
        <w:rPr>
          <w:sz w:val="32"/>
          <w:szCs w:val="32"/>
        </w:rPr>
        <w:t xml:space="preserve"> равен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: 4 = … ( ост.4)    27 : 6 = … ( ост.3)     83 : 7 = … ( ост. 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Сравни выражения и  поставь знак &lt;, &gt; или =.</w:t>
      </w:r>
    </w:p>
    <w:p>
      <w:pPr>
        <w:pStyle w:val="Normal"/>
        <w:rPr/>
      </w:pPr>
      <w:r>
        <w:rPr>
          <w:sz w:val="32"/>
          <w:szCs w:val="32"/>
        </w:rPr>
        <w:t xml:space="preserve">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3 + 8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3 … ( 6 + 8)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Реши урав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 : Х – 5 =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. Выполни деление с оста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 : 5 =               23 : 11 =     80  : 12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: 8 =               9 : 13           67 :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. 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аши 49 рублей, а у Пети столько же. На все деньги они могут купить 14 одинаковых  тетрадей. Сколько рублей стоит одна тетрадь?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Не заполняя</w:t>
      </w:r>
      <w:r>
        <w:rPr>
          <w:sz w:val="32"/>
          <w:szCs w:val="32"/>
        </w:rPr>
        <w:t xml:space="preserve"> «окошки», выпиши </w:t>
      </w:r>
      <w:r>
        <w:rPr>
          <w:sz w:val="32"/>
          <w:szCs w:val="32"/>
          <w:u w:val="single"/>
        </w:rPr>
        <w:t>неверные</w:t>
      </w:r>
      <w:r>
        <w:rPr>
          <w:sz w:val="32"/>
          <w:szCs w:val="32"/>
        </w:rPr>
        <w:t xml:space="preserve"> равен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: 8 = … ( ост.8)    31 : 7 = … ( ост.3)     62 : 5 = … ( ост. 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 Сравни выражения и  поставь знак &lt;, &gt; или =.</w:t>
      </w:r>
    </w:p>
    <w:p>
      <w:pPr>
        <w:pStyle w:val="Normal"/>
        <w:rPr/>
      </w:pPr>
      <w:r>
        <w:rPr>
          <w:sz w:val="32"/>
          <w:szCs w:val="32"/>
        </w:rPr>
        <w:t xml:space="preserve">(20 + 8 )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2…   28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Реши урав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: 6 – 6 =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очная работа по теме «Доли. Врем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отправился в школу к началу занятий в 8ч 30 мин.  Уроки закончились в 12ч 20 мин. Сколько часов и минут продолжались занятия? ( Подсказка: вырази 12ч 20 мин как 11ч и …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прямоугольника 8 см, а ширина составляет ¼ часть его длины. Найдите периметр прямоугольника и начерт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 в дециметрах: ½ м = …д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 в сантиметрах: ¼ м = …см     ½ дм = …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часть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от 100                1/3 от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число по доле, если его 1/7  равна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5 от 10 см  *   1/5 от 2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4  * 1/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д. * 20 с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лег спать в 22ч  10 мин, а проснулся в 6 ч 30 мин.  Сколько часов и минут он с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>Длина прямоугольника10 см, а ширина составляет  1/5 часть его длины. Найдите периметр прямоугольника и начерт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Вырази в дециметрах:  1/10  м = …дм   </w:t>
      </w:r>
    </w:p>
    <w:p>
      <w:pPr>
        <w:pStyle w:val="Normal"/>
        <w:rPr/>
      </w:pPr>
      <w:r>
        <w:rPr>
          <w:sz w:val="28"/>
          <w:szCs w:val="28"/>
        </w:rPr>
        <w:t>Вырази в сантиметрах: 1/5   дм = …см     ½ м = …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часть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 от 50                1/7  от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Найди число по доле, если его 1/3  равна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Сравни:</w:t>
      </w:r>
    </w:p>
    <w:p>
      <w:pPr>
        <w:pStyle w:val="Normal"/>
        <w:rPr/>
      </w:pPr>
      <w:r>
        <w:rPr>
          <w:sz w:val="28"/>
          <w:szCs w:val="28"/>
        </w:rPr>
        <w:t>1/5 от 7 дм  *   1/6 от 84 см</w:t>
      </w:r>
    </w:p>
    <w:p>
      <w:pPr>
        <w:pStyle w:val="Normal"/>
        <w:rPr/>
      </w:pPr>
      <w:r>
        <w:rPr>
          <w:sz w:val="28"/>
          <w:szCs w:val="28"/>
        </w:rPr>
        <w:t xml:space="preserve">1/3  * 1/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ч. * 4 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очная работа по теме «Доли. Врем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 уложили  спать в 20ч  15 мин, а проснулся он в 7 часов утра.  Сколько часов и минут он с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куска материи 75 м. Продали 1/5 часть этого куска. Сколько метров материи осталось в ку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Вырази в дециметрах: 1/10 м = …дм </w:t>
      </w:r>
    </w:p>
    <w:p>
      <w:pPr>
        <w:pStyle w:val="Normal"/>
        <w:rPr/>
      </w:pPr>
      <w:r>
        <w:rPr>
          <w:sz w:val="28"/>
          <w:szCs w:val="28"/>
        </w:rPr>
        <w:t>Вырази в сантиметрах: 1/5 м  = …см     1/ 10  дм = …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часть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6  от 90               1/5 от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Найди число по доле, если его 1/4 равн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утки … 30 часов     1 неделя … 8 суток       46 часов…2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>У Коли занятия начинаются в 9 ч  25 мин.  Уроки закончились в 13ч 20 мин. Сколько часов и минут продолжались занятия? ( Подсказка: вырази 13ч 25 мин как 12ч  и …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рот до входа в школу 50 м. Ученик прошел 1/5 часть этого пути. Сколько метров ему осталось пр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Вырази в дециметрах:  1/5  м = …д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 в минутах : ½ часа = …мин    1/6  часа = …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часть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 от 40                1/4  от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>Найди число по доле, если его 1/8  равна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Срав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уток…96 часов    3 суток…80 часов      2 недели …20 с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рочная работ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тер украшал торты клубникой и вишнями. 3 торта он украсил клубникой, используя по 6 ягод на каждый торт. 3 торта он украсил вишнями, используя по 9 ягод на каждый торт. На сколько больше вишен, чем ягод клубники потребовалось кондит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числа:</w:t>
      </w:r>
    </w:p>
    <w:p>
      <w:pPr>
        <w:pStyle w:val="Normal"/>
        <w:rPr/>
      </w:pPr>
      <w:r>
        <w:rPr>
          <w:sz w:val="28"/>
          <w:szCs w:val="28"/>
        </w:rPr>
        <w:t xml:space="preserve">64 : … = 1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8         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6 = …</w:t>
      </w:r>
      <w:r>
        <w:rPr>
          <w:color w:val="262626"/>
          <w:sz w:val="28"/>
          <w:szCs w:val="28"/>
          <w:vertAlign w:val="superscript"/>
        </w:rPr>
        <w:t xml:space="preserve"> х</w:t>
      </w:r>
      <w:r>
        <w:rPr>
          <w:sz w:val="28"/>
          <w:szCs w:val="28"/>
        </w:rPr>
        <w:t xml:space="preserve"> 4           3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… = 9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0      9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2 = …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 xml:space="preserve">: 6 = 63 : 9        54 : 9 = …  : 8        6  … </w:t>
      </w:r>
      <w:r>
        <w:rPr>
          <w:sz w:val="32"/>
          <w:szCs w:val="32"/>
        </w:rPr>
        <w:t>&gt; 48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rPr/>
      </w:pPr>
      <w:r>
        <w:rPr>
          <w:sz w:val="28"/>
          <w:szCs w:val="28"/>
        </w:rPr>
        <w:t xml:space="preserve">75 – 45 : 15 + 9 =      360 + ( 130 – 90)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2 =      ( 27 + 53) : 20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0 – 480 : ( 20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4) =      357 + 276 =    834 – 8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ли числа в порядке у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1 ,    451 ,   145,    540 ,   415,   140,    514,    1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квадрат со стороной 2 см и найди его перимет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чный стол раскладывали фрукты. В 2 вазы положили по 4 яблока в каждую и в 2 вазы положили бананы по 8 штук в каждую. На сколько больше бананов, чем яблок положили на праздничный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числа: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olor w:val="262626"/>
          <w:sz w:val="28"/>
          <w:szCs w:val="28"/>
          <w:vertAlign w:val="superscript"/>
        </w:rPr>
        <w:t xml:space="preserve"> х</w:t>
      </w:r>
      <w:r>
        <w:rPr>
          <w:sz w:val="28"/>
          <w:szCs w:val="28"/>
        </w:rPr>
        <w:t xml:space="preserve"> 6 = …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3         72 : … = 27 : 3 </w:t>
      </w:r>
      <w:r>
        <w:rPr>
          <w:color w:val="26262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… : 7 = 48 : 6        2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0 = …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… = 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2        … : 7 = 7 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1       7 </w:t>
      </w:r>
      <w:r>
        <w:rPr>
          <w:color w:val="262626"/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4  </w:t>
      </w:r>
      <w:r>
        <w:rPr>
          <w:sz w:val="32"/>
          <w:szCs w:val="32"/>
        </w:rPr>
        <w:t xml:space="preserve">&gt; …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32"/>
          <w:szCs w:val="32"/>
        </w:rPr>
        <w:t xml:space="preserve"> 3</w:t>
      </w:r>
      <w:r>
        <w:rPr>
          <w:color w:val="262626"/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rPr/>
      </w:pPr>
      <w:r>
        <w:rPr>
          <w:sz w:val="28"/>
          <w:szCs w:val="28"/>
        </w:rPr>
        <w:t xml:space="preserve">90 – 54 : 18 + 7 =       270 + ( 120 – 90 )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4 =      ( 36 + 24) : 10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0 – 420 : ( 30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2) =       276 + 345 =       629 – 7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 числа в порядке возрас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0 ,  236  ,   326,    263,    362  ,  632  ,  320,    6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ачерти квадрат со стороной 4 см и вычисли его пер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рочная работ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орода собрали 36 кг огурцов, а помидоров в 2 раза меньше.  Помидоры разложили в банки по 2 кг в каждую. Сколько банок с помидорами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вещения 4 классов надо 36 лампочек, поровну в каждом классе. Сколько лампочек надо для освещения 6 клас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 : 14 =     600 : 5 =        583 + 167 – ( 900 – 623 + 184) =</w:t>
      </w:r>
    </w:p>
    <w:p>
      <w:pPr>
        <w:pStyle w:val="Normal"/>
        <w:rPr/>
      </w:pPr>
      <w:r>
        <w:rPr>
          <w:sz w:val="28"/>
          <w:szCs w:val="28"/>
        </w:rPr>
        <w:t xml:space="preserve">2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3 =       50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: 5 =       720 : 9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>Расположили числа в порядке возрас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6,  720,  627,  270,  762,  267,  726,  672,  260,  7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 выражения и  поставь знак &lt;, &gt; или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ч… 600 мин.      7м 8 дм… 8м 7 дм      259 – 1 … 259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  72 : Х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у привезли 24 учебника русского языка, а учебников математики в 3 раза больше. Учебники математики расставили на полки по 9 штук на каждую. Сколько полок заняли учебниками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 одинаковых домах 24 подъезда. Сколько подъездов в 8 таких же до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: 17 =     690 : 3 =       ( 900 – 381 – 239) + ( 600 – 261 ) =</w:t>
      </w:r>
    </w:p>
    <w:p>
      <w:pPr>
        <w:pStyle w:val="Normal"/>
        <w:rPr/>
      </w:pPr>
      <w:r>
        <w:rPr>
          <w:sz w:val="28"/>
          <w:szCs w:val="28"/>
        </w:rPr>
        <w:t xml:space="preserve">37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2 =       6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7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: 6 =       400 : 8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>Расположи числа в порядке у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3, 310,  315,  331,  301,  503,  351,  350,  530,  3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 выражения и  поставь знак &lt;, &gt; или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ч…  400 мин.   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4м 5 дм …  5м 4 дм       687 + 1 … 687 </w:t>
      </w:r>
      <w:r>
        <w:rPr>
          <w:color w:val="262626"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 Х : 6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товимся к годовой контрольной работе!</w:t>
      </w:r>
    </w:p>
    <w:p>
      <w:pPr>
        <w:pStyle w:val="Normal"/>
        <w:rPr/>
      </w:pPr>
      <w:r>
        <w:rPr/>
        <w:t>№</w:t>
      </w:r>
      <w:r>
        <w:rPr/>
        <w:t>1</w:t>
      </w:r>
      <w:r>
        <w:rPr>
          <w:u w:val="single"/>
        </w:rPr>
        <w:t xml:space="preserve">. Реши с вопросами. </w:t>
      </w:r>
      <w:r>
        <w:rPr/>
        <w:t xml:space="preserve"> На столе лежит 5 пачек тетрадей по 8 тетрадей в каждой. Дежурный собрал их все вместе и сделал из них 2  равные пачки. Сколько тетрадей стало в каждой пачке?</w:t>
      </w:r>
    </w:p>
    <w:p>
      <w:pPr>
        <w:pStyle w:val="Normal"/>
        <w:rPr>
          <w:u w:val="single"/>
        </w:rPr>
      </w:pPr>
      <w:r>
        <w:rPr/>
        <w:t>№</w:t>
      </w:r>
      <w:r>
        <w:rPr/>
        <w:t xml:space="preserve">2. </w:t>
      </w:r>
      <w:r>
        <w:rPr>
          <w:u w:val="single"/>
        </w:rPr>
        <w:t xml:space="preserve">Реши с пояснениями.  </w:t>
      </w:r>
      <w:r>
        <w:rPr/>
        <w:t>В бак налили 6 ведер воды по 12 л каждое. Если этот же бак заполнять кастрюлей, то потребуется в 2 раза больше кастрюль, чем ведер. Сколько литров воды вмещает одна кастрюля?</w:t>
      </w:r>
    </w:p>
    <w:p>
      <w:pPr>
        <w:pStyle w:val="Normal"/>
        <w:rPr/>
      </w:pPr>
      <w:r>
        <w:rPr/>
        <w:t>№</w:t>
      </w:r>
      <w:r>
        <w:rPr/>
        <w:t xml:space="preserve">3. ( 528 + 386 ) – ( 705 – 619) =       8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12 =    70 : 5 =    95 : 19 =</w:t>
      </w:r>
    </w:p>
    <w:p>
      <w:pPr>
        <w:pStyle w:val="Normal"/>
        <w:rPr/>
      </w:pPr>
      <w:r>
        <w:rPr/>
        <w:t>( 147 + 653) – ( 471 + 137) =                64 : 2  =    48 : 4 =     15 : 1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Готовимся к годовой контрольной работе!</w:t>
      </w:r>
    </w:p>
    <w:p>
      <w:pPr>
        <w:pStyle w:val="Normal"/>
        <w:ind w:left="720" w:hanging="0"/>
        <w:rPr/>
      </w:pPr>
      <w:r>
        <w:rPr/>
        <w:t>№</w:t>
      </w:r>
      <w:r>
        <w:rPr/>
        <w:t>1</w:t>
      </w:r>
      <w:r>
        <w:rPr>
          <w:u w:val="single"/>
        </w:rPr>
        <w:t>. Вычисли:</w:t>
      </w:r>
    </w:p>
    <w:p>
      <w:pPr>
        <w:pStyle w:val="Normal"/>
        <w:ind w:left="720" w:hanging="0"/>
        <w:rPr/>
      </w:pPr>
      <w:r>
        <w:rPr/>
        <w:t xml:space="preserve">3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( 12 – 20 : 4) =      354 + 228 =        60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8 =</w:t>
      </w:r>
    </w:p>
    <w:p>
      <w:pPr>
        <w:pStyle w:val="Normal"/>
        <w:ind w:left="720" w:hanging="0"/>
        <w:rPr/>
      </w:pPr>
      <w:r>
        <w:rPr/>
        <w:t xml:space="preserve">3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12 – 20 : 4 =          505 + 337 =        360 : 6 =</w:t>
      </w:r>
    </w:p>
    <w:p>
      <w:pPr>
        <w:pStyle w:val="Normal"/>
        <w:ind w:left="720" w:hanging="0"/>
        <w:rPr/>
      </w:pPr>
      <w:r>
        <w:rPr/>
        <w:t xml:space="preserve">36 : ( 6 + 3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2 ) =       1000 – 98 =        90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9 =</w:t>
      </w:r>
    </w:p>
    <w:p>
      <w:pPr>
        <w:pStyle w:val="Normal"/>
        <w:ind w:left="720" w:hanging="0"/>
        <w:rPr/>
      </w:pPr>
      <w:r>
        <w:rPr/>
        <w:t xml:space="preserve">(36 : 6 + 3 )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2 =        867 – 349 =        120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3 =   ( 12 десятков умножить на 3 )</w:t>
      </w:r>
    </w:p>
    <w:p>
      <w:pPr>
        <w:pStyle w:val="Normal"/>
        <w:ind w:left="720" w:hanging="0"/>
        <w:rPr/>
      </w:pPr>
      <w:r>
        <w:rPr/>
        <w:t xml:space="preserve">72 : 6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2 =                  650 – 370 =         420 : 7 =   </w:t>
      </w:r>
    </w:p>
    <w:p>
      <w:pPr>
        <w:pStyle w:val="Normal"/>
        <w:ind w:left="720" w:hanging="0"/>
        <w:rPr/>
      </w:pPr>
      <w:r>
        <w:rPr/>
        <w:t xml:space="preserve">72 : ( 6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2 ) =             925 – 307 =         720 : 8 =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2. </w:t>
      </w:r>
      <w:r>
        <w:rPr>
          <w:u w:val="single"/>
        </w:rPr>
        <w:t>Реши уравнения.</w:t>
      </w:r>
    </w:p>
    <w:p>
      <w:pPr>
        <w:pStyle w:val="Normal"/>
        <w:ind w:left="720" w:hanging="0"/>
        <w:rPr/>
      </w:pPr>
      <w:r>
        <w:rPr/>
        <w:t>Х + 44 = 70      34 – Х = 29    Х – 53 = 27     58 + а = 86     72 : Х = 9     Х : 6 = 9</w:t>
      </w:r>
    </w:p>
    <w:p>
      <w:pPr>
        <w:pStyle w:val="Normal"/>
        <w:ind w:left="720" w:hanging="0"/>
        <w:rPr>
          <w:u w:val="single"/>
        </w:rPr>
      </w:pPr>
      <w:r>
        <w:rPr/>
        <w:t>№</w:t>
      </w:r>
      <w:r>
        <w:rPr/>
        <w:t xml:space="preserve">3. </w:t>
      </w:r>
      <w:r>
        <w:rPr>
          <w:u w:val="single"/>
        </w:rPr>
        <w:t>Сравните:</w:t>
      </w:r>
    </w:p>
    <w:p>
      <w:pPr>
        <w:pStyle w:val="Normal"/>
        <w:ind w:left="720" w:hanging="0"/>
        <w:rPr>
          <w:color w:val="808080"/>
          <w:sz w:val="22"/>
        </w:rPr>
      </w:pPr>
      <w:r>
        <w:rPr/>
        <w:t>1/ 5 ч… 40 мин        ½ м …25 см            3 м 9 дм … 53 дм     7 м 6дм … 7 м 50 см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Готовимся к годовой контрольной работе!</w:t>
      </w:r>
    </w:p>
    <w:p>
      <w:pPr>
        <w:pStyle w:val="Normal"/>
        <w:ind w:left="720" w:hanging="0"/>
        <w:rPr/>
      </w:pPr>
      <w:r>
        <w:rPr/>
        <w:t>№</w:t>
      </w:r>
      <w:r>
        <w:rPr/>
        <w:t>1</w:t>
      </w:r>
      <w:r>
        <w:rPr>
          <w:u w:val="single"/>
        </w:rPr>
        <w:t>Реши задачу с вопросами.</w:t>
      </w:r>
    </w:p>
    <w:p>
      <w:pPr>
        <w:pStyle w:val="Normal"/>
        <w:ind w:left="720" w:hanging="0"/>
        <w:rPr/>
      </w:pPr>
      <w:r>
        <w:rPr/>
        <w:t>Девочка за 3 дня прочитала 24 страницы, каждый день читая одинаковое количество страниц.  Сколько страниц она прочитает за 5 дней, если будет читать каждый день на 2 страницы больше, чем при чтении первой книги?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2. </w:t>
      </w:r>
      <w:r>
        <w:rPr>
          <w:u w:val="single"/>
        </w:rPr>
        <w:t>Реши задачу с пояснениями.</w:t>
      </w:r>
    </w:p>
    <w:p>
      <w:pPr>
        <w:pStyle w:val="Normal"/>
        <w:ind w:left="720" w:hanging="0"/>
        <w:rPr/>
      </w:pPr>
      <w:r>
        <w:rPr/>
        <w:t>Для спортивной секции купили 6 пар лыж по 7 рублей за пару и 15 пар коньков по 3 рубля за пару. Сколько рублей заплатили за коньки и лыжи вместе?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3. </w:t>
      </w:r>
      <w:r>
        <w:rPr>
          <w:u w:val="single"/>
        </w:rPr>
        <w:t>Вычисли:</w:t>
      </w:r>
    </w:p>
    <w:p>
      <w:pPr>
        <w:pStyle w:val="Normal"/>
        <w:ind w:left="720" w:hanging="0"/>
        <w:rPr/>
      </w:pPr>
      <w:r>
        <w:rPr/>
        <w:t xml:space="preserve">744 + 180 =     925 – 307 =     90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 6 =    170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5 = ( 17 десятков умножить на 5)</w:t>
      </w:r>
    </w:p>
    <w:p>
      <w:pPr>
        <w:pStyle w:val="Normal"/>
        <w:ind w:left="720" w:hanging="0"/>
        <w:rPr/>
      </w:pPr>
      <w:r>
        <w:rPr/>
        <w:t>623 + 79 =       1000 –345 =     720 : 9 =      390 : 3 =</w:t>
      </w:r>
    </w:p>
    <w:p>
      <w:pPr>
        <w:pStyle w:val="Normal"/>
        <w:ind w:left="720" w:hanging="0"/>
        <w:rPr>
          <w:u w:val="single"/>
        </w:rPr>
      </w:pPr>
      <w:r>
        <w:rPr/>
        <w:t>№</w:t>
      </w:r>
      <w:r>
        <w:rPr/>
        <w:t>4.</w:t>
      </w:r>
      <w:r>
        <w:rPr>
          <w:u w:val="single"/>
        </w:rPr>
        <w:t xml:space="preserve"> Реши уравнения.  </w:t>
      </w:r>
      <w:r>
        <w:rPr/>
        <w:t xml:space="preserve">Х + 26 = 38     Х – 18 = 16     Х </w:t>
      </w:r>
      <w:r>
        <w:rPr>
          <w:color w:val="262626"/>
          <w:sz w:val="28"/>
          <w:szCs w:val="28"/>
          <w:vertAlign w:val="superscript"/>
        </w:rPr>
        <w:t>х</w:t>
      </w:r>
      <w:r>
        <w:rPr/>
        <w:t xml:space="preserve"> 3 = 2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отовимся к годовой контрольной работе!</w:t>
      </w:r>
    </w:p>
    <w:p>
      <w:pPr>
        <w:pStyle w:val="TextBody"/>
        <w:rPr/>
      </w:pPr>
      <w:r>
        <w:rPr/>
        <w:t>№</w:t>
      </w:r>
      <w:r>
        <w:rPr/>
        <w:t>1. За 8 одинаковых по цене ручек заплатили 104 рубля. Фотоальбом в 3 раза дороже ручки. Какова стоимость 4 таких альбомов?</w:t>
      </w:r>
    </w:p>
    <w:p>
      <w:pPr>
        <w:pStyle w:val="Normal"/>
        <w:rPr/>
      </w:pPr>
      <w:r>
        <w:rPr/>
        <w:t>№</w:t>
      </w:r>
      <w:r>
        <w:rPr/>
        <w:t>2. Сравни и поставь знак &lt;,&gt;,=.</w:t>
      </w:r>
    </w:p>
    <w:p>
      <w:pPr>
        <w:pStyle w:val="Normal"/>
        <w:rPr/>
      </w:pPr>
      <w:r>
        <w:rPr/>
        <w:t>9 х 3… 7 х 4           75 : 25 … 65 : 13       84 : 7 … 90 : 6      54 : 2 … 96 : 8</w:t>
      </w:r>
    </w:p>
    <w:p>
      <w:pPr>
        <w:pStyle w:val="Normal"/>
        <w:rPr/>
      </w:pPr>
      <w:r>
        <w:rPr/>
        <w:t>№</w:t>
      </w:r>
      <w:r>
        <w:rPr/>
        <w:t>3. Составить равенства из выражений.</w:t>
      </w:r>
    </w:p>
    <w:p>
      <w:pPr>
        <w:pStyle w:val="Normal"/>
        <w:rPr/>
      </w:pPr>
      <w:r>
        <w:rPr/>
        <w:t>600 + 50 + 2            800 + 29</w:t>
      </w:r>
    </w:p>
    <w:p>
      <w:pPr>
        <w:pStyle w:val="Normal"/>
        <w:rPr/>
      </w:pPr>
      <w:r>
        <w:rPr/>
        <w:t>300 + 40 + 9            309 + 40</w:t>
      </w:r>
    </w:p>
    <w:p>
      <w:pPr>
        <w:pStyle w:val="Normal"/>
        <w:rPr/>
      </w:pPr>
      <w:r>
        <w:rPr/>
        <w:t>653 – 1                     830 – 1</w:t>
      </w:r>
    </w:p>
    <w:p>
      <w:pPr>
        <w:pStyle w:val="Normal"/>
        <w:rPr/>
      </w:pPr>
      <w:r>
        <w:rPr/>
        <w:t>№</w:t>
      </w:r>
      <w:r>
        <w:rPr/>
        <w:t>4. Начертите квадрат, периметр которого равен периметру прямоугольника со сторонами 2см и 6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color w:val="999999"/>
      <w:sz w:val="22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</w:pPr>
    <w:rPr>
      <w:color w:val="999999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1:00Z</dcterms:created>
  <dc:creator>Анна</dc:creator>
  <dc:description/>
  <cp:keywords/>
  <dc:language>en-US</dc:language>
  <cp:lastModifiedBy>DNS</cp:lastModifiedBy>
  <cp:lastPrinted>2009-04-21T07:00:00Z</cp:lastPrinted>
  <dcterms:modified xsi:type="dcterms:W3CDTF">2014-07-02T16:28:00Z</dcterms:modified>
  <cp:revision>34</cp:revision>
  <dc:subject/>
  <dc:title>1 вариант</dc:title>
</cp:coreProperties>
</file>